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şağıdaki organ çiftlerinden hangileri vücudun dengesini sağlar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yincik-Yarım daire kanalları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murilik-Beyi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yincik-Omurilik soğanı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ücut kasları-Duyu organları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Yazma, bilgileri saklama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Duyu organlarını ve istemli kas faaliyetlerini kontrol etm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Öğrenme, hatırlama, düşün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ki olayları gerçekleştiren sistem aşağıdakilerden hangisidir?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murilik soğanı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erkezi sinir sistemi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tonom sinir sistemi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Çevresel sinir sist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murilik refleks merkezi olup, aşağıdaki olaylardan hangisi omuriliğin kontrolünde değildir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raba kullanm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ns etm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Örgü örm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azete oku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Aşağıdakilerden hangisi bilinçli davranışları kontrol eden sinir merkezidir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murilik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eyi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murilik soğanı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eyinc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I</w:t>
        <w:tab/>
        <w:tab/>
        <w:t>B- II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 III</w:t>
        <w:tab/>
        <w:tab/>
        <w:t>D-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5. Beyinciği zarar gören bir kişide aşağıdaki olaylardan hangi görev tam yapılamaz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Öğrenme   </w:t>
        <w:tab/>
        <w:t xml:space="preserve">B. Beş duyu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Denge             D. Refle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6. -Duyu, hareket ve zeka merkezleri ile görevli olan organ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beyincik</w:t>
        <w:tab/>
        <w:t>B- bey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- omurilik </w:t>
        <w:tab/>
        <w:t>D- omurilik soğan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6. Beyinciği zedelenen bir kuş için, aşağıdakilerden hangisi doğrudur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A- uçamaz</w:t>
        <w:tab/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- hareket edemez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 yalpalayarak uça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- hareketlerinde değişiklik olma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 Refleks olaylarını yöneten bölge aşağıdakiler 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A ) Beyin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B ) Beyinc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C )  Omurilik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D )  Omurilik soğanı </w:t>
      </w:r>
    </w:p>
    <w:p>
      <w:pPr>
        <w:pStyle w:val="Normal"/>
        <w:rPr/>
      </w:pPr>
      <w:r>
        <w:rPr>
          <w:sz w:val="20"/>
          <w:szCs w:val="20"/>
        </w:rPr>
        <w:t>8. Sinir hücresine ne ad ver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 ) Akson                    B )  Nöron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 ) Dendrit                   D )  Miye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.Aşağıdakilerden hangisi sinir sistemi organlarından değildir?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)  Beyin                     B )  Omurili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)  Akson                     D )  Beyinc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Solunum,kalp atışı,boşaltım gibi olaylar sini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isteminin hangi organı tarafından kontrol edili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 ) Beyin                     B )  Omurili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)  Beyincik                D )  Omurilik soğan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Aşağıdaki hastalık mikroplarından hangis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eyin dokusuna yerleşi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 ) Sarılık                    B )  Cüza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 )  Kuduz                   D )  Difte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Aşağıdakilerden hangisi ya da hangiler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ücut dengesinin sağlanmasında etkilidi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I. Beyincik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II. Omurilik soğanı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III. Yarım daire kanal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 Yalnız I                 B )  I –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)  I –III                     D )  I – II – I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3.Aşağıdakilerden hangisi beynin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görevlerinden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 )  Dengemizi sağlar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 )  Reflekslerimizi yönetir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 )  Beş duyunun merkezidir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 )  Solunum,dolaşım sistemimizi yöne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4.Aşağıdakilerden hangisi sinir sistemi ile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ilgili hastalık </w:t>
      </w:r>
      <w:r>
        <w:rPr>
          <w:sz w:val="20"/>
          <w:szCs w:val="20"/>
          <w:u w:val="single"/>
        </w:rPr>
        <w:t>değildir?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)  Menenjit                     B )  Kudu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)  Sara                            D )  Sarılı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5.Sinirlerle ilgili olarak hangisi </w:t>
      </w:r>
      <w:r>
        <w:rPr>
          <w:sz w:val="20"/>
          <w:szCs w:val="20"/>
          <w:u w:val="single"/>
        </w:rPr>
        <w:t>yanlıştır?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 )  Uyartıyı taşıyan sinirlere duyu sinirleri denir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 )  Sinir hücreleri birbirine temas ede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 ) Uyartının belirli bir şiddette olması gereki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 )  Uyartı sinir hücresinde kimyasal ve elektriksel değişmelere sebep olu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Duyu organlarımızdan alınan mesajlar sini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isteminin hangi kısmına iletili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)  Omurilik soğanı          B )  Beyinci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)  Beyin                          D )  Omuril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7.Beyninin sağ yarım küresi çıkarılan bir insan  hangi davranışı </w:t>
      </w:r>
      <w:r>
        <w:rPr>
          <w:sz w:val="20"/>
          <w:szCs w:val="20"/>
          <w:u w:val="single"/>
        </w:rPr>
        <w:t>gerçekleştiremez?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A )  Solunum yapmak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B )  Boşaltım yapmak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C )  Dengede durmak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D )  Koku al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8.İştah,vücut sıcaklığını,kan basıncını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üzenleme gibi görevleri beynin hangi bölümü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yapa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 ) Talamus                   B )  Hipotalamu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) Beyin kabuğu           D )  Orta bey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I. Yutma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I. Boşaltı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II. De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V. Refle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Yukarıdaki olaylardan hangileri omurilik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oğanı tarafından düzenlen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 )  I  ve  II                        B )  I ve 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 )  II ve III                       D )  III ve IV 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I.Bilgi saklamak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II. Vücudun dengesini sağla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III. Duyu organlarını idare et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Yukarıdakilerden hangileri sadece beyn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örev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 )  Yalnız I                      B )  I –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 )  I – III                          D )  I – II –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1.Beyinciği zarar gören bir kişide aşağıdaki olaylardan hangi görev tam yapılamaz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)  Öğrenme                    B )  Beş duy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)  Denge                        D )  Refle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0"/>
        <w:szCs w:val="20"/>
      </w:rPr>
    </w:pPr>
    <w:r>
      <w:rPr>
        <w:sz w:val="20"/>
        <w:szCs w:val="20"/>
      </w:rPr>
      <w:t>SİNİR SİSTEMİ-2</w:t>
    </w:r>
  </w:p>
  <w:p>
    <w:pPr>
      <w:pStyle w:val="Heading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6:00:00Z</cp:lastPrinted>
  <dcterms:modified xsi:type="dcterms:W3CDTF">2006-01-14T18:55:00Z</dcterms:modified>
  <cp:revision>61</cp:revision>
  <dc:subject/>
  <dc:title>GRUPLAR </dc:title>
</cp:coreProperties>
</file>