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Aşağıda verilen eşlemelerden hangisi 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A )  Beyincik = Kas faaliye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B )  Beyin = Konuş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C )  Omurilik soğanı = Solunum</w:t>
      </w:r>
    </w:p>
    <w:p>
      <w:pPr>
        <w:pStyle w:val="Normal"/>
        <w:rPr/>
      </w:pPr>
      <w:r>
        <w:rPr/>
        <w:t xml:space="preserve">     </w:t>
      </w:r>
      <w:r>
        <w:rPr/>
        <w:t xml:space="preserve">D )  Beyin = Kalp atı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şağıdakilerden hangisi beyni en çok dinlendi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Uyku</w:t>
        <w:tab/>
        <w:tab/>
        <w:t>B ) Koşmak</w:t>
      </w:r>
    </w:p>
    <w:p>
      <w:pPr>
        <w:pStyle w:val="Normal"/>
        <w:rPr/>
      </w:pPr>
      <w:r>
        <w:rPr/>
        <w:t xml:space="preserve">    </w:t>
      </w:r>
      <w:r>
        <w:rPr/>
        <w:t>C )  Spor</w:t>
        <w:tab/>
        <w:tab/>
        <w:t>D ) Kitap oku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Yarım daire kanalından çıkan sinir, aşağıdakilerden hangis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Duyu siniri                   B )  Akson</w:t>
      </w:r>
    </w:p>
    <w:p>
      <w:pPr>
        <w:pStyle w:val="Normal"/>
        <w:ind w:left="360" w:hanging="0"/>
        <w:rPr/>
      </w:pPr>
      <w:r>
        <w:rPr/>
        <w:t>C )  Görme siniri                D )  Dend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                                                                                                    SİNİR SİSTEMİ-4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00:00Z</cp:lastPrinted>
  <dcterms:modified xsi:type="dcterms:W3CDTF">2005-11-12T12:57:00Z</dcterms:modified>
  <cp:revision>61</cp:revision>
  <dc:subject/>
  <dc:title>GRUPLAR </dc:title>
</cp:coreProperties>
</file>