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1.Vücudumuzun denge organı hangisidi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(1999-M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A) </w:t>
        <w:tab/>
        <w:t>Beyin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 Beyinc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</w:t>
        <w:tab/>
        <w:t>Omurilik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) Omurilik soğan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ab/>
        <w:tab/>
        <w:t>I.</w:t>
        <w:tab/>
        <w:t>Omuril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II.</w:t>
        <w:tab/>
        <w:t>Sinirl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III.</w:t>
        <w:tab/>
        <w:t>Beyin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Cs w:val="20"/>
        </w:rPr>
        <w:t>Yukarıdakilerden hangileri merkezi sinir sistemi organıdır?(1995-ATEM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Yalnız II</w:t>
        <w:tab/>
        <w:tab/>
        <w:tab/>
        <w:t>B) I – II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I – III</w:t>
        <w:tab/>
        <w:tab/>
        <w:tab/>
        <w:tab/>
        <w:t>D) I – II – I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ab/>
        <w:t>I.</w:t>
        <w:tab/>
        <w:t>Düşünülerek verilen kararl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II.</w:t>
        <w:tab/>
        <w:t>Düşünülerek yapılan hareketl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ab/>
        <w:tab/>
        <w:t>III.</w:t>
        <w:tab/>
        <w:t>Ani, olarak kendiliğinden yapılan hareketle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Yukarıdakilerden hangileri beynin kontrolündedi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 xml:space="preserve">                     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ab/>
        <w:tab/>
        <w:t>(1996-DPY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Yalnız I</w:t>
        <w:tab/>
        <w:tab/>
        <w:tab/>
        <w:t>B) I – II</w:t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 II – III</w:t>
        <w:tab/>
        <w:tab/>
        <w:tab/>
        <w:tab/>
        <w:t>D) I – II – II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>4.Aşağıdakilerden hangisi isteğimiz dışı olan hareketlerdir? (1980-F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) Nefes alma</w:t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B) Yemek ye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) Düşünme</w:t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) Yürü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>5.Aşağıdakilerden hangisi insanda doğuştan gelen bir reflekstir? (1999-LGS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A) Daha önceden eli yanan çocuğun sıcak sobadan uzaklaşması</w:t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B)</w:t>
        <w:tab/>
        <w:t>Günde üç öğün yemek yiyen bir insanın, öğün vakti geldiğinde açlık hissetmesi</w:t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)</w:t>
        <w:tab/>
        <w:t>Karanlık ortamdan aydınlık ortama aniden geçildiğinde gözlerin kısılması</w:t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308" w:hanging="3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D)</w:t>
        <w:tab/>
        <w:t xml:space="preserve">Keman çalmayı unutmuş olan birinin bir süre sonra tekrar çalabilmesi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308" w:hanging="3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>6.Kalıtsal refleksler bütün insanlarda ortak ve doğuştan olup; şartlı refleksler ise sonradan elde edilen deneyimlerd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308" w:hanging="3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Buna göre aşağıdakilerden hangisi </w:t>
      </w:r>
      <w:r>
        <w:rPr>
          <w:rFonts w:cs="Times New Roman" w:ascii="Times New Roman" w:hAnsi="Times New Roman"/>
          <w:bCs/>
          <w:szCs w:val="20"/>
          <w:u w:val="single"/>
        </w:rPr>
        <w:t>şartlı refleksdir</w:t>
      </w:r>
      <w:r>
        <w:rPr>
          <w:rFonts w:cs="Times New Roman" w:ascii="Times New Roman" w:hAnsi="Times New Roman"/>
          <w:bCs/>
          <w:szCs w:val="20"/>
        </w:rPr>
        <w:t>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 xml:space="preserve">                                </w:t>
      </w:r>
      <w:r>
        <w:rPr>
          <w:rFonts w:cs="Times New Roman" w:ascii="Times New Roman" w:hAnsi="Times New Roman"/>
          <w:bCs/>
          <w:szCs w:val="20"/>
        </w:rPr>
        <w:tab/>
        <w:tab/>
        <w:tab/>
        <w:tab/>
        <w:tab/>
        <w:t>(1998-LGS)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A) Ani bir patlama sesi karşısında sıçra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)</w:t>
        <w:tab/>
        <w:t>Bacağa iğne battığında aniden çekilmesi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)</w:t>
        <w:tab/>
        <w:t>Çocuğun yanan sobadan kendini sakın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)</w:t>
        <w:tab/>
        <w:t>Loş ışıkta göz bebeklerinin büyümesi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>7.Beyinciği zedelenen bir kuş için aşağıdakilerden hangisi doğrudur? (1997-FL/AÖ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A) Uçama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B) Hareket edemez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C)</w:t>
        <w:tab/>
        <w:t>Yalpalayarak uçar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D)</w:t>
        <w:tab/>
        <w:t>Hareketlerinde değişiklik olmaz</w:t>
      </w:r>
      <w:r>
        <w:rPr>
          <w:rFonts w:cs="Times New Roman" w:ascii="Times New Roman" w:hAnsi="Times New Roman"/>
          <w:bCs/>
          <w:szCs w:val="20"/>
        </w:rPr>
        <w:t xml:space="preserve"> 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>8.</w:t>
        <w:tab/>
        <w:tab/>
      </w:r>
      <w:r>
        <w:rPr>
          <w:rFonts w:cs="Times New Roman" w:ascii="Times New Roman" w:hAnsi="Times New Roman"/>
          <w:szCs w:val="20"/>
        </w:rPr>
        <w:t>I.</w:t>
        <w:tab/>
        <w:t>Bilgi sakla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II.</w:t>
        <w:tab/>
        <w:t>Vücudun dengesini sağlama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ab/>
        <w:tab/>
        <w:t>III.</w:t>
        <w:tab/>
        <w:t>Duyu organlarını idare etme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Yukarıdakilerden hangileri </w:t>
      </w:r>
      <w:r>
        <w:rPr>
          <w:rFonts w:cs="Times New Roman" w:ascii="Times New Roman" w:hAnsi="Times New Roman"/>
          <w:bCs/>
          <w:szCs w:val="20"/>
          <w:u w:val="single"/>
        </w:rPr>
        <w:t>sadece</w:t>
      </w:r>
      <w:r>
        <w:rPr>
          <w:rFonts w:cs="Times New Roman" w:ascii="Times New Roman" w:hAnsi="Times New Roman"/>
          <w:bCs/>
          <w:szCs w:val="20"/>
        </w:rPr>
        <w:t xml:space="preserve"> beynin görevidir?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Cs/>
          <w:szCs w:val="20"/>
        </w:rPr>
        <w:t>(1995-FL/AÖL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szCs w:val="20"/>
        </w:rPr>
        <w:t xml:space="preserve">                           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Yalnız II</w:t>
        <w:tab/>
        <w:tab/>
        <w:t xml:space="preserve"> B) I – II</w:t>
        <w:tab/>
        <w:tab/>
        <w:tab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) I – III</w:t>
        <w:tab/>
        <w:tab/>
        <w:tab/>
        <w:t xml:space="preserve"> D) I – II – III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ind w:left="226" w:hanging="226"/>
        <w:rPr/>
      </w:pPr>
      <w:r>
        <w:rPr>
          <w:rFonts w:cs="Times New Roman" w:ascii="Times New Roman" w:hAnsi="Times New Roman"/>
          <w:bCs/>
          <w:szCs w:val="20"/>
        </w:rPr>
        <w:t>9.Merkezi sinir sisteminin hangi kısmı vücudun dengesini düzenle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>A) Beyin</w:t>
        <w:tab/>
        <w:tab/>
        <w:tab/>
        <w:tab/>
        <w:tab/>
        <w:tab/>
        <w:tab/>
        <w:tab/>
        <w:tab/>
        <w:tab/>
        <w:tab/>
        <w:tab/>
        <w:t>B) Omurilik soğan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ab/>
        <w:t>C) Beyincik</w:t>
        <w:tab/>
        <w:tab/>
        <w:tab/>
        <w:tab/>
        <w:tab/>
        <w:tab/>
        <w:tab/>
        <w:tab/>
        <w:tab/>
        <w:tab/>
        <w:tab/>
        <w:t>D) Omurilik</w:t>
      </w:r>
      <w:r>
        <w:rPr>
          <w:rFonts w:cs="Times New Roman" w:ascii="Times New Roman" w:hAnsi="Times New Roman"/>
          <w:bCs/>
          <w:szCs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>10.Düşünmeden ani yapılan hareketler sinir sisteminin hangi kısmı tarafından denetleni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0"/>
        </w:rPr>
        <w:tab/>
        <w:t>A) Beyin</w:t>
        <w:tab/>
        <w:tab/>
        <w:tab/>
        <w:tab/>
        <w:tab/>
        <w:tab/>
        <w:tab/>
        <w:tab/>
        <w:tab/>
        <w:tab/>
        <w:tab/>
        <w:tab/>
        <w:t>B) Omurilik soğan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) Beyincik</w:t>
        <w:tab/>
        <w:tab/>
        <w:tab/>
        <w:tab/>
        <w:tab/>
        <w:tab/>
        <w:tab/>
        <w:tab/>
        <w:tab/>
        <w:tab/>
        <w:tab/>
        <w:t>D) Omuril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>11.Karaciğerin şeker ayarlaması yapmasını ya da kalbin daha hızlı çalışmasını sinir siteminin hangi kısmı yöneti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>A) Beyin</w:t>
        <w:tab/>
        <w:tab/>
        <w:tab/>
        <w:tab/>
        <w:tab/>
        <w:tab/>
        <w:tab/>
        <w:tab/>
        <w:tab/>
        <w:tab/>
        <w:tab/>
        <w:tab/>
        <w:t>B) Omurilik soğan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) Beyincik</w:t>
        <w:tab/>
        <w:tab/>
        <w:tab/>
        <w:tab/>
        <w:tab/>
        <w:tab/>
        <w:tab/>
        <w:tab/>
        <w:tab/>
        <w:tab/>
        <w:tab/>
        <w:t>D) Omuril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>12.Öğrenmeye dayalı işlevleri gerçekleştiremeyen bir insanda sinir sisteminin hangi kısmı görev yapmıyordur?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/>
      </w:pPr>
      <w:r>
        <w:rPr>
          <w:rFonts w:cs="Times New Roman" w:ascii="Times New Roman" w:hAnsi="Times New Roman"/>
          <w:bCs/>
          <w:szCs w:val="20"/>
        </w:rPr>
        <w:tab/>
      </w:r>
      <w:r>
        <w:rPr>
          <w:rFonts w:cs="Times New Roman" w:ascii="Times New Roman" w:hAnsi="Times New Roman"/>
          <w:szCs w:val="20"/>
        </w:rPr>
        <w:t>A) Beyin</w:t>
        <w:tab/>
        <w:tab/>
        <w:tab/>
        <w:tab/>
        <w:tab/>
        <w:tab/>
        <w:tab/>
        <w:tab/>
        <w:tab/>
        <w:tab/>
        <w:tab/>
        <w:tab/>
        <w:t>B) Omurilik soğan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) Beyincik</w:t>
        <w:tab/>
        <w:tab/>
        <w:tab/>
        <w:tab/>
        <w:tab/>
        <w:tab/>
        <w:tab/>
        <w:tab/>
        <w:tab/>
        <w:tab/>
        <w:tab/>
        <w:t>D) Omurilik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left" w:pos="308" w:leader="none"/>
          <w:tab w:val="left" w:pos="574" w:leader="none"/>
          <w:tab w:val="left" w:pos="658" w:leader="none"/>
          <w:tab w:val="left" w:pos="868" w:leader="none"/>
          <w:tab w:val="left" w:pos="1134" w:leader="none"/>
          <w:tab w:val="left" w:pos="1414" w:leader="none"/>
          <w:tab w:val="left" w:pos="1708" w:leader="none"/>
          <w:tab w:val="left" w:pos="1974" w:leader="none"/>
          <w:tab w:val="left" w:pos="2268" w:leader="none"/>
          <w:tab w:val="left" w:pos="2548" w:leader="none"/>
          <w:tab w:val="left" w:pos="2842" w:leader="none"/>
          <w:tab w:val="left" w:pos="3120" w:leader="none"/>
          <w:tab w:val="left" w:pos="3388" w:leader="none"/>
          <w:tab w:val="left" w:pos="3682" w:leader="none"/>
          <w:tab w:val="left" w:pos="396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3.</w:t>
      </w:r>
      <w:r>
        <w:rPr>
          <w:rFonts w:cs="Times New Roman" w:ascii="Times New Roman" w:hAnsi="Times New Roman"/>
        </w:rPr>
        <w:t>Aydınlıktan karanlığa geçince göz bebeklerimizin büyümesi kalıtsal reflekstir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na göre, aşağıdakilerden hangisi kalıtsal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fleks özelliğidir? (1998-ÖO)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rFonts w:cs="Times New Roman" w:ascii="Times New Roman" w:hAnsi="Times New Roman"/>
        </w:rPr>
        <w:t>A) Her insanda ol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Sonradan kazanılması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280"/>
          <w:tab w:val="clear" w:pos="574"/>
          <w:tab w:val="clear" w:pos="658"/>
          <w:tab w:val="clear" w:pos="868"/>
          <w:tab w:val="clear" w:pos="1134"/>
          <w:tab w:val="clear" w:pos="1414"/>
          <w:tab w:val="clear" w:pos="1708"/>
          <w:tab w:val="clear" w:pos="1974"/>
          <w:tab w:val="clear" w:pos="2268"/>
          <w:tab w:val="clear" w:pos="2548"/>
          <w:tab w:val="clear" w:pos="2842"/>
          <w:tab w:val="clear" w:pos="3120"/>
          <w:tab w:val="clear" w:pos="3388"/>
          <w:tab w:val="clear" w:pos="3682"/>
          <w:tab w:val="clear" w:pos="3960"/>
          <w:tab w:val="left" w:pos="308" w:leader="none"/>
        </w:tabs>
        <w:ind w:left="226" w:hanging="226"/>
        <w:rPr/>
      </w:pPr>
      <w:r>
        <w:rPr>
          <w:rFonts w:cs="Times New Roman" w:ascii="Times New Roman" w:hAnsi="Times New Roman"/>
        </w:rPr>
        <w:t>C) Zamanla kaybolması</w:t>
      </w:r>
    </w:p>
    <w:p>
      <w:pPr>
        <w:pStyle w:val="Normal"/>
        <w:rPr/>
      </w:pPr>
      <w:r>
        <w:rPr/>
        <w:t>D) Belli bir yaştan sonra ortaya çık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bCs/>
        </w:rPr>
        <w:t xml:space="preserve"> Bütün duyu organlarının merkezleri nerede bulunu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) Beyinde</w:t>
        <w:tab/>
        <w:tab/>
        <w:tab/>
        <w:tab/>
      </w:r>
    </w:p>
    <w:p>
      <w:pPr>
        <w:pStyle w:val="Normal"/>
        <w:rPr/>
      </w:pPr>
      <w:r>
        <w:rPr/>
        <w:t>B) Omurilik soğanında</w:t>
      </w:r>
    </w:p>
    <w:p>
      <w:pPr>
        <w:pStyle w:val="Normal"/>
        <w:rPr/>
      </w:pPr>
      <w:r>
        <w:rPr/>
        <w:t>C) Her organın kendinde</w:t>
        <w:tab/>
        <w:tab/>
      </w:r>
    </w:p>
    <w:p>
      <w:pPr>
        <w:pStyle w:val="Normal"/>
        <w:rPr/>
      </w:pPr>
      <w:r>
        <w:rPr/>
        <w:t>D)Beyincikte</w:t>
        <w:tab/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3"/>
        <w:gridCol w:w="351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şağıdakilerden hangisi insanda doğuştan gelen bir refleksti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ha önceden eli yanan bir çocuğun sobadan uzaklaşması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ünde üç öğün yemek yiyen bir insanın yemek vakti geldiğinde aç hissetmesi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anlık ortamdan aydınlık ortama aniden geçildiğinde gözlerin kısılması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man çalmayı unutmuş bir kimsenin bir süre sonra tekrar çalmas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                                                                                                    SİNİR SİSTEMİ-4</w:t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0" w:leader="none"/>
        <w:tab w:val="left" w:pos="574" w:leader="none"/>
        <w:tab w:val="left" w:pos="658" w:leader="none"/>
        <w:tab w:val="left" w:pos="868" w:leader="none"/>
        <w:tab w:val="left" w:pos="1134" w:leader="none"/>
        <w:tab w:val="left" w:pos="1414" w:leader="none"/>
        <w:tab w:val="left" w:pos="1708" w:leader="none"/>
        <w:tab w:val="left" w:pos="1974" w:leader="none"/>
        <w:tab w:val="left" w:pos="2268" w:leader="none"/>
        <w:tab w:val="left" w:pos="2548" w:leader="none"/>
        <w:tab w:val="left" w:pos="2842" w:leader="none"/>
        <w:tab w:val="left" w:pos="3120" w:leader="none"/>
        <w:tab w:val="left" w:pos="3388" w:leader="none"/>
        <w:tab w:val="left" w:pos="3682" w:leader="none"/>
        <w:tab w:val="left" w:pos="3960" w:leader="none"/>
      </w:tabs>
    </w:pPr>
    <w:rPr>
      <w:rFonts w:ascii="Arial Narrow" w:hAnsi="Arial Narrow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00:00Z</cp:lastPrinted>
  <dcterms:modified xsi:type="dcterms:W3CDTF">2005-11-14T11:09:00Z</dcterms:modified>
  <cp:revision>66</cp:revision>
  <dc:subject/>
  <dc:title>GRUPLAR </dc:title>
</cp:coreProperties>
</file>