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</w:rPr>
        <w:t>1 .  İnsanda akciğer ile kan arasında gaz alışverişinin olduğu bölge hangisidir 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A )  Bronş                   B )  Buroşçu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C )  Alveol                  D )  Diyafr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 .  İnsanda solunum sisteminin görev yapması,han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gi sistem ile birlikte olur 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A )  Dolaşım                     B )  Boşaltı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C )  İskelet                        D )  Sindiri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.  Hangi organımızda kan temizlenir ?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A )  Akciğer                     B )  Böbre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C )  Kalp                           D )  Bey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Akciğerde oksijenin,karbondioksitle yer değiştirmesi hangileri arasında olur ?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A )  Alveol – Atardamarlar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B )  Bronş – Kılcaldamarlar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C )  Alveol – Kılcaldamarlar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D )  Bronş – Toplardamarlar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Göğüs kafesinde hangi organlar bulunur ?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A )   Akciğer – Karaciğer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B )  Mide – Böbrek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C )  Mide – Karaciğer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D )  Akciğer – Kalp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kciğerlere alınan oksijen aşağıdakilerden hangisinde kullanılır ?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A )  Kan plazması            B )  Mitokondri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 )  Alveol                       D )  Alyuvar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ışardan alınan havanın içindeki oksijenin kana,kanda bulunan karbondioksidin ise akciğere geçmesi hangi yöntemle gerçekleşir ?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A )  Aktif taşıma              B )  Osmaz</w:t>
      </w:r>
    </w:p>
    <w:p>
      <w:pPr>
        <w:pStyle w:val="TextBody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  <w:t>C )  Fagositoz                   D )  Difüzyon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0"/>
        </w:rPr>
        <w:t>Aşağıdakilerden hangisi insanda soluk alıp vermeyi hızlandırır ?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A )  Yükseklere çıkmak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B )  Problem çözmek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C )  Spor yapmak</w:t>
      </w:r>
    </w:p>
    <w:p>
      <w:pPr>
        <w:pStyle w:val="TextBody"/>
        <w:ind w:left="360" w:hanging="0"/>
        <w:rPr>
          <w:b w:val="false"/>
          <w:b w:val="false"/>
          <w:sz w:val="20"/>
        </w:rPr>
      </w:pPr>
      <w:r>
        <w:rPr>
          <w:b w:val="false"/>
          <w:sz w:val="20"/>
        </w:rPr>
        <w:t>D )  Ağır işlerde çalişmak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>9 .  Burnumuz solunumda hangi görevi yapar ?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A )  Sesin oluşmasına yardım etmek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B )  Havanın oksijenini en uygun şekle getirmek</w:t>
      </w:r>
    </w:p>
    <w:p>
      <w:pPr>
        <w:pStyle w:val="TextBody"/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C )  Solunumda havayı ısıtıp, nemlendirip, süzmek.            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D) Havadaki zehirli gazların kokusunu alarak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 xml:space="preserve">zehirlenmeyi önlemek.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0 .  Soluk almada aşaıdakilrden hangisi vücuda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alınır ?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A )  Karbondioksit           B )  Besin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C )  Oksijen                      D )  Nişasta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11 .  Koşan bir kişinin hızlı solunum yapmasının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sebebi nedir ?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A )  Fazla miktarda besin alması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B )  Vücut ısısının artması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C )  Fazla miktarda enerji kullanması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D )  Sistemlerin hızlı çalışma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12 .  İnsanda konuşmayı sağlayan ses telleri nerede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bulunur ?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A )  Alveolda                    B )  Gırtlakta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C )  Burunda                     D )  Yutakta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13 .   Üst solunum yollarının filtresi hangi organdır?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A )  Burun                       B )  Yutak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C )  Gırtlak                      D )  Akciğer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14 .  Soluk alıpvermede rolü olmayan yapı aşağıda-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kilerden hangisidir ?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A )  Diyafram kası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B )  Akciğerin esnek olması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C )  Göğüs kemiği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D )  Göğüs kasları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5 .  Soluk alıpverince kanda miktarı azalan madde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hangisidir ?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A )  Alyuvar                 B )  Karbondioksit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C )  Oksijen                   D )  Akyuvar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0"/>
        </w:rPr>
        <w:t>16 .  Aşağıda verilen eşitlikte ok işaretinin(</w:t>
      </w:r>
      <w:r>
        <w:rPr>
          <w:rFonts w:eastAsia="Symbol" w:cs="Symbol" w:ascii="Symbol" w:hAnsi="Symbol"/>
          <w:b w:val="false"/>
          <w:sz w:val="20"/>
        </w:rPr>
        <w:t></w:t>
      </w:r>
      <w:r>
        <w:rPr>
          <w:b w:val="false"/>
          <w:sz w:val="20"/>
        </w:rPr>
        <w:t>) ye-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rine hangileri yazılmalıdır ?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 xml:space="preserve">Besin + Oksijen </w:t>
      </w:r>
      <w:r>
        <w:rPr>
          <w:rFonts w:eastAsia="Symbol" w:cs="Symbol" w:ascii="Symbol" w:hAnsi="Symbol"/>
          <w:b w:val="false"/>
          <w:sz w:val="20"/>
        </w:rPr>
        <w:t></w:t>
      </w:r>
      <w:r>
        <w:rPr>
          <w:b w:val="false"/>
          <w:sz w:val="20"/>
        </w:rPr>
        <w:t xml:space="preserve">  ?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A )  Besin + Enerji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B )  Karbondioksit + Su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C )  Oksijen + Besin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b w:val="false"/>
          <w:sz w:val="20"/>
        </w:rPr>
        <w:t>D )  Karbondioksit + Enerji + Su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7 .  Aşağıdakilerden hangisi gırtlakta bulunan ses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tellerini bozmaz ?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A )  Sigara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B )  Yüksek sesle bağırmak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C )  Sıcak-soğuk sıvılar içmek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D )  Kitap okumak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18 .  Aşağıdakilerden hangisi solunum sistemine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ait organ değildir ?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A )  Yutak                 B )  Akciğer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C )  Karaciğer            D )  Gırtlak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19 .  Solunumun asıl amacı nedir ?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A )  Vücuda oksijen alıp,karbondioksit girmesi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B )  Akciğerlerin çalışması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C )  Karbondioksidin vücuttan atılması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>D )  Vücuda enerji sağlanması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20 .  Soluk borusunun iltihaplanmasına ne ad verilir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A )  Bademcik               B )  Bronş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C )  Bronşit                    D )  Difüzyon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21 .  Soluk vermede aşağıdakilerden hangisi </w:t>
      </w:r>
      <w:r>
        <w:rPr>
          <w:b w:val="false"/>
          <w:sz w:val="20"/>
          <w:u w:val="single"/>
        </w:rPr>
        <w:t>olmaz?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A )  Akciğer daralır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B )  Diyafram kası gevşer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C )  Göğüs boşluğu genişler.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 xml:space="preserve">D )  Alveollardaki  karbondioksit dışarı atılır. 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22 .  Vücudun nöbetçisi olan ve zararlı mikropların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yutulmasına yardım eden bademcikler hangi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organda bulunur ?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A )  Yutak                B )  Gırtlak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C )  Akciğer              D )  Soluk borusu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0"/>
      </w:rPr>
    </w:pPr>
    <w:r>
      <w:rPr>
        <w:sz w:val="20"/>
      </w:rPr>
      <w:t>SOLUNUM –IV</w:t>
    </w:r>
  </w:p>
  <w:p>
    <w:pPr>
      <w:pStyle w:val="Heading"/>
      <w:jc w:val="left"/>
      <w:rPr>
        <w:sz w:val="20"/>
      </w:rPr>
    </w:pPr>
    <w:r>
      <w:rPr>
        <w:sz w:val="20"/>
      </w:rPr>
    </w:r>
  </w:p>
  <w:p>
    <w:pPr>
      <w:pStyle w:val="Heading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5-12-17T17:01:00Z</cp:lastPrinted>
  <dcterms:modified xsi:type="dcterms:W3CDTF">2005-12-17T15:01:00Z</dcterms:modified>
  <cp:revision>63</cp:revision>
  <dc:subject/>
  <dc:title>GRUPLAR </dc:title>
</cp:coreProperties>
</file>