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1. Bir türün devamlılığı aşağıdakilerden hangisiyle sağlanır?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A. Beslenme</w:t>
        <w:tab/>
        <w:tab/>
        <w:t>B. Solunum</w:t>
        <w:tab/>
        <w:tab/>
        <w:t>C. Üreme</w:t>
        <w:tab/>
        <w:tab/>
        <w:t>D. Hareket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2.Aşağıda verilen canlılardan hangisinde hücre bölünmesi üremeyi sağlar?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A.Kuş</w:t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B. Eğrelti otu</w:t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C. Terliksi hayvan</w:t>
        <w:tab/>
        <w:tab/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D.Fare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akter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Öğlen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oprak solucanı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aramesy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lerden hangilerinde hücre bölünmesi doku ve organların yenilenmesini sağlama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, II</w:t>
        <w:tab/>
        <w:tab/>
        <w:tab/>
        <w:t>B. III, IV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, II, IV</w:t>
        <w:tab/>
        <w:tab/>
        <w:t>D.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Aşağıda verilen canlıların hangisinde dış döllenme gör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 Kertenkele</w:t>
        <w:tab/>
        <w:tab/>
        <w:t>B. Kurbağ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uş</w:t>
        <w:tab/>
        <w:tab/>
        <w:t>D. Yı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Aşağıdakilerden hangisi bir ürem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Paramesyumun bölünmesi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eniz yıldızının kopan parçaları tamamla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ertenkelenin kopan kuyruğunu tamamlaması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vak dalının toprağa ekilip ağaç o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Aşağıda verilenlerden hangisi eşeysiz üreme çeşid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Vejetatif ürem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Döl almaşı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Rejenerasyo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Tomurcuk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şağıdakilerden hangisi eşeysiz üreme için doğru değildir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şey hücreleri yoktu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avru ata bireye tamamen benze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k hücrelilerde üreme mayoz  bölünmeyle gerçekleşi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azı rejenerasyonlar üreme olmayabi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öl almaşı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şeyli üreme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omurcuk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üreme şekillerinin hangisinde oluşan yavru ata bireye en fazla benz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>B. Yalnız I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, II</w:t>
        <w:tab/>
        <w:tab/>
        <w:t>D.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Bakteri ve protistalarda görülebilir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na canlının gövdesinde oluşan çıkıntının büyüyüp gelişerek yeni canlı oluşturmas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eşeysiz üreme çeşitleri aşağıdakilerden hangisinde 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</w:t>
        <w:tab/>
        <w:tab/>
        <w:tab/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</w:t>
        <w:tab/>
        <w:t>Bölünme</w:t>
        <w:tab/>
        <w:tab/>
        <w:t>Tomurcuklanma</w:t>
      </w:r>
    </w:p>
    <w:p>
      <w:pPr>
        <w:pStyle w:val="Normal"/>
        <w:rPr/>
      </w:pPr>
      <w:r>
        <w:rPr>
          <w:sz w:val="20"/>
          <w:szCs w:val="20"/>
        </w:rPr>
        <w:t>B.</w:t>
        <w:tab/>
        <w:t>Vejetatif üreme</w:t>
        <w:tab/>
        <w:t>Rejener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</w:t>
        <w:tab/>
        <w:t>Konjugasyon</w:t>
        <w:tab/>
        <w:tab/>
        <w:t>Çelikl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</w:t>
        <w:tab/>
        <w:t>Sporla üreme</w:t>
        <w:tab/>
        <w:tab/>
        <w:t>Mit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Aşağıda verilen canlıların hangisinde sporlanma bir ürem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Kara yosunu</w:t>
        <w:tab/>
        <w:tab/>
        <w:t>B. Manta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Bakteri</w:t>
        <w:tab/>
        <w:tab/>
        <w:t>D. Ögl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Aşağıda verilen canlıların hangisinde rejenerasyonla üremegörül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Deniz yıldızı</w:t>
        <w:tab/>
        <w:tab/>
        <w:t>B.Soluca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Kertenkele</w:t>
        <w:tab/>
        <w:tab/>
        <w:t>D. Planar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idr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ira mayası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r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canlıların hangileri tomurcuklanmayla çoğla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ab/>
        <w:t>B.I, III</w:t>
        <w:tab/>
      </w:r>
    </w:p>
    <w:p>
      <w:pPr>
        <w:pStyle w:val="Normal"/>
        <w:rPr/>
      </w:pPr>
      <w:r>
        <w:rPr>
          <w:sz w:val="20"/>
          <w:szCs w:val="20"/>
        </w:rPr>
        <w:t>C. I, II</w:t>
        <w:tab/>
        <w:tab/>
        <w:tab/>
        <w:t>D. I, II,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Eşeyli ve eşeysiz üremenin bir arada görüldüğü üreme şekl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Rejenerasyon</w:t>
        <w:tab/>
        <w:tab/>
        <w:t>B. Döl almaş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Tomurcuklanma</w:t>
        <w:tab/>
        <w:t>D. Vejetatif ü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Yumurta ve spermin birleşmesi ve bu olay sonucu oluşan hücre aşağıdakilerden hangisinde verilmişt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egmentasyon-Embriyo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Döllenme-Zigot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Döllenme-Yumurta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Çiftleşme-Sp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Canlılarda çeşitlilik sağlayan üreme şekli aşağıdakilerden hangisidi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şeyli ürem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jenerasy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jetatif ürem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omurcuklan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Aşağıdakilerden hangisi eşeyli üreme için doğru değildir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itki ve hayvanların çoğunda görülür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Tür içi çeşitliliği sağla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Çoğalma hızını arttırı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aha güçlü bireylerin oluşmasını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Aşağıdakilerden hangisi, yumurta ve spermle ilgili olarak yanlış bir bilgilid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perm hücresi küçük ve hareketlidi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öllenmiş yumurtaya zigot deni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Yumurta hücresinde bir miktar besin depo edilmişti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yoz bölünmeden sonra yumurta ana hücresinden 4 aktif yumurta hücresi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Aşağıdaki canlılardan hangisinin üreme tarzı diğerlerinden farklıdır?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atates yumrusunun ekilmesi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Menekşe bitkisinin bir yaprağının ekilmesi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Buğday tohumunun ekilmesi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Kavak dalının ek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Aşağıdaki canlılardan hangisinin üreme şekli diğerl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mip</w:t>
        <w:tab/>
        <w:tab/>
        <w:t>B. Hidra</w:t>
        <w:tab/>
        <w:tab/>
        <w:t>C. Mercan</w:t>
        <w:tab/>
        <w:t>D.Eğrelti 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Genellikle bitkilerde görülen, bitkiye ait yaprak, gövde, dal ya da kökten aynı kalıtsal özellikte bireyler oluşması şeklindeki üreme şekl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rlan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jenerasy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jetati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ölün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Aşağıdakilerden hangisinin üreme tarzı diğerl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tat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va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öğü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zü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Aşağıdakilerden hangisi bitkilerin vejetatif üreme gerçekleştirdiği kısımlarında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Rizom</w:t>
        <w:tab/>
        <w:t>B. Toh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Stolon</w:t>
        <w:tab/>
        <w:t>D. Soğ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Kertenkele kopan kuyruğunu yenilerken, kopan bacağını yenileyemez.Bunu nedeni aşağıdakilerden hangisidi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İlgili gen mutasyona uğra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en çevrenin etkisinde kal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mbriyonik özelliğini koruyamamıştır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Hücreler yeterli uyarılm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Aşağıdaki bitkilerin hangisinin üreme şekli diğerlerinden farklı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uz</w:t>
        <w:tab/>
        <w:tab/>
        <w:t>B. Çekirdeksiz üzüm</w:t>
        <w:tab/>
      </w:r>
    </w:p>
    <w:p>
      <w:pPr>
        <w:pStyle w:val="Normal"/>
        <w:rPr/>
      </w:pPr>
      <w:r>
        <w:rPr>
          <w:sz w:val="20"/>
          <w:szCs w:val="20"/>
        </w:rPr>
        <w:t>C. Kavak</w:t>
        <w:tab/>
        <w:t>D. E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aşağıdaki üreme olaylarından hangisinde, oluşan bireyin kalıtsal yapısı ana bireyden farklı olur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Patatesin yumruyla üre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lmanın tohumla üremesi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rcanın tomurcuklanması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vağın çelikle üreti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Söğüt, muz ve çekirdeksiz üzüm gibi bazı bitkiler tohum oluşturma özelliklerini kaybetmişlerdir.Buna göre;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Çelikle 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ozlaşma</w:t>
      </w:r>
    </w:p>
    <w:p>
      <w:pPr>
        <w:pStyle w:val="Normal"/>
        <w:numPr>
          <w:ilvl w:val="1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şı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bi çoğalma şekillerinden hangileriyle bu bitkileri üretmek mümkünd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>B. I ve I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 II ve III </w:t>
        <w:tab/>
        <w:t>D.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Aşağıdakilerden hangisi eşeyli üremeyle ilgili olarak yanlış verilmiştir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luşan canlının iki atası vardır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luşan bireyler farklı kalıtsal yapıdadır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Üreme hücreleri mayozla meydana gelir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vrimleşmede rol oyna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ercanda tomurcuklanma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aramesyumda konjugasyon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Çilekte vejetatif ürem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Erikte tohum oluş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verilen üreme olaylarından hangilerinde genetik yapı çeşitliliği görülü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alnız I</w:t>
        <w:tab/>
        <w:tab/>
        <w:t>B. I ve IV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I ve IV</w:t>
        <w:tab/>
        <w:tab/>
        <w:t>D. I, II, III ve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Aşağıdakilerden hangisinde döl almaşı görül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mip</w:t>
        <w:tab/>
        <w:tab/>
        <w:t>B. Parmesyum</w:t>
        <w:tab/>
        <w:tab/>
        <w:t>C. Kara yosunu</w:t>
        <w:tab/>
        <w:t>D. Eğrelti 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murcuklanm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jetatif ürem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humla ür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 üreme biçimleriyle üreyen canlılar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4560" w:leader="none"/>
        </w:tabs>
        <w:rPr/>
      </w:pPr>
      <w:r>
        <w:rPr>
          <w:sz w:val="20"/>
          <w:szCs w:val="20"/>
        </w:rPr>
        <w:tab/>
        <w:t>I            II</w:t>
        <w:tab/>
        <w:t>II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/>
      </w:pPr>
      <w:r>
        <w:rPr>
          <w:sz w:val="20"/>
          <w:szCs w:val="20"/>
        </w:rPr>
        <w:t>A.</w:t>
        <w:tab/>
        <w:t>Mercan      Söğüt</w:t>
        <w:tab/>
        <w:t>Elm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/>
      </w:pPr>
      <w:r>
        <w:rPr>
          <w:sz w:val="20"/>
          <w:szCs w:val="20"/>
        </w:rPr>
        <w:t>B.</w:t>
        <w:tab/>
        <w:t>Erik           Kavak</w:t>
        <w:tab/>
        <w:t>Buğday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/>
      </w:pPr>
      <w:r>
        <w:rPr>
          <w:sz w:val="20"/>
          <w:szCs w:val="20"/>
        </w:rPr>
        <w:t xml:space="preserve">C. </w:t>
        <w:tab/>
        <w:t>Çam          Hidra</w:t>
        <w:tab/>
        <w:t>Çilek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/>
      </w:pPr>
      <w:r>
        <w:rPr>
          <w:sz w:val="20"/>
          <w:szCs w:val="20"/>
        </w:rPr>
        <w:t>D.</w:t>
        <w:tab/>
        <w:t>Arpa          Öglena</w:t>
        <w:tab/>
        <w:t>Çilek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31.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Aşağıdakilerden hangisinde bölünerek çoğalır </w:t>
      </w:r>
      <w:r>
        <w:rPr>
          <w:rFonts w:cs="Times New Roman" w:ascii="Times New Roman" w:hAnsi="Times New Roman"/>
          <w:sz w:val="20"/>
        </w:rPr>
        <w:t xml:space="preserve">?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) öğlena      B) hidra      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) bira mayası    D) planary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GvdeMetni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2. Bir bitkiden aynı kalıtsal yapıya sahip ikinci bir bitkiyi üretmede aşağıdakilerden hangisi kullanılmaz?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)      Bitkinin yumrusundan(patates) dikmek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B)      Tohumlarını aynı ortamda çimlendirmek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C)      Bitkinin gövdesinden yeni bitkiler üretmek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</w:t>
        <w:tab/>
        <w:t xml:space="preserve">    Bitkinin vejatatif kısmından yeni bitkiler üretmek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33. Aşağıdakilerden hangisinde sporla çoğalır </w:t>
      </w:r>
      <w:r>
        <w:rPr>
          <w:rFonts w:cs="Times New Roman" w:ascii="Times New Roman" w:hAnsi="Times New Roman"/>
          <w:sz w:val="20"/>
        </w:rPr>
        <w:t xml:space="preserve">?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  <w:t>A) öğlena      B) hidra          C) bakteri    D) am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szCs w:val="20"/>
      </w:rPr>
    </w:pPr>
    <w:r>
      <w:rPr>
        <w:sz w:val="20"/>
        <w:szCs w:val="20"/>
      </w:rPr>
      <w:t>ÜREME 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>
      <w:overflowPunct w:val="false"/>
      <w:autoSpaceDE w:val="fals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dc:language>en-US</dc:language>
  <cp:lastModifiedBy>Mehmet Duran ÖZNACAR</cp:lastModifiedBy>
  <cp:lastPrinted>2004-05-25T16:26:00Z</cp:lastPrinted>
  <dcterms:modified xsi:type="dcterms:W3CDTF">2004-05-25T13:29:00Z</dcterms:modified>
  <cp:revision>70</cp:revision>
  <dc:subject/>
  <dc:title>GRUPLAR </dc:title>
</cp:coreProperties>
</file>