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1. X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ile Y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iyonlarının elektron sayıları birbirine eşittir.Y’ nin atom numarası 15 olduğuna göre X’in atom numarası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16</w:t>
        <w:tab/>
        <w:tab/>
        <w:t>B-18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20</w:t>
        <w:tab/>
        <w:tab/>
        <w:t>D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Üçüncü yörüngesinde 2 elektron bulunduran bir atomun atom numarası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12</w:t>
        <w:tab/>
        <w:tab/>
        <w:t>B-6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10</w:t>
        <w:tab/>
        <w:tab/>
        <w:t>D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Atomun yapısı ile ilgili aşağıdakilerden hangisi yanlıştır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ton ve elektronun kütleleri eşitt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ton ve elektronların yük işaretleri zıttı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ton ve nötronlar atomun çekirdeğinde bulunu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tomun yapısında proton, nötron ve elektron 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oğunlukları sabittir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rime ve kaynama noktaları sabit değildir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terojendirler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ftı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özeliklerden hangileri bileşikler ve elementler için yanlıştı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ve 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I ve I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, II ve I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, II, II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manın çürümes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mın kırılması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yun oluşması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ütün ekşi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ilen olaylardan kaç tanesinde kimyasal değişme var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</w:t>
        <w:tab/>
        <w:t>B) 2</w:t>
        <w:tab/>
        <w:t>C) 3</w:t>
        <w:tab/>
        <w:t>D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lektriği iletirl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tallerle tepkimeye girerl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l ve levha haline getirilemez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ukarıdakilerden hangisi ametaller ve soygazlar için ortak özelliklerdendir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Yalnız III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ve II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I ve III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,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Maddenin yapı taşlarına ne ad ve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Molekül</w:t>
        <w:tab/>
        <w:tab/>
        <w:t>B)Ato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Bileşik</w:t>
        <w:tab/>
        <w:tab/>
        <w:t>D)El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Aşağıdakilerden hangisi maddelerin ortak özelliğ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Kokulu olma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Gözle görülebilme</w:t>
      </w:r>
    </w:p>
    <w:p>
      <w:pPr>
        <w:pStyle w:val="Normal"/>
        <w:rPr/>
      </w:pPr>
      <w:r>
        <w:rPr>
          <w:sz w:val="20"/>
          <w:szCs w:val="20"/>
        </w:rPr>
        <w:t>C)Bir yer kaplam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Renkli o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Ağırlığı ve hacmi olan her şeye madde denir. Aşağıdakilerden hangisi madde değil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Toprak</w:t>
        <w:tab/>
        <w:tab/>
        <w:t>B)Hav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es</w:t>
        <w:tab/>
        <w:tab/>
        <w:tab/>
        <w:t>D)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Aşağıdakilerden hangisi cisim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Altın</w:t>
        <w:tab/>
        <w:tab/>
        <w:tab/>
        <w:t>B)Gümü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Bakır</w:t>
        <w:tab/>
        <w:tab/>
        <w:tab/>
        <w:t>D)Altın yüzü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</w:t>
      </w:r>
      <w:r>
        <w:rPr>
          <w:sz w:val="20"/>
          <w:szCs w:val="20"/>
          <w:vertAlign w:val="subscript"/>
        </w:rPr>
        <w:t xml:space="preserve"> 19</w:t>
      </w:r>
      <w:r>
        <w:rPr>
          <w:sz w:val="20"/>
          <w:szCs w:val="20"/>
        </w:rPr>
        <w:t xml:space="preserve">K elementinin elektron dağılımı  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     </w:t>
      </w:r>
      <w:r>
        <w:rPr>
          <w:sz w:val="20"/>
          <w:szCs w:val="20"/>
        </w:rPr>
        <w:t xml:space="preserve">aşağıdakilerden hangisid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2  8  8                       B ) 2  8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2  8  8 1                   D ) 2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Çekirdekte bulunan proton ve nötronların toplam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) Atom numarasını ve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 )  Elektron sayısını verir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 ) Kütle numarasını verir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 ) Proton sayısını ve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 Pozitif (+) ve negatif (-) elektrikle yüklenmiş atom ve atom gruplarına ne ad ve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Elektron                  B )  İ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Nötron                    D )  Pro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  X</w:t>
      </w:r>
      <w:r>
        <w:rPr>
          <w:sz w:val="20"/>
          <w:szCs w:val="20"/>
          <w:vertAlign w:val="superscript"/>
        </w:rPr>
        <w:t>+4</w:t>
      </w:r>
      <w:r>
        <w:rPr>
          <w:sz w:val="20"/>
          <w:szCs w:val="20"/>
        </w:rPr>
        <w:t xml:space="preserve"> durumunda iken 78 elektron bulunan elementin kütle numarası 207 ise nötron sayısı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129                              B )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82                               D ) 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  X</w:t>
      </w:r>
      <w:r>
        <w:rPr>
          <w:sz w:val="20"/>
          <w:szCs w:val="20"/>
          <w:vertAlign w:val="superscript"/>
        </w:rPr>
        <w:t>+3</w:t>
      </w:r>
      <w:r>
        <w:rPr>
          <w:sz w:val="20"/>
          <w:szCs w:val="20"/>
        </w:rPr>
        <w:t xml:space="preserve"> iyonunda 30 elektron ve 42 nötron bulunduğuna göre X elementinin kütle numarası kaçtır?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82                              B ) 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70                              D ) 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  Kütle numarası 127 olan X elementinin nötron sayısı 74 ise nötr durumda elektron sayısı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)  53          B )  74         C )  127         D )  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     –2 yüklü bir iyonun +2 yüklü hale geçmesi için aşağıdakilerden hangisini yapması gerek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 4 elektron alması                                                     B ) 4 elektron vermes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2 proton ver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 4 proton ver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.    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O  elementinin elektron dağılımı aşağıdakilerden hangisidir?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2   6                          B ) 2   6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2   6   6                     D )  2   2 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 Çekirdeğinde 11 pozitif yüklü ve 12 yüksüz parçacığı bulunan element için aşağıdakilerden hangisi 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)  Kütle numarası 23 t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 )  Atom numarası 11 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 )  Nötron sayısı 11 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 )  Nötr haldeki elektron sayısı 11 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  X</w:t>
      </w:r>
      <w:r>
        <w:rPr>
          <w:sz w:val="20"/>
          <w:szCs w:val="20"/>
          <w:vertAlign w:val="superscript"/>
        </w:rPr>
        <w:t xml:space="preserve">-2 </w:t>
      </w:r>
      <w:r>
        <w:rPr>
          <w:sz w:val="20"/>
          <w:szCs w:val="20"/>
        </w:rPr>
        <w:t xml:space="preserve"> iyonunun 10 elektronu,8 nötronu bulunduğuna göre X’ in kütle numarası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8         B )  10         C )  16        D )  2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MADDE VE ATOM -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Roman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Roman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Mehmet Duran ÖZNACAR</cp:lastModifiedBy>
  <cp:lastPrinted>2005-10-22T18:31:00Z</cp:lastPrinted>
  <dcterms:modified xsi:type="dcterms:W3CDTF">2008-01-07T19:59:00Z</dcterms:modified>
  <cp:revision>52</cp:revision>
  <dc:subject/>
  <dc:title>GRUPLAR </dc:title>
</cp:coreProperties>
</file>