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1. Nötr bir atomda aşağıdakilerden hangisi diğerlerinden farklı olabilir?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Elektron sayısı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Nötron sayısı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Çekirdek yükü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Atom numarası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2.+3 yüklü bir iyon için aşağıdakilerden hangisi her zaman doğrudur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roton sayısı =  Elektron sayısı +3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Nötron sayısı = Elektron sayısı -3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roton sayısı =  Nötronsayısı +3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roton sayısı =  Elektron sayısı -3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3.</w:t>
      </w:r>
    </w:p>
    <w:tbl>
      <w:tblPr>
        <w:tblW w:w="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5"/>
        <w:gridCol w:w="994"/>
        <w:gridCol w:w="1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Tanec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Kütle 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Nötron 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Elektron S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Yukarıdaki tablodaki bilgilere göre hangi tanecik anyondur?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A) T</w:t>
        <w:tab/>
        <w:t>B) Z      C) X        D) Y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4. X</w:t>
      </w:r>
      <w:r>
        <w:rPr>
          <w:vertAlign w:val="superscript"/>
        </w:rPr>
        <w:t>-2</w:t>
      </w:r>
      <w:r>
        <w:rPr/>
        <w:t xml:space="preserve"> iyonunda  18 elektron 16 nötron vardır.X</w:t>
      </w:r>
      <w:r>
        <w:rPr>
          <w:vertAlign w:val="superscript"/>
        </w:rPr>
        <w:t>+6</w:t>
      </w:r>
      <w:r>
        <w:rPr/>
        <w:t xml:space="preserve"> iyonundaki çekirdek yükü ve elektron sayısı kaçtır?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 xml:space="preserve">             </w:t>
      </w:r>
      <w:r>
        <w:rPr/>
        <w:t>Çekirdek yükü</w:t>
        <w:tab/>
        <w:t>Elektron sayısı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 xml:space="preserve">A) </w:t>
        <w:tab/>
        <w:t xml:space="preserve">      15</w:t>
        <w:tab/>
        <w:t xml:space="preserve">          12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B)</w:t>
        <w:tab/>
        <w:t xml:space="preserve">      16</w:t>
        <w:tab/>
        <w:t xml:space="preserve">          10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C)                   18                             18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D)                   14                             8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5. Fosfor elementinin (-3 ) ve ( +5 ) yüklü iki iyonunda aşağıdakilerden hangisi kesinlikle aynıdır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Kimyasal özelliğ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Nötron sayıları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roton sayıları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Elektron sayıları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6.İzotop atomlarda aşağıdakilerden hangisi farklıdır?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roton sayıları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eriyodik tablodaki yerler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Fiziksel özellikler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Kimyasal özellikleri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7.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7"/>
        <w:gridCol w:w="746"/>
        <w:gridCol w:w="955"/>
        <w:gridCol w:w="10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Taneci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Atom 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Kütle 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Nötron sayıs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Elektron sayıs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X</w:t>
            </w:r>
            <w:r>
              <w:rPr>
                <w:vertAlign w:val="superscript"/>
              </w:rPr>
              <w:t>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Y</w:t>
            </w:r>
            <w:r>
              <w:rPr>
                <w:vertAlign w:val="superscript"/>
              </w:rPr>
              <w:t>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Z</w:t>
            </w:r>
            <w:r>
              <w:rPr>
                <w:vertAlign w:val="superscript"/>
              </w:rPr>
              <w:t>+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Tabloda verilen taneciklerle ilgili olarak aşağıdakilerden hangisi yanlıştır?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X metal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Y ametal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Z</w:t>
      </w:r>
      <w:r>
        <w:rPr>
          <w:vertAlign w:val="superscript"/>
        </w:rPr>
        <w:t>+3</w:t>
      </w:r>
      <w:r>
        <w:rPr/>
        <w:t xml:space="preserve"> iyonunda 10 elektron vardı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Y</w:t>
      </w:r>
      <w:r>
        <w:rPr>
          <w:vertAlign w:val="superscript"/>
        </w:rPr>
        <w:t xml:space="preserve">-3 </w:t>
      </w:r>
      <w:r>
        <w:rPr/>
        <w:t xml:space="preserve"> iyonunun atomnumarası 18 dir.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8.</w:t>
      </w:r>
    </w:p>
    <w:tbl>
      <w:tblPr>
        <w:tblW w:w="3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1"/>
        <w:gridCol w:w="132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Elem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Kütle 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Nötron Sayıs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Tabloda verilen elementlerden hangileri birbirinin izotpodur?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A) X</w:t>
      </w:r>
      <w:r>
        <w:rPr>
          <w:vertAlign w:val="superscript"/>
        </w:rPr>
        <w:t xml:space="preserve"> </w:t>
      </w:r>
      <w:r>
        <w:rPr/>
        <w:t>ile Y</w:t>
      </w:r>
      <w:r>
        <w:rPr>
          <w:vertAlign w:val="superscript"/>
        </w:rPr>
        <w:tab/>
      </w:r>
      <w:r>
        <w:rPr/>
        <w:tab/>
        <w:t xml:space="preserve">B)  Y ile  Z 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C) X ile  T</w:t>
        <w:tab/>
        <w:t xml:space="preserve">D)  X ile  Z 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9.X</w:t>
      </w:r>
      <w:r>
        <w:rPr>
          <w:vertAlign w:val="superscript"/>
        </w:rPr>
        <w:t>+2</w:t>
      </w:r>
      <w:r>
        <w:rPr/>
        <w:t xml:space="preserve"> iyonunda 10 tane elektron ve 12 nötron bulunduğuna göre, X elementinin kütle numarası kaçtır? 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A) 20</w:t>
        <w:tab/>
        <w:t>B) 22      C) 24      D) 26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10. İzotop olduğu bilinen iki atomun hangi özellikleri aynı olamaz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Proton sayıları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Atom numaraları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Nötron sayıları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Çekirdek yükü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11.</w:t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5"/>
        <w:gridCol w:w="9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Elem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Proton sayıs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Değerlik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+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+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0" w:leader="none"/>
                <w:tab w:val="left" w:pos="2280" w:leader="none"/>
                <w:tab w:val="left" w:pos="3120" w:leader="none"/>
              </w:tabs>
              <w:rPr/>
            </w:pPr>
            <w:r>
              <w:rPr/>
              <w:t>-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A) X</w:t>
      </w:r>
      <w:r>
        <w:rPr>
          <w:vertAlign w:val="superscript"/>
        </w:rPr>
        <w:t xml:space="preserve"> </w:t>
      </w:r>
      <w:r>
        <w:rPr/>
        <w:t>ile Y</w:t>
      </w:r>
      <w:r>
        <w:rPr>
          <w:vertAlign w:val="superscript"/>
        </w:rPr>
        <w:tab/>
      </w:r>
      <w:r>
        <w:rPr/>
        <w:tab/>
        <w:t xml:space="preserve">B)  Y ile  Z 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  <w:t>C) X ile  T</w:t>
        <w:tab/>
        <w:t xml:space="preserve">D)  X ile  Z 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2. Kütle numarası 99,Nötron sayısı 56 olan elementin Proton sayısı kaçtır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)  43      B )  56            C )  99      D )  1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X</w:t>
      </w:r>
      <w:r>
        <w:rPr>
          <w:vertAlign w:val="superscript"/>
        </w:rPr>
        <w:t xml:space="preserve">+1 </w:t>
      </w:r>
      <w:r>
        <w:rPr/>
        <w:t xml:space="preserve">iyonunun elektron sayısı19, nötron   20 ise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 atomunun Kütle numarası kaçtır 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A )  18       B )  19        C )  39        D )  40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6 protonu 18 elektronu bulunan bir iyon 6 ta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lektron verirse değerliği ne olu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)  -4           B )  -6           C )  +2           D )  +4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r atom iyon haline geçerken aşağıdakilerden hangisinin sayısı değişi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)  Proton                      B )  Elektron</w:t>
      </w:r>
    </w:p>
    <w:p>
      <w:pPr>
        <w:pStyle w:val="Normal"/>
        <w:ind w:left="360" w:hanging="0"/>
        <w:jc w:val="both"/>
        <w:rPr/>
      </w:pPr>
      <w:r>
        <w:rPr/>
        <w:t xml:space="preserve">C )  Nötron                     D ) Proton ve Elektron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. Proton sayısı</w:t>
      </w:r>
    </w:p>
    <w:p>
      <w:pPr>
        <w:pStyle w:val="Normal"/>
        <w:ind w:left="360" w:hanging="0"/>
        <w:jc w:val="both"/>
        <w:rPr/>
      </w:pPr>
      <w:r>
        <w:rPr/>
        <w:t>II. Nötron sayısı</w:t>
      </w:r>
    </w:p>
    <w:p>
      <w:pPr>
        <w:pStyle w:val="Normal"/>
        <w:ind w:left="360" w:hanging="0"/>
        <w:jc w:val="both"/>
        <w:rPr/>
      </w:pPr>
      <w:r>
        <w:rPr/>
        <w:t>III. Elektron sayısı</w:t>
      </w:r>
    </w:p>
    <w:p>
      <w:pPr>
        <w:pStyle w:val="Normal"/>
        <w:ind w:left="360" w:hanging="0"/>
        <w:jc w:val="both"/>
        <w:rPr/>
      </w:pPr>
      <w:r>
        <w:rPr/>
        <w:t>IV. Atom hac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gatif bir iyon oluşurken yukardakilerden hangilerinde artma olur ?</w:t>
      </w:r>
    </w:p>
    <w:p>
      <w:pPr>
        <w:pStyle w:val="Normal"/>
        <w:jc w:val="both"/>
        <w:rPr/>
      </w:pPr>
      <w:r>
        <w:rPr/>
        <w:t xml:space="preserve">A ) I-II                                   B ) III-IV </w:t>
      </w:r>
    </w:p>
    <w:p>
      <w:pPr>
        <w:pStyle w:val="Normal"/>
        <w:jc w:val="both"/>
        <w:rPr/>
      </w:pPr>
      <w:r>
        <w:rPr/>
        <w:t>C )  I-II-III                             D )  I-II-III-IV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X iyonunun elektron sayısı ile  </w:t>
      </w:r>
      <w:r>
        <w:rPr>
          <w:vertAlign w:val="subscript"/>
        </w:rPr>
        <w:t>17</w:t>
      </w:r>
      <w:r>
        <w:rPr/>
        <w:t>Y</w:t>
      </w:r>
      <w:r>
        <w:rPr>
          <w:vertAlign w:val="superscript"/>
        </w:rPr>
        <w:t>-1</w:t>
      </w:r>
      <w:r>
        <w:rPr/>
        <w:t xml:space="preserve"> iyonunun elektron sayısı  arasındaki fark kaçtır?</w:t>
      </w:r>
    </w:p>
    <w:p>
      <w:pPr>
        <w:pStyle w:val="Normal"/>
        <w:rPr/>
      </w:pPr>
      <w:r>
        <w:rPr/>
        <w:t xml:space="preserve">       </w:t>
      </w:r>
      <w:r>
        <w:rPr/>
        <w:t>A )  +2                          B )  +1</w:t>
      </w:r>
    </w:p>
    <w:p>
      <w:pPr>
        <w:pStyle w:val="Normal"/>
        <w:rPr/>
      </w:pPr>
      <w:r>
        <w:rPr/>
        <w:t xml:space="preserve">       </w:t>
      </w:r>
      <w:r>
        <w:rPr/>
        <w:t>C )  -2                            D ) 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X  iyonunun elektron sayısı 20,  nötron sayısı  26, kütle numarası  48 dir. X iyonunun değerliği 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)  +2                        B )  +1    </w:t>
      </w:r>
    </w:p>
    <w:p>
      <w:pPr>
        <w:pStyle w:val="Normal"/>
        <w:rPr/>
      </w:pPr>
      <w:r>
        <w:rPr/>
        <w:t xml:space="preserve">      </w:t>
      </w:r>
      <w:r>
        <w:rPr/>
        <w:t>C )  -2                         D ) 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</w:t>
      </w:r>
      <w:r>
        <w:rPr>
          <w:vertAlign w:val="superscript"/>
        </w:rPr>
        <w:t xml:space="preserve">-2 </w:t>
      </w:r>
      <w:r>
        <w:rPr/>
        <w:t xml:space="preserve"> iyonunun 18 elektronu vardır.  Kükürdün </w:t>
      </w:r>
    </w:p>
    <w:p>
      <w:pPr>
        <w:pStyle w:val="Normal"/>
        <w:ind w:left="360" w:hanging="0"/>
        <w:rPr/>
      </w:pPr>
      <w:r>
        <w:rPr/>
        <w:t>kütle numarası 32  olduğuna göre atom numarası    kaçtır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 )  16                              B )  17</w:t>
      </w:r>
    </w:p>
    <w:p>
      <w:pPr>
        <w:pStyle w:val="Normal"/>
        <w:rPr/>
      </w:pPr>
      <w:r>
        <w:rPr/>
        <w:t xml:space="preserve">     </w:t>
      </w:r>
      <w:r>
        <w:rPr/>
        <w:t>C )  18                             D)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–</w:t>
      </w:r>
      <w:r>
        <w:rPr/>
        <w:t>2 yüklü bir iyonun +2 yüklü hale geçmesi için aşağıdakilerden  hangisini yapması gerek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4 elektron alması</w:t>
      </w:r>
    </w:p>
    <w:p>
      <w:pPr>
        <w:pStyle w:val="Normal"/>
        <w:rPr/>
      </w:pPr>
      <w:r>
        <w:rPr/>
        <w:t xml:space="preserve">         </w:t>
      </w:r>
      <w:r>
        <w:rPr/>
        <w:t>B )  2 proton vermesi</w:t>
      </w:r>
    </w:p>
    <w:p>
      <w:pPr>
        <w:pStyle w:val="Normal"/>
        <w:rPr/>
      </w:pPr>
      <w:r>
        <w:rPr/>
        <w:t xml:space="preserve">         </w:t>
      </w:r>
      <w:r>
        <w:rPr/>
        <w:t>C )  4 elektron vermesi</w:t>
      </w:r>
    </w:p>
    <w:p>
      <w:pPr>
        <w:pStyle w:val="Normal"/>
        <w:rPr/>
      </w:pPr>
      <w:r>
        <w:rPr/>
        <w:t xml:space="preserve">         </w:t>
      </w:r>
      <w:r>
        <w:rPr/>
        <w:t>D )  4 proton ve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0-28T12:32:00Z</dcterms:modified>
  <cp:revision>75</cp:revision>
  <dc:subject/>
  <dc:title>GRUPLAR </dc:title>
</cp:coreProperties>
</file>