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3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274320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1790"/>
                              <w:gridCol w:w="327"/>
                              <w:gridCol w:w="1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şağıdakilerden hangisi maddelerin ortak özelliklerinden değild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Öz kütl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ac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necikli yap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2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1790"/>
                        <w:gridCol w:w="327"/>
                        <w:gridCol w:w="18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şağıdakilerden hangisi maddelerin ortak özelliklerinden değildi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z kütle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ac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ütle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necikli yap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91"/>
        <w:gridCol w:w="327"/>
        <w:gridCol w:w="1833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şağıdakilerden hangisi sadece maddelerin katı hali için ayırt edici özelliktir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Öz küt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nekli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rime noktası.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 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1"/>
        <w:gridCol w:w="1791"/>
        <w:gridCol w:w="327"/>
        <w:gridCol w:w="1833"/>
      </w:tblGrid>
      <w:tr>
        <w:trPr>
          <w:cantSplit w:val="true"/>
        </w:trPr>
        <w:tc>
          <w:tcPr>
            <w:tcW w:w="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ir madde ısıtıldığınd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Küt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Haci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Öz küt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iceliklerinden hangileri değişmez</w:t>
            </w:r>
          </w:p>
        </w:tc>
      </w:tr>
      <w:tr>
        <w:trPr/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/>
        <w:tc>
          <w:tcPr>
            <w:tcW w:w="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 II ve II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872"/>
        <w:gridCol w:w="2074"/>
      </w:tblGrid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 kapta “x” gram su bulunmaktadır.</w:t>
            </w:r>
          </w:p>
          <w:p>
            <w:pPr>
              <w:pStyle w:val="Normal"/>
              <w:jc w:val="both"/>
              <w:rPr/>
            </w:pPr>
            <w:r>
              <w:rPr/>
              <w:t>Bu kaba, “x” gram daha su eklenirse, aynı sıcaklıkta hacim ve öz kütlesi nasıl değişir.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acim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Öz kütle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ar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ğişmez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alır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alır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ar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ar</w:t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ğişmez</w:t>
            </w:r>
          </w:p>
        </w:tc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ğişme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791"/>
        <w:gridCol w:w="327"/>
        <w:gridCol w:w="1834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emirin paslanması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tı naftalinin buharlaşmas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ömürün yanması.</w:t>
            </w:r>
          </w:p>
          <w:p>
            <w:pPr>
              <w:pStyle w:val="Normal"/>
              <w:jc w:val="both"/>
              <w:rPr/>
            </w:pPr>
            <w:r>
              <w:rPr/>
              <w:t>Yukarıdaki olaylardan hangilerinin gerçekleşmesi için oksijen gerekmez?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791"/>
        <w:gridCol w:w="327"/>
        <w:gridCol w:w="1834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arbondioksitin katılaşması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İyodun süblimleşmes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Fosforun tutuşması.</w:t>
            </w:r>
          </w:p>
          <w:p>
            <w:pPr>
              <w:pStyle w:val="Normal"/>
              <w:jc w:val="both"/>
              <w:rPr/>
            </w:pPr>
            <w:r>
              <w:rPr/>
              <w:t>Yukarıdakilerden hangisi hal değişimidir?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91"/>
        <w:gridCol w:w="327"/>
        <w:gridCol w:w="1833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imyasal yollarla bileşenlerine ayrışm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aynama noktalarının sabit olması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f madde olm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ukarıdakilerden hangileri element ve bileşiklerin ortak özelliklerindendir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 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91"/>
        <w:gridCol w:w="327"/>
        <w:gridCol w:w="1833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akır, kalay, kükürt=eleme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u, tuz, sülfürik asit=bileş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Şekerli su, hava, tunç=karışı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ukarıda gruplandırmalardan hangileri doğrudur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II,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0"/>
        <w:gridCol w:w="1791"/>
        <w:gridCol w:w="327"/>
        <w:gridCol w:w="1834"/>
      </w:tblGrid>
      <w:tr>
        <w:trPr>
          <w:cantSplit w:val="true"/>
        </w:trPr>
        <w:tc>
          <w:tcPr>
            <w:tcW w:w="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8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mirin asitte çözünme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mirin oksitlenme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emirin kesilme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emir elementine ilişkin yukarıda verilenlerden hangileri kimyasal değişmedir?</w:t>
            </w:r>
          </w:p>
        </w:tc>
      </w:tr>
      <w:tr>
        <w:trPr/>
        <w:tc>
          <w:tcPr>
            <w:tcW w:w="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7"/>
        <w:gridCol w:w="1753"/>
        <w:gridCol w:w="327"/>
        <w:gridCol w:w="1834"/>
      </w:tblGrid>
      <w:tr>
        <w:trPr>
          <w:cantSplit w:val="true"/>
        </w:trPr>
        <w:tc>
          <w:tcPr>
            <w:tcW w:w="4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uz eriyerek sıvı hale dönüştükten sonr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Molekül formül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Fiziksel hal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Homojenliğ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Özelliklerinden hangilerinde değişme görülmez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"/>
        <w:gridCol w:w="1751"/>
        <w:gridCol w:w="327"/>
        <w:gridCol w:w="1834"/>
      </w:tblGrid>
      <w:tr>
        <w:trPr>
          <w:cantSplit w:val="true"/>
        </w:trPr>
        <w:tc>
          <w:tcPr>
            <w:tcW w:w="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Bileşik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laşı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Çözelt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ukarıdakilerden hangiler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Homojen oldukları halde formülle gösterilemez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II,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94"/>
        <w:gridCol w:w="306"/>
        <w:gridCol w:w="1713"/>
      </w:tblGrid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12</w:t>
            </w:r>
            <w:r>
              <w:rPr/>
              <w:t xml:space="preserve"> Mg ve </w:t>
            </w:r>
            <w:r>
              <w:rPr>
                <w:vertAlign w:val="subscript"/>
              </w:rPr>
              <w:t>9</w:t>
            </w:r>
            <w:r>
              <w:rPr/>
              <w:t>F maddelerine ilişki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er ikisi de elementti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g elektrik akımını iletir, F iletme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ynama noktaları sabitti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Yargılarından hangileri doğrudur?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 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03"/>
        <w:gridCol w:w="1304"/>
        <w:gridCol w:w="1304"/>
      </w:tblGrid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X, Y ve Z maddeleriyle ilgili aşağıdaki bilgiler veriliyor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Üçü de homojen yapıya sahipti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Z kendisinden başka maddelere ayrışmamaktadı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X ve Z’nin kaynama sırasında sıcaklığı sabit kalıy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una göre bu maddelerin cinsi hangi seçenekte doğru verilmiştir?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emen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ileşik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Çözelti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9"/>
        <w:gridCol w:w="1751"/>
        <w:gridCol w:w="327"/>
        <w:gridCol w:w="1834"/>
      </w:tblGrid>
      <w:tr>
        <w:trPr>
          <w:cantSplit w:val="true"/>
        </w:trPr>
        <w:tc>
          <w:tcPr>
            <w:tcW w:w="4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ir katının bir sıvıdaki çözünme miktarını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Çözücü miktarı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Basın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ıcaklı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iceliklerinden hangileri etkilemez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 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787"/>
        <w:gridCol w:w="305"/>
        <w:gridCol w:w="1821"/>
      </w:tblGrid>
      <w:tr>
        <w:trPr>
          <w:cantSplit w:val="true"/>
        </w:trPr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ir gazın sudaki çözünme miktarının arttırılması için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ıcaklığı arttırm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asıncı arttırma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ynı sıcaklıkta çözücü eklem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İşlemlerinden hangileri yapılmalıdır;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910"/>
      </w:tblGrid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ecik büyüklükleri aynı olan tahta talaşı ve iri kum karışımını bileşenlerine ayırmak için, aşağıdaki ayırma yöntemlerinden hangisi uygulanmalıdır?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Çözeme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üzdürme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me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ristallendirm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89"/>
        <w:gridCol w:w="304"/>
        <w:gridCol w:w="1822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emir tozu, yemek tuzu karışımını birbirinden ayırmak için hangi ayırt edici özellikler kullanılabilir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ıknatısla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ktriklen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Çözünme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,II ve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7"/>
        <w:gridCol w:w="1787"/>
        <w:gridCol w:w="305"/>
        <w:gridCol w:w="1821"/>
      </w:tblGrid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40</w:t>
            </w:r>
            <w:r>
              <w:rPr>
                <w:vertAlign w:val="subscript"/>
              </w:rPr>
              <w:t>20</w:t>
            </w:r>
            <w:r>
              <w:rPr/>
              <w:t>Ca atom ve kütle numarası verilen kalsiyum elementinin L enerji düzeyinde kaç elektron bulunur?</w:t>
            </w:r>
          </w:p>
        </w:tc>
      </w:tr>
      <w:tr>
        <w:trPr/>
        <w:tc>
          <w:tcPr>
            <w:tcW w:w="4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24"/>
        <w:gridCol w:w="306"/>
        <w:gridCol w:w="1778"/>
      </w:tblGrid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tom ve kütle numaraları verilen aşağıdaki elementlerden hangileri metaldir?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6</w:t>
            </w:r>
            <w:r>
              <w:rPr>
                <w:vertAlign w:val="subscript"/>
              </w:rPr>
              <w:t>8</w:t>
            </w:r>
            <w:r>
              <w:rPr/>
              <w:t>X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Y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10</w:t>
            </w:r>
            <w:r>
              <w:rPr/>
              <w:t>V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>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44"/>
        <w:gridCol w:w="70"/>
        <w:gridCol w:w="257"/>
        <w:gridCol w:w="823"/>
        <w:gridCol w:w="1011"/>
      </w:tblGrid>
      <w:tr>
        <w:trPr>
          <w:trHeight w:val="57" w:hRule="atLeast"/>
          <w:cantSplit w:val="true"/>
        </w:trPr>
        <w:tc>
          <w:tcPr>
            <w:tcW w:w="41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8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odaki X</w:t>
            </w:r>
            <w:r>
              <w:rPr>
                <w:vertAlign w:val="superscript"/>
              </w:rPr>
              <w:t>+5</w:t>
            </w:r>
            <w:r>
              <w:rPr/>
              <w:t>, Y</w:t>
            </w:r>
            <w:r>
              <w:rPr>
                <w:vertAlign w:val="superscript"/>
              </w:rPr>
              <w:t>-1</w:t>
            </w:r>
            <w:r>
              <w:rPr/>
              <w:t xml:space="preserve"> , Z</w:t>
            </w:r>
            <w:r>
              <w:rPr>
                <w:vertAlign w:val="superscript"/>
              </w:rPr>
              <w:t>-3</w:t>
            </w:r>
            <w:r>
              <w:rPr/>
              <w:t xml:space="preserve">  iyonlarından hangileri aynı element atomlarıdır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İy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ektron Sayısı</w:t>
            </w:r>
          </w:p>
        </w:tc>
      </w:tr>
      <w:tr>
        <w:trPr>
          <w:trHeight w:val="56" w:hRule="atLeast"/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+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" w:hRule="atLeast"/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" w:hRule="atLeast"/>
          <w:cantSplit w:val="true"/>
        </w:trPr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ve Y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 ve Z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ve Z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X, Y ve 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81"/>
        <w:gridCol w:w="308"/>
        <w:gridCol w:w="1820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X,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Y,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 xml:space="preserve">Z,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/>
              <w:t>R atomlarından hangileri birbirinin izotopudur?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ile Y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 ve Z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ile R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ile 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3"/>
        <w:gridCol w:w="1747"/>
        <w:gridCol w:w="327"/>
        <w:gridCol w:w="1834"/>
      </w:tblGrid>
      <w:tr>
        <w:trPr>
          <w:cantSplit w:val="true"/>
        </w:trPr>
        <w:tc>
          <w:tcPr>
            <w:tcW w:w="4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+2</w:t>
            </w:r>
            <w:r>
              <w:rPr/>
              <w:t xml:space="preserve"> ve Y</w:t>
            </w:r>
            <w:r>
              <w:rPr>
                <w:vertAlign w:val="superscript"/>
              </w:rPr>
              <w:t>-2</w:t>
            </w:r>
            <w:r>
              <w:rPr/>
              <w:t xml:space="preserve"> iyonlarının elektron sayıları bir birine eşittir.</w:t>
            </w:r>
          </w:p>
          <w:p>
            <w:pPr>
              <w:pStyle w:val="Normal"/>
              <w:jc w:val="both"/>
              <w:rPr/>
            </w:pPr>
            <w:r>
              <w:rPr/>
              <w:t>X atomunun çekirdeğinde 12 proton olduğuna göre, Y elementinin atom numarası kaçtır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87"/>
        <w:gridCol w:w="304"/>
        <w:gridCol w:w="1821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Bir elementin periyodik cetveldeki yerini belirlemek için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oton sayıs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İyon yükü ve elektron sayısı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İyon yükü ve nötron sayısı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Verilerinden hangisi tek başına yeterlidir?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alnız III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ve 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1"/>
        <w:gridCol w:w="1769"/>
        <w:gridCol w:w="327"/>
        <w:gridCol w:w="1834"/>
      </w:tblGrid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eriyodik cetvelin 3. periyot 2A grubunda bulunan element atomunun atom numarası kaçtır?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77"/>
        <w:gridCol w:w="301"/>
        <w:gridCol w:w="1837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şağıdakilerden hangisi ametallere ait bir özellik değildir?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ı ve elektriği iletm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 renkli olma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rbiriyle bileşik yapma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tallerle bileşik yap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4T10:55:00Z</dcterms:modified>
  <cp:revision>93</cp:revision>
  <dc:subject/>
  <dc:title>GRUPLAR </dc:title>
</cp:coreProperties>
</file>