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</w:rPr>
        <w:t>1.    Yapısında sadece tek çeşit atom bulunduran maddelere ne ad verilir?</w:t>
      </w:r>
    </w:p>
    <w:p>
      <w:pPr>
        <w:pStyle w:val="Heading1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 xml:space="preserve">       </w:t>
      </w:r>
    </w:p>
    <w:p>
      <w:pPr>
        <w:pStyle w:val="Heading1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 xml:space="preserve">        </w:t>
      </w:r>
      <w:r>
        <w:rPr>
          <w:b w:val="false"/>
          <w:bCs w:val="false"/>
          <w:color w:val="000000"/>
          <w:sz w:val="20"/>
          <w:szCs w:val="20"/>
        </w:rPr>
        <w:t xml:space="preserve">A)Bileşik   B)Karışım   </w:t>
      </w:r>
    </w:p>
    <w:p>
      <w:pPr>
        <w:pStyle w:val="Heading1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 xml:space="preserve">       </w:t>
      </w:r>
    </w:p>
    <w:p>
      <w:pPr>
        <w:pStyle w:val="Heading1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 xml:space="preserve">        </w:t>
      </w:r>
      <w:r>
        <w:rPr>
          <w:b w:val="false"/>
          <w:bCs w:val="false"/>
          <w:color w:val="000000"/>
          <w:sz w:val="20"/>
          <w:szCs w:val="20"/>
        </w:rPr>
        <w:t>C)Element   D)Çözel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75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.    A ve B gibi iki çeşit atomun birleşmesinden meydana gelen arı maddelere ne ad verilir?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0"/>
          <w:szCs w:val="20"/>
        </w:rPr>
        <w:t xml:space="preserve">       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0"/>
          <w:szCs w:val="20"/>
        </w:rPr>
        <w:t xml:space="preserve">A)Karışım            B)Bileşik 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0"/>
          <w:szCs w:val="20"/>
        </w:rPr>
        <w:t>C)Çözelti          D)Element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/>
          <w:b/>
          <w:bCs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X ve Y maddelerinden  gelişi güzel alınarak meydana getirilen heterojen topluluğa ne ad verilir?</w:t>
      </w:r>
    </w:p>
    <w:p>
      <w:pPr>
        <w:pStyle w:val="Normal"/>
        <w:ind w:left="495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75" w:hanging="0"/>
        <w:rPr/>
      </w:pPr>
      <w:r>
        <w:rPr>
          <w:bCs/>
          <w:color w:val="000000"/>
          <w:sz w:val="20"/>
          <w:szCs w:val="20"/>
        </w:rPr>
        <w:t xml:space="preserve">      </w:t>
      </w:r>
      <w:r>
        <w:rPr>
          <w:bCs/>
          <w:color w:val="000000"/>
          <w:sz w:val="20"/>
          <w:szCs w:val="20"/>
        </w:rPr>
        <w:t xml:space="preserve">A)Element          B)Bileşik   </w:t>
      </w:r>
    </w:p>
    <w:p>
      <w:pPr>
        <w:pStyle w:val="Normal"/>
        <w:ind w:left="75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</w:t>
      </w:r>
      <w:r>
        <w:rPr>
          <w:bCs/>
          <w:color w:val="000000"/>
          <w:sz w:val="20"/>
          <w:szCs w:val="20"/>
        </w:rPr>
        <w:t>C)Çözelti            D)Karışım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75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4.    Aşağıdakilerden hangisi  </w:t>
      </w:r>
      <w:r>
        <w:rPr>
          <w:bCs/>
          <w:color w:val="000000"/>
          <w:sz w:val="20"/>
          <w:szCs w:val="20"/>
          <w:u w:val="single"/>
        </w:rPr>
        <w:t>yanlıştır?</w:t>
      </w:r>
    </w:p>
    <w:p>
      <w:pPr>
        <w:pStyle w:val="Normal"/>
        <w:ind w:left="75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</w:t>
      </w:r>
    </w:p>
    <w:p>
      <w:pPr>
        <w:pStyle w:val="Normal"/>
        <w:ind w:left="75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)Bileşiğin özelliğini taşıyan en küçük parçası atomdur.</w:t>
      </w:r>
    </w:p>
    <w:p>
      <w:pPr>
        <w:pStyle w:val="TextBodyIndent"/>
        <w:rPr>
          <w:bCs/>
          <w:color w:val="000000"/>
          <w:sz w:val="20"/>
        </w:rPr>
      </w:pPr>
      <w:r>
        <w:rPr>
          <w:bCs/>
          <w:color w:val="000000"/>
          <w:sz w:val="20"/>
        </w:rPr>
        <w:t>B)Bileşik iki veya daha fazla elementin birleşmesi sonucu meydana gelir.</w:t>
      </w:r>
    </w:p>
    <w:p>
      <w:pPr>
        <w:pStyle w:val="Normal"/>
        <w:ind w:left="75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)Bileşikler meydana gelirken elementler belirli oranda birleşirler.</w:t>
      </w:r>
    </w:p>
    <w:p>
      <w:pPr>
        <w:pStyle w:val="Normal"/>
        <w:ind w:left="75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)Bileşiği meydana getiren elementler özelliklerini kaybederler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</w:rPr>
        <w:t>5.    Kapalı bir kap içersinde gerçekleşen X+Y---Z reaksiyonundaki X,Y ve Z maddeleri karışım olarak bulunmaktadır.</w:t>
      </w:r>
    </w:p>
    <w:p>
      <w:pPr>
        <w:pStyle w:val="Normal"/>
        <w:ind w:left="75" w:hanging="0"/>
        <w:rPr/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Aşağıdakilerden hangisi kesinlikle </w:t>
      </w:r>
      <w:r>
        <w:rPr>
          <w:bCs/>
          <w:color w:val="000000"/>
          <w:sz w:val="20"/>
          <w:szCs w:val="20"/>
          <w:u w:val="single"/>
        </w:rPr>
        <w:t>söylenemez?</w:t>
      </w:r>
    </w:p>
    <w:p>
      <w:pPr>
        <w:pStyle w:val="Normal"/>
        <w:numPr>
          <w:ilvl w:val="0"/>
          <w:numId w:val="4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X ve Y element olabilir.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</w:rPr>
        <w:t>X ve Y bileşik olabilir.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</w:rPr>
        <w:t>Z bileşiktir.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</w:rPr>
        <w:t>Z elementtir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.Aşağıdakilerden hangisi bir heterojen madde örneğidir?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</w:t>
      </w:r>
      <w:r>
        <w:rPr>
          <w:bCs/>
          <w:color w:val="000000"/>
          <w:sz w:val="20"/>
          <w:szCs w:val="20"/>
        </w:rPr>
        <w:t xml:space="preserve">A)Sis kümesi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</w:t>
      </w:r>
      <w:r>
        <w:rPr>
          <w:bCs/>
          <w:color w:val="000000"/>
          <w:sz w:val="20"/>
          <w:szCs w:val="20"/>
        </w:rPr>
        <w:t xml:space="preserve">B)Kar tanesi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</w:t>
      </w:r>
      <w:r>
        <w:rPr>
          <w:bCs/>
          <w:color w:val="000000"/>
          <w:sz w:val="20"/>
          <w:szCs w:val="20"/>
        </w:rPr>
        <w:t>C)Buz parçası</w:t>
      </w:r>
    </w:p>
    <w:p>
      <w:pPr>
        <w:pStyle w:val="Normal"/>
        <w:rPr>
          <w:bCs/>
          <w:color w:val="000000"/>
          <w:sz w:val="20"/>
          <w:szCs w:val="20"/>
        </w:rPr>
      </w:pPr>
      <w:r>
        <w:rPr/>
        <w:t xml:space="preserve">         </w:t>
      </w:r>
      <w:r>
        <w:rPr>
          <w:sz w:val="20"/>
          <w:szCs w:val="20"/>
        </w:rPr>
        <w:t xml:space="preserve">D)Yağmur damlası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7.Aşağıdakilerden hangisi heterojen karışıma örnektir?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 xml:space="preserve">           </w:t>
      </w:r>
      <w:r>
        <w:rPr>
          <w:bCs/>
          <w:color w:val="000000"/>
          <w:sz w:val="20"/>
          <w:szCs w:val="20"/>
        </w:rPr>
        <w:t>1.Su-Kum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</w:t>
      </w:r>
      <w:r>
        <w:rPr>
          <w:bCs/>
          <w:color w:val="000000"/>
          <w:sz w:val="20"/>
          <w:szCs w:val="20"/>
        </w:rPr>
        <w:t>2.Su-Alkol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)Yalnız 1   B)Yalnız 2   C)1-3   D)1-2-3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8.Yoğunlukları farklı su ve mazot karıştırılırsa nasıl bir karışım olur?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A)Homojen                   B)Süspansiyon  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)Emilsüyon                D)Kolloid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9.Aşağıdakilerden hangisi homojen karışımdır?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</w:t>
      </w:r>
      <w:r>
        <w:rPr>
          <w:bCs/>
          <w:color w:val="000000"/>
          <w:sz w:val="20"/>
          <w:szCs w:val="20"/>
        </w:rPr>
        <w:t>A)Ayran   B)Sis    C)Çamur    D)Şerbet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 xml:space="preserve">10.Aşağıdaki bilgilerden hangisi </w:t>
      </w:r>
      <w:r>
        <w:rPr>
          <w:bCs/>
          <w:color w:val="000000"/>
          <w:sz w:val="20"/>
          <w:szCs w:val="20"/>
          <w:u w:val="single"/>
        </w:rPr>
        <w:t>yanlıştır?</w:t>
      </w:r>
    </w:p>
    <w:p>
      <w:pPr>
        <w:pStyle w:val="Normal"/>
        <w:rPr>
          <w:b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  <w:u w:val="single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</w:t>
      </w:r>
      <w:r>
        <w:rPr>
          <w:bCs/>
          <w:color w:val="000000"/>
          <w:sz w:val="20"/>
          <w:szCs w:val="20"/>
        </w:rPr>
        <w:t>A)Karışımların bir kısmı homojendir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</w:t>
      </w:r>
      <w:r>
        <w:rPr>
          <w:bCs/>
          <w:color w:val="000000"/>
          <w:sz w:val="20"/>
          <w:szCs w:val="20"/>
        </w:rPr>
        <w:t>B)Bütün bileşikler saf maddedir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</w:t>
      </w:r>
      <w:r>
        <w:rPr>
          <w:bCs/>
          <w:color w:val="000000"/>
          <w:sz w:val="20"/>
          <w:szCs w:val="20"/>
        </w:rPr>
        <w:t>C)Karışım olan tüm maddeler heterojendir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</w:t>
      </w:r>
      <w:r>
        <w:rPr>
          <w:bCs/>
          <w:color w:val="000000"/>
          <w:sz w:val="20"/>
          <w:szCs w:val="20"/>
        </w:rPr>
        <w:t>D)Bileşikler kimyasal yollarla bileşenlerine ayrılırlar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1.Bir katının ısıtılması sırasında sıvılaşmadan gaz haline geşmesi olayı aşağıdakilerden hangisidir?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 xml:space="preserve">A)Erime                    </w:t>
        <w:tab/>
        <w:t xml:space="preserve">B)Damıtma   </w:t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 xml:space="preserve">C)Kristallenme     </w:t>
        <w:tab/>
        <w:t>D)Süblimleşme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2.        1.Şekerin suda erimesi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</w:t>
      </w:r>
      <w:r>
        <w:rPr>
          <w:bCs/>
          <w:color w:val="000000"/>
          <w:sz w:val="20"/>
          <w:szCs w:val="20"/>
        </w:rPr>
        <w:t>2.Petrolün damıtılması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</w:t>
      </w:r>
      <w:r>
        <w:rPr>
          <w:bCs/>
          <w:color w:val="000000"/>
          <w:sz w:val="20"/>
          <w:szCs w:val="20"/>
        </w:rPr>
        <w:t>3.Benzinin buharlaşması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</w:t>
      </w:r>
      <w:r>
        <w:rPr>
          <w:bCs/>
          <w:color w:val="000000"/>
          <w:sz w:val="20"/>
          <w:szCs w:val="20"/>
        </w:rPr>
        <w:t>4.Suyun elektrolizi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</w:t>
      </w:r>
      <w:r>
        <w:rPr>
          <w:bCs/>
          <w:color w:val="000000"/>
          <w:sz w:val="20"/>
          <w:szCs w:val="20"/>
        </w:rPr>
        <w:t>5.Mumun yanması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</w:t>
      </w:r>
      <w:r>
        <w:rPr>
          <w:bCs/>
          <w:color w:val="000000"/>
          <w:sz w:val="20"/>
          <w:szCs w:val="20"/>
        </w:rPr>
        <w:t>Yukarıdaki olaylardan hangileri kimyasal olaydır?</w:t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 xml:space="preserve">         </w:t>
      </w:r>
      <w:r>
        <w:rPr>
          <w:bCs/>
          <w:color w:val="000000"/>
          <w:sz w:val="20"/>
          <w:szCs w:val="20"/>
        </w:rPr>
        <w:t>A) 1-3      B)2-4     C) 4-5       D) 3-5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3.Aşağıdakilerden hangisi fiziksel bir değişmedir?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ab/>
        <w:t>A)Kömümün yanması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>B)Suyun buharlaşması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>C)Demirin paslanması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>D)Şekerin yanması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4.</w:t>
        <w:tab/>
        <w:t>1.Kütle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>2.Öz kütle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>3.Erime ve kaynama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>Yukarıdaki özelliklerden hangileri bir maddenin farklı olduğunu   yalnız  başına ifade etmeye yeterlidir?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)1-2</w:t>
        <w:tab/>
        <w:t xml:space="preserve">             B)2-3</w:t>
        <w:tab/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)1-3</w:t>
        <w:tab/>
        <w:t xml:space="preserve">             D)Yanlız2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5.Aşağıdakilerden hangisi bileşik ve karışımın ortak özelliğidir?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)Elementlerin sabit kütle oranlarıyla birleşmesiyle oluşurlar.</w:t>
        <w:tab/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>B)Oluşurken elementlerin yalnız kimyasal özelliklerinde değişme söz konusudur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)Kendisini meydana getiren maddelere kimyasal yollarla ayrılabilirler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)Yapılarında birden fazla cins atom bulundururlar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16.Karışımlar için aşağıda verilenlerden hangisi </w:t>
      </w:r>
      <w:r>
        <w:rPr>
          <w:bCs/>
          <w:color w:val="000000"/>
          <w:sz w:val="20"/>
          <w:szCs w:val="20"/>
          <w:u w:val="single"/>
        </w:rPr>
        <w:t>yanlıştır?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)Karışımdaki maddeler kimyasal özelliklerini devam ettirirler.</w:t>
        <w:tab/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>B)Yüzde bileşimi sabittir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)Belirli erime ve kaynama sıcaklıkları yoktur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)Kimyasal yöntemlerle daha basit maddelere dönüşebilir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 xml:space="preserve">17.Elementler için aşağıdakilerden hangisi </w:t>
      </w:r>
      <w:r>
        <w:rPr>
          <w:bCs/>
          <w:color w:val="000000"/>
          <w:sz w:val="20"/>
          <w:szCs w:val="20"/>
          <w:u w:val="single"/>
        </w:rPr>
        <w:t>yanlıştır?</w:t>
      </w:r>
    </w:p>
    <w:p>
      <w:pPr>
        <w:pStyle w:val="Normal"/>
        <w:rPr>
          <w:b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  <w:u w:val="single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)Sabit erime ve kaynama noktası vardır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B)Homojen yapı gösterir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)Bir cins atom içerir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)Kimyasal yöntemlerle daha basit maddelere dönüşebilir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8. 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.Asitlerin bazlarla tepkimeye girmesi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.Tahtanın boyanması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.Suyun elektrolizi Olayların hangileri kimyasal değişmedir?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)Yalnız 3</w:t>
        <w:tab/>
        <w:t xml:space="preserve">  B)1-2</w:t>
        <w:tab/>
        <w:t xml:space="preserve">       C)1-3</w:t>
        <w:tab/>
        <w:t>D)2-3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9.     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 </w:t>
      </w:r>
      <w:r>
        <w:rPr>
          <w:bCs/>
          <w:color w:val="000000"/>
          <w:sz w:val="20"/>
          <w:szCs w:val="20"/>
        </w:rPr>
        <w:t>1.Farklı atomları taşırlar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.Belirli erime ve kaynama noktasına sahiptir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.Kendisini oluşturan elementlerin özelliğini taşırlar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Yukarıdaki özelliklerden hangileri bileşikler için geçerlidir?</w:t>
      </w:r>
    </w:p>
    <w:p>
      <w:pPr>
        <w:pStyle w:val="Normal"/>
        <w:ind w:left="705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)1-2</w:t>
        <w:tab/>
        <w:t xml:space="preserve">       B)2-3</w:t>
        <w:tab/>
        <w:t>C)1-2-3</w:t>
        <w:tab/>
        <w:t>D)1-3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0.A  maddesinin :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.Belirli erime ve kaynama noktası vardır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.Maddeyi oluşturan elementler arasında belli bir oran vardır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.Isıtıldığında kütle kaybı olmamaktadır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 maddesi aşağıdakilerden hangisidir?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)Element</w:t>
        <w:tab/>
        <w:t xml:space="preserve">          B)Çözelti</w:t>
        <w:tab/>
        <w:t xml:space="preserve">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)Bileşik</w:t>
        <w:tab/>
        <w:t xml:space="preserve">        D)Alaşım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1.Aşağıdakilerden hangisi fiziksel bir olaydır?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>A)Buzun erimesi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>B)Demirin paslanması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>C)Kömürün yanması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>D)Peynirin küflenmesi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2.Aşağıdaki ifadelerden hangisi doğrudur?</w:t>
      </w:r>
    </w:p>
    <w:p>
      <w:pPr>
        <w:pStyle w:val="Heading1"/>
        <w:ind w:right="720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A)Homojen maddelerin hepsi bileşiktir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B)Farklı cins atomlardan oluşan saf maddelere bileşik denir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)Bütün karışımlar heterojen maddelerdir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)Karışımlar kimyasal yöntemlerle bileşenlerine ayrılabilirler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3.  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.Homojen yapılıdır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.Birden fazla farklı atom içerirler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.Asitlerle tepkimeye girerler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 xml:space="preserve">Yukarıda verilenlerden hangileri element ,bileşik ve çözeltiler için </w:t>
      </w:r>
      <w:r>
        <w:rPr>
          <w:bCs/>
          <w:color w:val="000000"/>
          <w:sz w:val="20"/>
          <w:szCs w:val="20"/>
          <w:u w:val="single"/>
        </w:rPr>
        <w:t>ortak</w:t>
      </w:r>
      <w:r>
        <w:rPr>
          <w:bCs/>
          <w:color w:val="000000"/>
          <w:sz w:val="20"/>
          <w:szCs w:val="20"/>
        </w:rPr>
        <w:t xml:space="preserve"> özelliktir?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 xml:space="preserve">         </w:t>
      </w:r>
      <w:r>
        <w:rPr>
          <w:bCs/>
          <w:color w:val="000000"/>
          <w:sz w:val="20"/>
          <w:szCs w:val="20"/>
        </w:rPr>
        <w:t>A)1-2</w:t>
        <w:tab/>
        <w:t xml:space="preserve">               B)1-2-3</w:t>
        <w:tab/>
        <w:t xml:space="preserve">    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</w:t>
      </w:r>
      <w:r>
        <w:rPr>
          <w:bCs/>
          <w:color w:val="000000"/>
          <w:sz w:val="20"/>
          <w:szCs w:val="20"/>
        </w:rPr>
        <w:t>C)2-3</w:t>
        <w:tab/>
        <w:t xml:space="preserve">            D)Yalnız 1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4.Renksiz ve kokusuz iki gazı birbirinden ayırt etmek için   aşağıdakilerden hangileri kullanılabilir?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>1.Özkütle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>2.Sıcaklık – Genleşme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>3.Çözünürlük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>A)Yalnız 1</w:t>
        <w:tab/>
        <w:t xml:space="preserve">          B)1-2</w:t>
        <w:tab/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)2-3</w:t>
        <w:tab/>
        <w:t xml:space="preserve">                        D)1-3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5.X maddesi suda çözünmezken ,Y maddesi suda çözünebiliyor.Buna göre ;X ve Y den oluşan karışıma sırasıyla;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>1.Süzme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>2.Suda çözünme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>3.Buharlaştırma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hangileri yapılırsa ayrıştırılabilir?</w:t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>A)1-2-3</w:t>
        <w:tab/>
        <w:tab/>
        <w:t>B)3-2-1</w:t>
        <w:tab/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>C)3-1-2</w:t>
        <w:tab/>
        <w:tab/>
        <w:t>D)2-1-3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 xml:space="preserve">26.Aşağıdakilerden hangisi maddenin ayırt edici özelliklerinden </w:t>
      </w:r>
      <w:r>
        <w:rPr>
          <w:bCs/>
          <w:color w:val="000000"/>
          <w:sz w:val="20"/>
          <w:szCs w:val="20"/>
          <w:u w:val="single"/>
        </w:rPr>
        <w:t>değildir?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 xml:space="preserve"> </w:t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 xml:space="preserve">     </w:t>
      </w:r>
      <w:r>
        <w:rPr>
          <w:bCs/>
          <w:color w:val="000000"/>
          <w:sz w:val="20"/>
          <w:szCs w:val="20"/>
        </w:rPr>
        <w:t xml:space="preserve">A)Özkütle          </w:t>
        <w:tab/>
        <w:t xml:space="preserve">B)Kaynama noktası  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 xml:space="preserve">     </w:t>
      </w:r>
      <w:r>
        <w:rPr>
          <w:bCs/>
          <w:color w:val="000000"/>
          <w:sz w:val="20"/>
          <w:szCs w:val="20"/>
        </w:rPr>
        <w:t>C)Öz ısısı</w:t>
        <w:tab/>
        <w:t xml:space="preserve">           </w:t>
        <w:tab/>
        <w:t>D)Tuz oluşturma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7.Sıvı haline su,katılaştığı zaman;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>1.Kütle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>2.Hacim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>3.Yoğunluk</w:t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ab/>
        <w:t xml:space="preserve">ifadelerinden hangileri </w:t>
      </w:r>
      <w:r>
        <w:rPr>
          <w:bCs/>
          <w:color w:val="000000"/>
          <w:sz w:val="20"/>
          <w:szCs w:val="20"/>
          <w:u w:val="single"/>
        </w:rPr>
        <w:t>değişir?</w:t>
      </w:r>
      <w:r>
        <w:rPr>
          <w:bCs/>
          <w:color w:val="000000"/>
          <w:sz w:val="20"/>
          <w:szCs w:val="20"/>
        </w:rPr>
        <w:tab/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>A)1-2</w:t>
        <w:tab/>
        <w:t>B)2-3</w:t>
        <w:tab/>
        <w:t>C)1-3</w:t>
        <w:tab/>
        <w:t>D)1-2-3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8.Gaz halindeki su ,katılaştığı zaman;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 xml:space="preserve">1.Kütle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>2.Hacim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>3.Yoğunluk</w:t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ab/>
        <w:t xml:space="preserve">ifadelerinden hangileri </w:t>
      </w:r>
      <w:r>
        <w:rPr>
          <w:bCs/>
          <w:color w:val="000000"/>
          <w:sz w:val="20"/>
          <w:szCs w:val="20"/>
          <w:u w:val="single"/>
        </w:rPr>
        <w:t>değişir?</w:t>
      </w:r>
    </w:p>
    <w:p>
      <w:pPr>
        <w:pStyle w:val="Normal"/>
        <w:rPr>
          <w:b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  <w:u w:val="single"/>
        </w:rPr>
      </w:r>
    </w:p>
    <w:p>
      <w:pPr>
        <w:pStyle w:val="Heading1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ab/>
        <w:t>A)1-2</w:t>
        <w:tab/>
        <w:t>B)2-3</w:t>
        <w:tab/>
        <w:t>C)1-3</w:t>
        <w:tab/>
        <w:t>D)1-2-3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9. 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</w:t>
      </w:r>
      <w:r>
        <w:rPr>
          <w:bCs/>
          <w:color w:val="000000"/>
          <w:sz w:val="20"/>
          <w:szCs w:val="20"/>
        </w:rPr>
        <w:t>1.Sis kümesi</w:t>
      </w:r>
    </w:p>
    <w:p>
      <w:pPr>
        <w:pStyle w:val="Normal"/>
        <w:ind w:left="63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.Çinko elementi</w:t>
      </w:r>
    </w:p>
    <w:p>
      <w:pPr>
        <w:pStyle w:val="Normal"/>
        <w:ind w:left="63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.Tunç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Yukarıdakilerden hangileri homojendir?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>A)Yalnız 1</w:t>
        <w:tab/>
        <w:t xml:space="preserve">  B)Yalnız 2</w:t>
        <w:tab/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</w:t>
      </w:r>
      <w:r>
        <w:rPr>
          <w:bCs/>
          <w:color w:val="000000"/>
          <w:sz w:val="20"/>
          <w:szCs w:val="20"/>
        </w:rPr>
        <w:t>C)2-3</w:t>
        <w:tab/>
        <w:t xml:space="preserve">              D)1-2-3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30.        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</w:t>
      </w:r>
      <w:r>
        <w:rPr>
          <w:bCs/>
          <w:color w:val="000000"/>
          <w:sz w:val="20"/>
          <w:szCs w:val="20"/>
        </w:rPr>
        <w:t>1.Çay</w:t>
      </w:r>
    </w:p>
    <w:p>
      <w:pPr>
        <w:pStyle w:val="Normal"/>
        <w:ind w:left="63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.Çorba</w:t>
      </w:r>
    </w:p>
    <w:p>
      <w:pPr>
        <w:pStyle w:val="Normal"/>
        <w:ind w:left="63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.Kolonya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Yukarıdakilerden hangileri karışımdır?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63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)Yalnız 1</w:t>
        <w:tab/>
        <w:t>B)Yalnız 3</w:t>
        <w:tab/>
      </w:r>
    </w:p>
    <w:p>
      <w:pPr>
        <w:pStyle w:val="Normal"/>
        <w:ind w:left="63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63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)1-2</w:t>
        <w:tab/>
        <w:t xml:space="preserve">              D)1-2-3</w:t>
      </w:r>
    </w:p>
    <w:p>
      <w:pPr>
        <w:pStyle w:val="Normal"/>
        <w:ind w:left="63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63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GvdeMetni2"/>
        <w:spacing w:lineRule="auto" w:line="240"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31.Aşağıdaki özelliklerden hangisi maddeler için ayırt edici özellik </w:t>
      </w:r>
      <w:r>
        <w:rPr>
          <w:bCs/>
          <w:color w:val="000000"/>
          <w:sz w:val="20"/>
          <w:szCs w:val="20"/>
          <w:u w:val="single"/>
        </w:rPr>
        <w:t>değildir?</w:t>
      </w:r>
    </w:p>
    <w:p>
      <w:pPr>
        <w:pStyle w:val="Heading1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ab/>
      </w:r>
    </w:p>
    <w:p>
      <w:pPr>
        <w:pStyle w:val="Heading1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A)Özkütle</w:t>
        <w:tab/>
        <w:t xml:space="preserve">          B)İletkenlik  </w:t>
      </w:r>
    </w:p>
    <w:p>
      <w:pPr>
        <w:pStyle w:val="Heading1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Heading1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C)hacim             D)Kaynama noktası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2.       1.Fe</w:t>
      </w:r>
    </w:p>
    <w:p>
      <w:pPr>
        <w:pStyle w:val="Normal"/>
        <w:ind w:left="63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.NO</w:t>
      </w:r>
    </w:p>
    <w:p>
      <w:pPr>
        <w:pStyle w:val="Normal"/>
        <w:ind w:left="63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.H2</w:t>
      </w:r>
    </w:p>
    <w:p>
      <w:pPr>
        <w:pStyle w:val="Normal"/>
        <w:ind w:left="63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4.CO</w:t>
      </w:r>
    </w:p>
    <w:p>
      <w:pPr>
        <w:pStyle w:val="Normal"/>
        <w:ind w:left="63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5.Zn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Yukarıdakilerden hangileri elementtir?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)1-5</w:t>
        <w:tab/>
        <w:t>B)1-3</w:t>
        <w:tab/>
        <w:t>C)2-4</w:t>
        <w:tab/>
        <w:t>D)1-3-5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3.      1.Çelik</w:t>
      </w:r>
    </w:p>
    <w:p>
      <w:pPr>
        <w:pStyle w:val="Normal"/>
        <w:ind w:left="63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.Tuzlu su</w:t>
      </w:r>
    </w:p>
    <w:p>
      <w:pPr>
        <w:pStyle w:val="Normal"/>
        <w:ind w:left="63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.Çamur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Yukarıdaki verilenlerden hangileri saftır?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63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)Yalnız 1</w:t>
        <w:tab/>
        <w:t>B)Yalnız 2</w:t>
        <w:tab/>
      </w:r>
    </w:p>
    <w:p>
      <w:pPr>
        <w:pStyle w:val="Normal"/>
        <w:ind w:left="63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63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)1-3</w:t>
        <w:tab/>
        <w:t xml:space="preserve">             D)1-2-3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4.</w:t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 xml:space="preserve">             </w:t>
      </w:r>
      <w:r>
        <w:rPr>
          <w:bCs/>
          <w:color w:val="000000"/>
          <w:sz w:val="20"/>
          <w:szCs w:val="20"/>
        </w:rPr>
        <w:t>1.Odunun yanması</w:t>
      </w:r>
    </w:p>
    <w:p>
      <w:pPr>
        <w:pStyle w:val="Normal"/>
        <w:ind w:left="63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.Demirin paslanması</w:t>
      </w:r>
    </w:p>
    <w:p>
      <w:pPr>
        <w:pStyle w:val="Normal"/>
        <w:ind w:left="63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.Tuzun suda çözünmesi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Yukarıdaki olaylardan hangileri fizikseldir?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)Yalnız 3</w:t>
        <w:tab/>
        <w:t>B)2-3</w:t>
        <w:tab/>
        <w:t>C)1-3</w:t>
        <w:tab/>
        <w:t>D)1-2-3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5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</w:t>
      </w:r>
      <w:r>
        <w:rPr>
          <w:bCs/>
          <w:color w:val="000000"/>
          <w:sz w:val="20"/>
          <w:szCs w:val="20"/>
        </w:rPr>
        <w:t>1.hava</w:t>
      </w:r>
    </w:p>
    <w:p>
      <w:pPr>
        <w:pStyle w:val="Normal"/>
        <w:ind w:left="63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.Su</w:t>
      </w:r>
    </w:p>
    <w:p>
      <w:pPr>
        <w:pStyle w:val="Normal"/>
        <w:ind w:left="63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.Süt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Yukarıdakilerden hangileri bileşiktir?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63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)Yalnız 1</w:t>
        <w:tab/>
        <w:t>B) Yalnız2</w:t>
        <w:tab/>
        <w:t xml:space="preserve">    </w:t>
      </w:r>
    </w:p>
    <w:p>
      <w:pPr>
        <w:pStyle w:val="Normal"/>
        <w:ind w:left="63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63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)Yalnız 3</w:t>
        <w:tab/>
        <w:t xml:space="preserve">     D)1-3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6.Aşağıdaki   özelliklerden hangisi  gazlar için ayırt edici özellik değildir?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A)Erime noktası        B)Çözünürlük  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)Genleşme               D)Yoğunluk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7.       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</w:t>
      </w:r>
      <w:r>
        <w:rPr>
          <w:bCs/>
          <w:color w:val="000000"/>
          <w:sz w:val="20"/>
          <w:szCs w:val="20"/>
        </w:rPr>
        <w:t>1.Tunç</w:t>
      </w:r>
    </w:p>
    <w:p>
      <w:pPr>
        <w:pStyle w:val="Normal"/>
        <w:ind w:left="63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.Şekerli su</w:t>
      </w:r>
    </w:p>
    <w:p>
      <w:pPr>
        <w:pStyle w:val="Normal"/>
        <w:ind w:left="63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.Hidrojen gazı</w:t>
      </w:r>
    </w:p>
    <w:p>
      <w:pPr>
        <w:pStyle w:val="Normal"/>
        <w:ind w:left="63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Yukarıdakilerden hangileri homojen yapılıdır?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)Yalnız 1</w:t>
        <w:tab/>
        <w:t>B)1-2</w:t>
        <w:tab/>
        <w:t>C)1-3</w:t>
        <w:tab/>
        <w:t>D)1-2-3</w:t>
      </w:r>
    </w:p>
    <w:p>
      <w:pPr>
        <w:pStyle w:val="Normal"/>
        <w:ind w:left="63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63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8.Aşağıdakilerden hangisi maddeler için ayırt edicidir?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 xml:space="preserve">   </w:t>
      </w:r>
      <w:r>
        <w:rPr>
          <w:bCs/>
          <w:color w:val="000000"/>
          <w:sz w:val="20"/>
          <w:szCs w:val="20"/>
        </w:rPr>
        <w:t>A)Kütle</w:t>
        <w:tab/>
        <w:t xml:space="preserve">          </w:t>
        <w:tab/>
        <w:tab/>
        <w:t xml:space="preserve">B)İletkenlik 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 xml:space="preserve">   </w:t>
      </w:r>
      <w:r>
        <w:rPr>
          <w:bCs/>
          <w:color w:val="000000"/>
          <w:sz w:val="20"/>
          <w:szCs w:val="20"/>
        </w:rPr>
        <w:t xml:space="preserve">C)Eylemsizlik                  </w:t>
        <w:tab/>
        <w:t>D)Hacim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9.Aşağıdakilerden hangisi süspansiyona örnektir?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>A)Tebeşir tozlu su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>B)Zeytin yağlı su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>C)Tuzlu su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>D)Alkollü su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40.Aşağıdaki olaylardan hangisi ,bir kimyasal değişme değildir?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>A)Mumun yanması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>B)Petrolün damıtılması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>C)Sütün ekşimesi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>D)Demirin paslanması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41.Aşağıdakilerden hangisi,arı maddedir?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>A)Deniz suyu</w:t>
        <w:tab/>
        <w:t>B)Asit</w:t>
        <w:tab/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</w:t>
      </w:r>
      <w:r>
        <w:rPr>
          <w:bCs/>
          <w:color w:val="000000"/>
          <w:sz w:val="20"/>
          <w:szCs w:val="20"/>
        </w:rPr>
        <w:t>C)Hava</w:t>
        <w:tab/>
        <w:t>D)Ayran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42.Aşağıdaki maddelerden hangisi karışımdır?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)su</w:t>
        <w:tab/>
        <w:t xml:space="preserve"> B)Hava</w:t>
        <w:tab/>
        <w:t>C)Demir</w:t>
        <w:tab/>
        <w:t xml:space="preserve">   D)Tuz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lang w:val="en-US" w:eastAsia="en-US"/>
      </w:rPr>
      <w:drawing>
        <wp:inline distT="0" distB="0" distL="0" distR="0">
          <wp:extent cx="58674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bCs/>
        <w:sz w:val="20"/>
        <w:szCs w:val="20"/>
      </w:rPr>
      <w:t>ELEMENT –BİLEŞİK KARIŞIM 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660"/>
        </w:tabs>
        <w:ind w:left="660" w:hanging="42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2-10-06T23:26:00Z</cp:lastPrinted>
  <dcterms:modified xsi:type="dcterms:W3CDTF">2005-11-08T17:47:00Z</dcterms:modified>
  <cp:revision>126</cp:revision>
  <dc:subject/>
  <dc:title>GRUPLAR </dc:title>
</cp:coreProperties>
</file>