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1.Altının simgesi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Ag      B-Au         C-Fe        D-C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Amonyağın formülü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-CaCO3    B-SO3        C-CaO      D-NH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Sodyum hidroksit’in formülü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-CaCO3    B-SO3        C-CaO      D-NaO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Metaller için aşağıdakilerden hangisi yalnıştır?</w:t>
      </w:r>
    </w:p>
    <w:p>
      <w:pPr>
        <w:pStyle w:val="Normal"/>
        <w:rPr/>
      </w:pPr>
      <w:r>
        <w:rPr>
          <w:sz w:val="20"/>
          <w:szCs w:val="20"/>
        </w:rPr>
        <w:t>A-Yüzeyleri parlaktır.</w:t>
      </w:r>
    </w:p>
    <w:p>
      <w:pPr>
        <w:pStyle w:val="Normal"/>
        <w:rPr/>
      </w:pPr>
      <w:r>
        <w:rPr>
          <w:sz w:val="20"/>
          <w:szCs w:val="20"/>
        </w:rPr>
        <w:t>B-Tel ve levha haline getirilebilirler.</w:t>
      </w:r>
    </w:p>
    <w:p>
      <w:pPr>
        <w:pStyle w:val="Normal"/>
        <w:rPr/>
      </w:pPr>
      <w:r>
        <w:rPr>
          <w:sz w:val="20"/>
          <w:szCs w:val="20"/>
        </w:rPr>
        <w:t>C-İyonik yapılı bileşik oluşturu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-Elektrik ve ısıyı iletmezl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Aşağıdakilerden hangisi doğada bulunduğu halde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-H2        B-O         C-F2         D-N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Aşağıdakilerden hangisi soygazların özelliklrinden değil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Hepsi gazdı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Reaksiyona girerle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ısı ve elektriği iletmezle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Yalıtkandırla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Bakırın simgesi aşağıdakilerden hangisidir?</w:t>
      </w:r>
    </w:p>
    <w:p>
      <w:pPr>
        <w:pStyle w:val="Normal"/>
        <w:rPr/>
      </w:pPr>
      <w:r>
        <w:rPr>
          <w:rFonts w:cs="Tahoma" w:ascii="Tahoma" w:hAnsi="Tahoma"/>
          <w:sz w:val="18"/>
        </w:rPr>
        <w:t>a)N      b)H         c)Fe        d)C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Demirin simgesi aşağıdakilerden hangisi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N      b)H         c)Fe        d)C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.Azotun simgesi aşağıdakilerden hangisi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N      b)H         c)Fe        d)C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0.Hidrojenin simgesi aşağıdakilerden hangisi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N      b)H         c)Fe        d)Cu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0"/>
        <w:szCs w:val="20"/>
      </w:rPr>
    </w:pPr>
    <w:r>
      <w:rPr>
        <w:sz w:val="20"/>
        <w:szCs w:val="20"/>
      </w:rPr>
      <w:t>ELEMENT-BİLEŞİK -I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5T13:21:00Z</dcterms:modified>
  <cp:revision>54</cp:revision>
  <dc:subject/>
  <dc:title>GRUPLAR </dc:title>
</cp:coreProperties>
</file>