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 olaylardan hangisi ,bir kimyasal değişm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Mumu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Petrolün damıt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Sütün ekş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       1.Odunun yanması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2.Demirin paslanması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3.Tuzun suda çözünmesi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Yukarıdaki olaylardan hangileri fizikseldir?</w:t>
      </w:r>
    </w:p>
    <w:p>
      <w:pPr>
        <w:pStyle w:val="Normal"/>
        <w:rPr/>
      </w:pPr>
      <w:r>
        <w:rPr>
          <w:sz w:val="20"/>
          <w:szCs w:val="20"/>
        </w:rPr>
        <w:t>A)Yalnız 3</w:t>
        <w:tab/>
        <w:t>B)2–3</w:t>
        <w:tab/>
        <w:t>C)1-3</w:t>
        <w:tab/>
        <w:t>D)1-2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şağıdakilerden hangisi fiziksel bir olay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uzun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Kömürü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Peynirin küf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1.Asitlerin bazlarla tepkimeye girmesi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Tahtanın boyanması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Suyun elektro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ayların hangileri kimyasal değişm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Yalnız 3</w:t>
        <w:tab/>
        <w:t xml:space="preserve"> B)1–2</w:t>
        <w:tab/>
        <w:t xml:space="preserve">      C)1–3  </w:t>
        <w:tab/>
        <w:t>D)2–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şağıdakilerden hangisi fiziksel bir değişmedir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Kömürü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uyun buhar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Şekeri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        1.Şekerin suda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Petrolün damıt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Benzinin buhar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Suyun elektro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Mumu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ukarıdaki olaylardan hangileri kimyasal olay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1-3      B)2-4     C) 4-5       D) 3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Aşağıdakilerden hangisi kimyasal değişime bir örnek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eğildi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Kömürün yanması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eyağının erimesi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Üzümün sirkeye dönüşmesi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)   Dişin çürümesi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GvdeMetni2"/>
        <w:rPr/>
      </w:pPr>
      <w:r>
        <w:rPr>
          <w:sz w:val="20"/>
        </w:rPr>
        <w:t>8. Günlük yaşantımızda kimyasal değişimlerle oldukça sık karşılaşıyoruz. Aşağıdakilerden hangisi kimyasal değişim olamaz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ınan elektrik telinin uzaması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nu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sentez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lan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Günlük hayatta karşılaştığımız aşağıdaki olayların hangisinde kimyasal değişme olur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ökyüzünün renginin güneş batımında maviden kırmızıya dönüş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eniz suyunun buharlaşması ve tekrar yağmur olarak yağmas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Elektrik tellerinin yaz aylarında esneyip, kış aylarında gerginleş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Bitkilerin özümleme ile aldıkları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‘ i solunum ve yanma ile geri ver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Maddenin dış görünüşünde meydana gelen değişimlere “Fiziksel Değişim”, iç yapısında meydana gelen değişmelere ”Kimyasal Değişim “ denir. Aşağıdakilerden hangisi canlılar için önemli bir kimyasal olaydır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yun kana akıcılık sağlaması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ı enerjisi veren suyun donması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sin maddelerinden enerji elde edilmesi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aciğerdeki şekerin su ile çözün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Aşağıdakilerden hangisi veya hangileri kimyasal olayların canlılar için önemini gösterir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tkilerin su ve karbondioksitten besin yapmaları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Şekerin suda çözünmesi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num yapmalar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Yalnız I</w:t>
        <w:tab/>
        <w:t>B.I ve I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I ve III</w:t>
        <w:tab/>
        <w:t>D. I, II ve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Aşağıdakilerden hangisi fiziksel değişm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)  Odunu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 )  Tahtanın kır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)  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 )  Bileşik oluşması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13.  Bir kimyasal tepkimede hangileri kesinlikle kor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 Atom sayısı                       II. 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I.  Mol sayısı                       IV. Haci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I –II                             B ) 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I – III                          D )  I –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Aşağıdakilerden hangisi bir fiziksel olay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Odunu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Mumu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Buzun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 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I.Sütün ekşimesi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II. Elmanın çürü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III. Alkolün buharlaşması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Olaylarından hangisi ya da hangileri fiziksel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değişmedir?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 )  Yalnız I                         B )  Yalnız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C )  I – II                              D )  I – II – 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Aşağıdakilerden hangisi fiziksel değişme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Kumaşın yan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) Kağıdın yan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Suyun buhar haline gelmes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Demirin paslan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Aşağıdakilerden hangisi karışımların özelliğini taşımaz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Her oranda birleşebilm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) Eski özelliğini kaybetm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Özelliklerini kaybetmem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Tekrar kendine dönebilm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Aşağıdakilerden hangisini fiziksel yollarla ayırabilirsiniz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Demiri pas halind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) Tuzlu suyu tuza ve suy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Demir sülfürü demir ve kükürd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Suyu,kendisini oluşturan oksijen ve hidroje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Aşağıdakilerden hangisi maddenin kimyasal özelliğini belirt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Isıtılınca maddenin buharlaş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) Isıtılınca maddenin erimes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Bazı maddelerin havada yan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Maddelerin ısıyı ve elektriği iletmeler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Aşağıdakilerden hangisi fiziksel bir  olaydır?</w:t>
      </w:r>
    </w:p>
    <w:p>
      <w:pPr>
        <w:pStyle w:val="TextBodyIndent"/>
        <w:rPr>
          <w:sz w:val="20"/>
        </w:rPr>
      </w:pPr>
      <w:r>
        <w:rPr/>
        <w:t xml:space="preserve">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) Odunun yanması                                                        B ) Mumun yanması</w:t>
      </w:r>
    </w:p>
    <w:p>
      <w:pPr>
        <w:pStyle w:val="Normal"/>
        <w:rPr>
          <w:bCs/>
          <w:sz w:val="20"/>
        </w:rPr>
      </w:pPr>
      <w:r>
        <w:rPr>
          <w:sz w:val="20"/>
        </w:rPr>
        <w:t>C ) Mumun erimesi</w:t>
      </w:r>
      <w:r>
        <w:rPr/>
        <w:t xml:space="preserve"> 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>D ) Demirin paslanması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İZİKSEL -KİMYASAL OLAY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0-28T13:18:00Z</dcterms:modified>
  <cp:revision>52</cp:revision>
  <dc:subject/>
  <dc:title>GRUPLAR </dc:title>
</cp:coreProperties>
</file>