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1.  2X  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2CaO + 2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kleminde, X maddesinin molekül formülü ne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)  C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</w:t>
        <w:tab/>
        <w:t>B ) C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 )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</w:t>
        <w:tab/>
        <w:t>D )  Ca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Y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 + 5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kleminde Y ile belirtilen yere aşağıdakilerden hangisi yazılmalı?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12                    </w:t>
        <w:tab/>
        <w:t xml:space="preserve">B )  8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 )  6                    </w:t>
        <w:tab/>
        <w:t xml:space="preserve">D )  4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+ X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kleminde X’in değeri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4                         B )  3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2                         D )  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X + Y 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klemindeki maddeler için aşağıdakilerden hangisi kesinlikle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Y bileşiktir.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 )  </w:t>
        <w:tab/>
        <w:t>Y  elementir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 ) </w:t>
        <w:tab/>
        <w:t xml:space="preserve">X  elementir.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)  </w:t>
        <w:tab/>
        <w:t>Z  bileşi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X +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nkleminde x yerine    aşağıdakilerden hangisi gelmelidir?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vertAlign w:val="subscript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)  C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              </w:t>
        <w:tab/>
        <w:t>B )  C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>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C ) 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</w:t>
        <w:tab/>
        <w:t>D ) 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C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Na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nkleştirilmiş tepkime denkleminde  X   ile belirtilen bileşiğin yapısında aşağıdakilerden hangisi bulun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)  Na                     B ) 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O                        D )  C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2Fe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XO</w:t>
      </w:r>
      <w:r>
        <w:rPr>
          <w:sz w:val="20"/>
          <w:szCs w:val="20"/>
          <w:vertAlign w:val="subscript"/>
        </w:rPr>
        <w:t xml:space="preserve">2 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Y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klemindeki X ve Y’nin hangisinde  verilmişt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) X= 1/2  </w:t>
        <w:tab/>
        <w:t xml:space="preserve">Y = 2          </w:t>
      </w:r>
    </w:p>
    <w:p>
      <w:pPr>
        <w:pStyle w:val="Normal"/>
        <w:rPr/>
      </w:pPr>
      <w:r>
        <w:rPr>
          <w:sz w:val="20"/>
          <w:szCs w:val="20"/>
        </w:rPr>
        <w:t xml:space="preserve">B ) X= 3/2 </w:t>
        <w:tab/>
        <w:t>Y = 2</w:t>
      </w:r>
    </w:p>
    <w:p>
      <w:pPr>
        <w:pStyle w:val="Normal"/>
        <w:rPr/>
      </w:pPr>
      <w:r>
        <w:rPr>
          <w:sz w:val="20"/>
          <w:szCs w:val="20"/>
        </w:rPr>
        <w:t xml:space="preserve">C ) X = 3  </w:t>
        <w:tab/>
        <w:t xml:space="preserve">Y = 3         </w:t>
      </w:r>
    </w:p>
    <w:p>
      <w:pPr>
        <w:pStyle w:val="Normal"/>
        <w:rPr/>
      </w:pPr>
      <w:r>
        <w:rPr>
          <w:sz w:val="20"/>
          <w:szCs w:val="20"/>
        </w:rPr>
        <w:t xml:space="preserve">D ) X = 2  </w:t>
        <w:tab/>
        <w:t xml:space="preserve">Y = 1/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1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4 Al ( OH 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X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ukarıdaki denklemde X kaçtır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1                   B ) 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3                     D ) 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K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KCl + X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X yerine ne yazılmalıd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1                 B ) 2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1 / 2             D )  3 / 2 3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8X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3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8NO + 10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nkleminde X aşağıdakilerden hangis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B ) 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 ) 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D )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11.  PbS + ?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Pb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?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 denklemde soru işareti olan yerlere sırasıyla hangi takamlar yazılmalıdı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2 - 2                  B )  3 - 3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2 - 4                 D )  4 – 4 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2X + 7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kleştirilmiş kimyasal denklemdeki X aşağıdakilerden hangisidi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                   B ) 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)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                D ) 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COOH  + X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pkimesi 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COOH ‘ın katsayısı1 alarak eşitlendiğin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’nin katsayısı          ( x ) ne olur?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)  2            B )  3         C )  4          D )  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4.Aşağıdaki kimyasal olaylardan  hangisi diğ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A )  H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+ ½ 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eastAsia="Symbol" w:cs="Symbol" w:ascii="Symbol" w:hAnsi="Symbol"/>
          <w:b w:val="false"/>
          <w:sz w:val="20"/>
          <w:szCs w:val="20"/>
        </w:rPr>
        <w:t>®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H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B )  CaC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eastAsia="Symbol" w:cs="Symbol" w:ascii="Symbol" w:hAnsi="Symbol"/>
          <w:b w:val="false"/>
          <w:sz w:val="20"/>
          <w:szCs w:val="20"/>
        </w:rPr>
        <w:t>®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CaO + C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2Na + Cl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2NaCl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 )  Fe + S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F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Ca ( OH )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 xml:space="preserve"> + HCl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kleminde suyun katsayı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1          B ) 3          C )  2            D )  1 /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KİMYASAL TEPKİMELER -1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8T17:41:00Z</dcterms:modified>
  <cp:revision>63</cp:revision>
  <dc:subject/>
  <dc:title>GRUPLAR </dc:title>
</cp:coreProperties>
</file>