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Aşağıdakilerden hangisi madde miktarına bağlı değildir?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Kütle                  B)Özkütle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Hacim                 D)Eylemsizl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İki sıvının farklı maddeler olduğunu kanıtlamak için aşağıdakilerden hangisi kullanılama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Kaynama noktası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)Özkütl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Esnekli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)Su içindeki  çözünürlüğ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Aşağıdakilerden hangisinde maddenin tüm özelliğini taşıyan en küçük birimi aynı türden atomlar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A)Karbondioksit gazı           B)Bak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C)Su                                       D)Tu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Ağzı açık bir kapta sabit sıcaklıkta buharlaşmakta olan alkolün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  Küt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. Özküt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Hacim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iceliklerden hangileri </w:t>
      </w:r>
      <w:r>
        <w:rPr>
          <w:bCs/>
          <w:sz w:val="20"/>
          <w:szCs w:val="20"/>
          <w:u w:val="single"/>
        </w:rPr>
        <w:t>azalır</w:t>
      </w:r>
      <w:r>
        <w:rPr>
          <w:bCs/>
          <w:sz w:val="20"/>
          <w:szCs w:val="20"/>
        </w:rPr>
        <w:t>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Yalnız I                                B)I ve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I ve III                             D)I,II ve 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Aşağıdakilerden hangisi katı ve sıvılar için ayırt edici olduğu halde gazlar için ayırt edici değil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Çözünürlük                      B)Yoğunlu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Genleşme katsayısı          D)Isınma ısı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Homojen X sıvısı damıtıldığında saf Y sıvısı ve saf Z katısına ayrıştığına göre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X sıvısı çözeltid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Y nin erime sıcaklığı Z’ninkinden küçüktü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X,Y ve Z nin içerdiği her çeşit atomu içer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argılarından hangileri doğrud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Yalnız I                              B)I ve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I ve III                               D) I,II ve 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7.Aynı ortamda bulunan saf su ve tuzlu  su için aşağıdakilerden hangisi aynı olabil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Elektriksel iletkenli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Kaynama sıcaklığ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Donma sıcaklığ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D)Homojenli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Aynı ortamda kaynamakta olan saf su ve tuzlu su için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Sıcaklı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.Yoğunlu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Buhar basınc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celiklerinden hangileri aynı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Yalnız I                                 B)Yalnız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C) Yalnız III                             D)I ve II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Aşağıda farklı iki saf maddenin bazı özellikleri veriliyo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X:Sabit sıcaklıkta eriyor</w:t>
      </w:r>
    </w:p>
    <w:p>
      <w:pPr>
        <w:pStyle w:val="Normal"/>
        <w:rPr/>
      </w:pPr>
      <w:r>
        <w:rPr>
          <w:bCs/>
          <w:sz w:val="20"/>
          <w:szCs w:val="20"/>
        </w:rPr>
        <w:t>Y:Yandığında C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 ve H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>O oluşuy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na göre aşağıdakilerden hangisinin doğruluğu kesin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X elementtir    B) X bileşikti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Y elementtir * D) Y bileşiktir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.Aşağıdakilerden hangisi basınç ya da sıcaklıkla değişmez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*A)Kütle                                 B)Haci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Özkütle                          D) Çözünürlü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Bir sıvının aynı sıcaklıkta miktarı artırıldığında aşağıdakilerden hangisi artma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Hacim                            B) Kütl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C)Özkütle                          D)Molekül sayıs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2.Aşağıdaki özelliklerden hangisi maddeler için ayırt edic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Kütle                            *  B)Özküt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Hacim                           D)Tanecikli yap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3.  </w:t>
        <w:tab/>
        <w:t>I. Haci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>II. Eylemsizl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ab/>
        <w:t>III. Küt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>IV. Tanecikli yap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ukarıdakilerden hangisi ya da hangileri maddelerin ortak özellikler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I – II          B) I – II – III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) II-III-IV       * D) I-II-III-IV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Aşağıdakilerden hangisi maddeler için geçerli bir özellik taş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Maddelerin hepsi birbirine benz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) Maddelerin hepsi birbirinin aynıdı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C) Maddelerin bazıları birbirine benz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) Maddelerin hiçbiri birbirine benzeme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Maddelerin katı,sıvı ve gaz halinde bulunmalarında, aşağıdakilerden hangisi arasında hava boşluğu daha fazla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) Katı   B) Sıvı  *C) Gaz     D) Sıvı ve Gaz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6.Kütlesi 10 kg  ve hacmi 1000cm</w:t>
      </w:r>
      <w:r>
        <w:rPr>
          <w:bCs/>
          <w:sz w:val="20"/>
          <w:szCs w:val="20"/>
          <w:vertAlign w:val="superscript"/>
        </w:rPr>
        <w:t xml:space="preserve">3  </w:t>
      </w:r>
      <w:r>
        <w:rPr>
          <w:bCs/>
          <w:sz w:val="20"/>
          <w:szCs w:val="20"/>
        </w:rPr>
        <w:t xml:space="preserve"> olan bir cismin özkütlesi kaç g /cm</w:t>
      </w:r>
      <w:r>
        <w:rPr>
          <w:bCs/>
          <w:sz w:val="20"/>
          <w:szCs w:val="20"/>
          <w:vertAlign w:val="superscript"/>
        </w:rPr>
        <w:t xml:space="preserve">3 </w:t>
      </w:r>
      <w:r>
        <w:rPr>
          <w:bCs/>
          <w:sz w:val="20"/>
          <w:szCs w:val="20"/>
        </w:rPr>
        <w:t xml:space="preserve"> olur?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A) 10                         B) 12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) 9                             D) 10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 Aşağıdakilerden hangisi maddelerin ayırt edici özelliğ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  Kütle                        B) Haci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 C) Özkütle                                D) Eylemsizl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 Su aşağıdaki maddelerden hangisine gire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 Karışım                          *  B) Bileşik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) Çözelti                              D) Elem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9.  I. Tunç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II.Benzin – su karışım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III.Hav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Yukardakilerden hangileri çözelti değil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I ve II      B) I ve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Yalnız II     D) Yalnız 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0. Aşağıdaki özelliklerden hangisi maddenin yalnız gaz hali için geçerli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Sabit sıcaklıkta kütlesi artırıldığında hacminin art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)Sabit sıcaklıkta kütlesi artırıldığında özkütlesinin artabilmes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C)Sıcaklığı artırıldığında hacminin artması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)Hal değiştirirken sıcaklığının sabit kalma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sz w:val="20"/>
        <w:szCs w:val="20"/>
      </w:rPr>
      <w:t>MADDE VE ÖZELLİKLERİ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0-28T13:13:00Z</dcterms:modified>
  <cp:revision>53</cp:revision>
  <dc:subject/>
  <dc:title>GRUPLAR </dc:title>
</cp:coreProperties>
</file>