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>1. CaCO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bileşiğinin 1 molünün  kütlesi kaç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gram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  Ca = 40 , C =12, O = 16 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 )  68                              B )  8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C )  100                            D )  1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Karbondioksit (CO2) oluşumunda 30 gram Karbon kaç gram oksijenle birleşir ? (C:12 O: 16 )</w:t>
      </w:r>
    </w:p>
    <w:p>
      <w:pPr>
        <w:pStyle w:val="Normal"/>
        <w:rPr/>
      </w:pPr>
      <w:r>
        <w:rPr>
          <w:sz w:val="20"/>
          <w:szCs w:val="20"/>
        </w:rPr>
        <w:t>A) 12      B) 30        C) 32       D)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Amonyağın formül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CaCO3    B)SO3        C)CaO      D)NH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60 g 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bileşiğinde kaç mol oksijen atomu v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=32, O=16)</w:t>
      </w:r>
    </w:p>
    <w:p>
      <w:pPr>
        <w:pStyle w:val="Normal"/>
        <w:rPr/>
      </w:pPr>
      <w:r>
        <w:rPr>
          <w:sz w:val="20"/>
          <w:szCs w:val="20"/>
        </w:rPr>
        <w:t xml:space="preserve">A) 3/2 </w:t>
        <w:tab/>
        <w:t xml:space="preserve"> B)2   </w:t>
        <w:tab/>
        <w:t xml:space="preserve">C)3   </w:t>
        <w:tab/>
        <w:t>D)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 mol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' da hidrojenin mol sayısının karbonun mol sayısına oranı nedir? </w:t>
      </w:r>
    </w:p>
    <w:p>
      <w:pPr>
        <w:pStyle w:val="Normal"/>
        <w:rPr/>
      </w:pPr>
      <w:r>
        <w:rPr>
          <w:sz w:val="20"/>
          <w:szCs w:val="20"/>
        </w:rPr>
        <w:t>A)1/4        B)1/2      C)1       D)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4 mol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kaç gramdır? </w:t>
      </w:r>
    </w:p>
    <w:p>
      <w:pPr>
        <w:pStyle w:val="Normal"/>
        <w:rPr/>
      </w:pPr>
      <w:r>
        <w:rPr>
          <w:sz w:val="20"/>
          <w:szCs w:val="20"/>
        </w:rPr>
        <w:t xml:space="preserve">A) 120     B)90   C)60           D)30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Aşağıdaki bileşiklerden hangisinin molekül formülü yanlış hesaplanmıştır? A)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H=32B)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OH=56</w:t>
      </w:r>
    </w:p>
    <w:p>
      <w:pPr>
        <w:pStyle w:val="Normal"/>
        <w:rPr/>
      </w:pPr>
      <w:r>
        <w:rPr>
          <w:sz w:val="20"/>
          <w:szCs w:val="20"/>
        </w:rPr>
        <w:t>C)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=60D)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=5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1,8061022 tan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olekülü kaç molldür? A)0,003    B)0,3    C)3     D)303,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tane N2O3 molekülü kaç moldür?</w:t>
      </w:r>
    </w:p>
    <w:p>
      <w:pPr>
        <w:pStyle w:val="Normal"/>
        <w:rPr/>
      </w:pPr>
      <w:r>
        <w:rPr>
          <w:sz w:val="20"/>
          <w:szCs w:val="20"/>
        </w:rPr>
        <w:t xml:space="preserve">A)0,1    B)0,2   C) 0,5     D)0,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5 mol brom (Br2) gazında kaç tane atom vardır? </w:t>
      </w:r>
    </w:p>
    <w:p>
      <w:pPr>
        <w:pStyle w:val="Normal"/>
        <w:rPr/>
      </w:pPr>
      <w:r>
        <w:rPr>
          <w:sz w:val="20"/>
          <w:szCs w:val="20"/>
        </w:rPr>
        <w:t>A)5/6,02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</w:t>
        <w:tab/>
        <w:t>B) 6,02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/5 </w:t>
      </w:r>
    </w:p>
    <w:p>
      <w:pPr>
        <w:pStyle w:val="Normal"/>
        <w:rPr/>
      </w:pPr>
      <w:r>
        <w:rPr>
          <w:sz w:val="20"/>
          <w:szCs w:val="20"/>
        </w:rPr>
        <w:t>C)5.6,02.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</w:t>
        <w:tab/>
        <w:t>D) 6,02.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1,89 gram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bileşiğinde toplam kaç tane atom vardır? (H=1, N=14, O=16) </w:t>
      </w:r>
    </w:p>
    <w:p>
      <w:pPr>
        <w:pStyle w:val="Normal"/>
        <w:rPr/>
      </w:pPr>
      <w:r>
        <w:rPr>
          <w:sz w:val="20"/>
          <w:szCs w:val="20"/>
        </w:rPr>
        <w:t>A) 1,806.10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</w:t>
        <w:tab/>
        <w:t>B)0,903.10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C)1,806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</w:t>
        <w:tab/>
        <w:t>D)0,903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10 gram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kaç moldür? (C=12, H=1) </w:t>
      </w:r>
    </w:p>
    <w:p>
      <w:pPr>
        <w:pStyle w:val="Normal"/>
        <w:rPr/>
      </w:pPr>
      <w:r>
        <w:rPr>
          <w:sz w:val="20"/>
          <w:szCs w:val="20"/>
        </w:rPr>
        <w:t>A) 1/2    B) 1/3    C) 1/4    D)1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bileşiğinde oksijenin yüzdesi nedir? (Fe=56, O=16) </w:t>
      </w:r>
    </w:p>
    <w:p>
      <w:pPr>
        <w:pStyle w:val="Normal"/>
        <w:rPr/>
      </w:pPr>
      <w:r>
        <w:rPr>
          <w:sz w:val="20"/>
          <w:szCs w:val="20"/>
        </w:rPr>
        <w:t>A)30     B) 45      C) 60    D)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bileşiğinde oksijen yüzdesinin hidroj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üzdesine oranı aşağıdakilerden hangisidir? (H=1, O=16)</w:t>
      </w:r>
    </w:p>
    <w:p>
      <w:pPr>
        <w:pStyle w:val="Normal"/>
        <w:rPr/>
      </w:pPr>
      <w:r>
        <w:rPr>
          <w:sz w:val="20"/>
          <w:szCs w:val="20"/>
        </w:rPr>
        <w:t xml:space="preserve">A) 1/16     B) 1/8    C)8    D)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2 mol atom alüminyum, 3 mol atom oksijenden oluşan bileşğin kütlece % kaç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üminyumdur? (Al=27, O=16) </w:t>
      </w:r>
    </w:p>
    <w:p>
      <w:pPr>
        <w:pStyle w:val="Normal"/>
        <w:rPr/>
      </w:pPr>
      <w:r>
        <w:rPr>
          <w:sz w:val="20"/>
          <w:szCs w:val="20"/>
        </w:rPr>
        <w:t xml:space="preserve">A)55,08 </w:t>
        <w:tab/>
        <w:t xml:space="preserve">B)52,94 </w:t>
      </w:r>
    </w:p>
    <w:p>
      <w:pPr>
        <w:pStyle w:val="Normal"/>
        <w:rPr/>
      </w:pPr>
      <w:r>
        <w:rPr>
          <w:sz w:val="20"/>
          <w:szCs w:val="20"/>
        </w:rPr>
        <w:t xml:space="preserve">C)48,94 </w:t>
        <w:tab/>
        <w:t xml:space="preserve">D)47,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0,2 molü 5,4 gram olan "X" elementinin bağıl  atom ağırlığı nedir? (1 molünün ağırlığı nedir?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17      B)27     C) 37    C)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3 mol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kaç tane oksijen atomu içerir? </w:t>
      </w:r>
    </w:p>
    <w:p>
      <w:pPr>
        <w:pStyle w:val="Normal"/>
        <w:rPr/>
      </w:pPr>
      <w:r>
        <w:rPr>
          <w:sz w:val="20"/>
          <w:szCs w:val="20"/>
        </w:rPr>
        <w:t>A) 12,04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</w:t>
        <w:tab/>
        <w:t>B) 1,204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C) 18,06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</w:t>
        <w:tab/>
        <w:t>D) 36,12.10</w:t>
      </w:r>
      <w:r>
        <w:rPr>
          <w:sz w:val="20"/>
          <w:szCs w:val="20"/>
          <w:vertAlign w:val="superscript"/>
        </w:rPr>
        <w:t>23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0,2 molü 9,2 gram olan bileşiğin formül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şağıkalerden hangiisidir? (N=14, O=16) </w:t>
      </w:r>
    </w:p>
    <w:p>
      <w:pPr>
        <w:pStyle w:val="Normal"/>
        <w:rPr/>
      </w:pPr>
      <w:r>
        <w:rPr>
          <w:sz w:val="20"/>
          <w:szCs w:val="20"/>
        </w:rPr>
        <w:t>A)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  <w:tab/>
        <w:t xml:space="preserve">    B) NO      C)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D)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1995FL: 3 mol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bileşiğinde , kaç mol kükürt atomu vardır? </w:t>
      </w:r>
    </w:p>
    <w:p>
      <w:pPr>
        <w:pStyle w:val="Normal"/>
        <w:rPr/>
      </w:pPr>
      <w:r>
        <w:rPr>
          <w:sz w:val="20"/>
          <w:szCs w:val="20"/>
        </w:rPr>
        <w:t>A) 1            B) 3       C) 9            D)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1996FL-AÖL: 0,2 mol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bileşiğinde kaç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l atom vardı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0,005 </w:t>
        <w:tab/>
        <w:t xml:space="preserve">B) 0,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1/4 </w:t>
        <w:tab/>
        <w:tab/>
        <w:t xml:space="preserve">D) 2,5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997 DPY: 54 gra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da, kaç garam oksijen vardır? (H=1, O=1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12 </w:t>
        <w:tab/>
        <w:t xml:space="preserve">B)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18 </w:t>
        <w:tab/>
        <w:t xml:space="preserve">D) 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1998 FL-AL: 1 mol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le 1 mol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n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şağıda verilen hangi özellikleri aynıdı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mol kütleleri </w:t>
        <w:tab/>
        <w:tab/>
        <w:t xml:space="preserve">B) molekül sayıları </w:t>
      </w:r>
    </w:p>
    <w:p>
      <w:pPr>
        <w:pStyle w:val="Normal"/>
        <w:rPr/>
      </w:pPr>
      <w:r>
        <w:rPr>
          <w:sz w:val="20"/>
          <w:szCs w:val="20"/>
        </w:rPr>
        <w:t xml:space="preserve">C) atom sayıları </w:t>
        <w:tab/>
        <w:t>D) molekül yapıları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MOL KÜTLESİ -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1T08:02:00Z</dcterms:modified>
  <cp:revision>57</cp:revision>
  <dc:subject/>
  <dc:title>GRUPLAR </dc:title>
</cp:coreProperties>
</file>