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Element</w:t>
        <w:tab/>
        <w:t xml:space="preserve">   Periyot</w:t>
        <w:tab/>
        <w:t>İyon yük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X</w:t>
        <w:tab/>
        <w:tab/>
        <w:t xml:space="preserve">     3                           +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Y                     2                           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                    2 </w:t>
        <w:tab/>
        <w:t xml:space="preserve">                    +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, Y  ve Z  elementleri ile ilgili olarak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ğerlik elektron sayısı en büyük olan  Z elementidi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riyodik cetvelde elementler soldan sağa X, Y ve Z şeklinde sıralanı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X ve Y elementi iyonik bağlı bileşik oluştur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ifadelerden hangileri doğrudur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Yalnız II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I ve II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,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</w:t>
      </w:r>
      <w:r>
        <w:rPr>
          <w:sz w:val="20"/>
          <w:szCs w:val="20"/>
        </w:rPr>
        <w:t>. Ametallerin özellikleri ile ilgili olarak aşağıdaki bilg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sı iletkenlikleri yüksek değildi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lektron vermeye yatkındırla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l ve levha haline getirilebilirler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llikle katı halde bulunu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</w:t>
      </w:r>
      <w:r>
        <w:rPr>
          <w:sz w:val="20"/>
          <w:szCs w:val="20"/>
        </w:rPr>
        <w:t>. Bir periyotta soldan sağa doğru gidildikçe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lektron sayısı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Çekirdek yükü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Atom kütl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fadelerinden hangileri artar?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Yalnız II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 ve II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I ve III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, II ve III</w:t>
        <w:br/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>. 3. Periyot  2A grubunda bulunan bir X elementiyle, 4. Periyot 5 A grubunda bulunan Y elementinin oluşturacağı bileşiğin formülü 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Y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B)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Y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C)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Y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ab/>
        <w:t>D) X</w:t>
      </w:r>
      <w:r>
        <w:rPr>
          <w:sz w:val="20"/>
          <w:szCs w:val="20"/>
          <w:vertAlign w:val="subscript"/>
        </w:rPr>
        <w:t xml:space="preserve">5 </w:t>
      </w:r>
      <w:r>
        <w:rPr>
          <w:sz w:val="20"/>
          <w:szCs w:val="20"/>
        </w:rPr>
        <w:t xml:space="preserve"> Y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/>
      </w:pPr>
      <w:r>
        <w:rPr/>
        <w:t>5</w:t>
      </w:r>
      <w:r>
        <w:rPr>
          <w:sz w:val="20"/>
          <w:szCs w:val="20"/>
        </w:rPr>
        <w:t>. Periyodik cetvelde bir grupta yukarıdan aşağıya inildikçe elektron verme eğilimi ar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ynı gruptaki X, Y ve Z metallerinden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Y nin elektron verme eğilimi X ten fazladır.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Z nin elektron verme eğilimi Y den az X ten fazl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a göre X, Y ve Z metallerinin grupta yukarıdan aşağıya doğru sıralanışı nasıld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X YZ</w:t>
        <w:tab/>
        <w:t>B) X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ZXY</w:t>
        <w:tab/>
        <w:tab/>
        <w:t>D) ZYX</w:t>
      </w:r>
    </w:p>
    <w:p>
      <w:pPr>
        <w:pStyle w:val="Normal"/>
        <w:rPr/>
      </w:pPr>
      <w:r>
        <w:rPr/>
        <w:t>6</w:t>
      </w:r>
      <w:r>
        <w:rPr>
          <w:sz w:val="20"/>
          <w:szCs w:val="20"/>
        </w:rPr>
        <w:t>. Aşağıdakilerden hangisi metallerin özelliklerinden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Bileşikleri kovalent bağlıdır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Kendi aralarında bileşik yapamazlar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Kaynama sıcaklıkları çok düşüktür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anlıların yapısında çok bulunu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</w:t>
      </w:r>
      <w:r>
        <w:rPr>
          <w:sz w:val="20"/>
          <w:szCs w:val="20"/>
        </w:rPr>
        <w:t>. X ve Y elementleri için 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X elementi metalik özelliğe sahipti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XY bileşiğini oluşturuyo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lgileri ver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bilgilere göre aşağıdaki ifadelerden hangileri doğrudu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 ametalik özelliğe sahipt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XY iyonik bağlı bir bileşikt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XY kovalent bağlı bir bileşi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II</w:t>
        <w:tab/>
        <w:tab/>
        <w:t>B) I ve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I ve III</w:t>
        <w:tab/>
        <w:tab/>
        <w:t>D) 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8</w:t>
      </w:r>
      <w:r>
        <w:rPr>
          <w:sz w:val="20"/>
          <w:szCs w:val="20"/>
        </w:rPr>
        <w:t>. Aynı periyotta farklı iki yerde bulunan iki element için aşağıdakilerden hangi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ektronlar eşit sayıdaki yörüngelere dağılmıştı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tal ve ametal olabili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n yörüngelerinde eşit sayıda elektron bulundururla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irbiriyle iyonik yapılı bileşik oluşturabil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9</w:t>
      </w:r>
      <w:r>
        <w:rPr>
          <w:sz w:val="20"/>
          <w:szCs w:val="20"/>
        </w:rPr>
        <w:t>. Periyodik cetveldeki bir grubun yukarıdan aşağıya olan özelliklerindeki değişim hangi seçenekte yanlış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om çapı büyür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talik özellik artar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lektron verme isteği azalır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ğerlik elektron sayısı değiş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4290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371600"/>
                          <a:chOff x="0" y="0"/>
                          <a:chExt cx="3429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572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08pt" coordorigin="0,0" coordsize="5400,2160">
                <v:rect id="shape_0" stroked="f" o:allowincell="f" style="position:absolute;left:0;top:0;width:53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0;width:359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360;width:3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800;width:23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40;width:23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080;width:23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20;width:23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36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6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6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3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360;width:3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36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7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7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7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36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72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20;width:35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960;top:7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0</wp:posOffset>
                </wp:positionH>
                <wp:positionV relativeFrom="paragraph">
                  <wp:posOffset>2729865</wp:posOffset>
                </wp:positionV>
                <wp:extent cx="251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14.9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yodik cetvelde A, B ve C harfleri ile gösterilen yerlere aşağıdaki elementlerden hangisi gelemez?</w:t>
      </w:r>
    </w:p>
    <w:p>
      <w:pPr>
        <w:pStyle w:val="Normal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X</w:t>
        <w:tab/>
        <w:tab/>
        <w:t xml:space="preserve">B) 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>Y</w:t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vertAlign w:val="subscript"/>
        </w:rPr>
        <w:t>7</w:t>
      </w:r>
      <w:r>
        <w:rPr>
          <w:sz w:val="20"/>
          <w:szCs w:val="20"/>
        </w:rPr>
        <w:t>Z</w:t>
        <w:tab/>
        <w:tab/>
        <w:t xml:space="preserve">D) </w:t>
      </w:r>
      <w:r>
        <w:rPr>
          <w:sz w:val="20"/>
          <w:szCs w:val="20"/>
          <w:vertAlign w:val="subscript"/>
        </w:rPr>
        <w:t>18</w:t>
      </w:r>
      <w:r>
        <w:rPr>
          <w:sz w:val="20"/>
          <w:szCs w:val="20"/>
        </w:rPr>
        <w:t>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57500" cy="1322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21920"/>
                          <a:chOff x="0" y="0"/>
                          <a:chExt cx="2857680" cy="132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8576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8560"/>
                            <a:ext cx="274320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720" y="360"/>
                              <a:ext cx="1115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3A      4A    5A   6A   7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" y="0"/>
                              <a:ext cx="2836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189360" cy="10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3880"/>
                              <a:ext cx="189360" cy="87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967680"/>
                              <a:ext cx="12294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791640"/>
                              <a:ext cx="12294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960"/>
                              <a:ext cx="12294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39920"/>
                              <a:ext cx="12294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63880"/>
                              <a:ext cx="189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263880"/>
                              <a:ext cx="189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263880"/>
                              <a:ext cx="189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263880"/>
                              <a:ext cx="189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880"/>
                              <a:ext cx="189360" cy="87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88200"/>
                              <a:ext cx="189360" cy="87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439920"/>
                              <a:ext cx="1893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439920"/>
                              <a:ext cx="1893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120" y="263880"/>
                              <a:ext cx="189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439920"/>
                              <a:ext cx="1893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480" y="439920"/>
                              <a:ext cx="1893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840" y="439920"/>
                              <a:ext cx="1893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263880"/>
                              <a:ext cx="189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439920"/>
                              <a:ext cx="1893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39920"/>
                              <a:ext cx="189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920"/>
                              <a:ext cx="189360" cy="70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352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6120" y="439920"/>
                              <a:ext cx="1893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3840" y="26352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43920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3840" y="8748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64840" y="43920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43920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97120" y="43920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7760" y="43920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43920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61524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3840" y="438120"/>
                              <a:ext cx="189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3430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04.1pt" coordorigin="0,0" coordsize="4500,2082">
                <v:rect id="shape_0" stroked="f" o:allowincell="f" style="position:absolute;left:0;top:1;width:4499;height:2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81;width:4320;height:1801">
                  <v:shape id="shape_0" fillcolor="white" stroked="f" o:allowincell="f" style="position:absolute;left:2382;top:282;width:175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3A      4A    5A   6A   7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7;top:281;width:446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0;top:420;width:297;height:166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;top:697;width:297;height:13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;top:1805;width:1935;height:2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;top:1528;width:1935;height:2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;top:1251;width:1935;height:2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6;top:974;width:1935;height:2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2;top:697;width:297;height:1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0;top:697;width:297;height:1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24;top:697;width:297;height:1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6;top:697;width:297;height:1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697;width:297;height:13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2;top:420;width:297;height:13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2;top:974;width:297;height:8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8;top:974;width:297;height:8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8;top:697;width:297;height:1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30;top:974;width:297;height:8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6;top:974;width:297;height:8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24;top:974;width:297;height:8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2;top:697;width:297;height:1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22;top:974;width:297;height:8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;top:974;width:297;height:1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974;width:297;height:1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0;top:696;width:297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28;top:974;width:297;height:8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022;top:696;width:297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28;top:973;width:297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2;top:419;width:297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24;top:973;width:297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6;top:973;width:297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0;top:973;width:297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2;top:973;width:297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;top:973;width:297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3;width:297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;top:1250;width:297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2;top:971;width:297;height:2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960;top:0;width:5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628900" cy="158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iyodik cetvelde yerleri belirtilen elementlerin oluşturacağı bileşiklerin bağ yapıları iç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X iyonik bağlı ola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T iyonik bağlı olabil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Z kovalent bağlı olabil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ilenlerden hangileri yanl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Yalnız I</w:t>
                              <w:tab/>
                              <w:t>B) Yalnzı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I ve III</w:t>
                              <w:tab/>
                              <w:t>D) I, II ve I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5.1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iyodik cetvelde yerleri belirtilen elementlerin oluşturacağı bileşiklerin bağ yapıları iç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X iyonik bağlı olab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T iyonik bağlı olabil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Z kovalent bağlı olabili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ilenlerden hangileri yanlıştı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Yalnız I</w:t>
                        <w:tab/>
                        <w:t>B) Yalnzı I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I ve III</w:t>
                        <w:tab/>
                        <w:t>D) I, II ve II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  <w:r>
        <w:rPr/>
        <w:t xml:space="preserve"> </w:t>
      </w:r>
      <w:r>
        <w:rPr>
          <w:sz w:val="20"/>
          <w:szCs w:val="20"/>
        </w:rPr>
        <w:t>A grubundaki bir maddenin grup numarası, son yörüngesindeki elektron sayısına eşit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57500" cy="10560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55880"/>
                          <a:chOff x="0" y="0"/>
                          <a:chExt cx="2857680" cy="105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85768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93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640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8020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0416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2848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5244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2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0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12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1760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840" y="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484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76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52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3506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83.15pt" coordorigin="0,0" coordsize="4500,1663">
                <v:rect id="shape_0" stroked="f" o:allowincell="f" style="position:absolute;left:0;top:1;width:4499;height:1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297;height:1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;top:278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386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109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832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555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78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1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;top:555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55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77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8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22;top:277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2;top:0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554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;top:831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2;top:552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X in son yörüngesindeki elektron sayısı 1 dir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 nin son yöürngesindeki elektron sayısı 6 dir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T nin son yörüngesindeki lektron sayısı  7 dir.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Y nin son yörüngesindeki elektron sayısı 2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57500" cy="10560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55880"/>
                          <a:chOff x="0" y="0"/>
                          <a:chExt cx="2857680" cy="105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857680" cy="10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93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7640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8020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0416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2848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5244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72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764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0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120" y="35244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1760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840" y="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484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76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17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52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3506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83.15pt" coordorigin="0,0" coordsize="4500,1663">
                <v:rect id="shape_0" stroked="f" o:allowincell="f" style="position:absolute;left:0;top:1;width:4499;height:1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297;height:1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;top:278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386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109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832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555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78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1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278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;top:555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55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77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8;top:555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22;top:277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2;top:0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554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4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;top:831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2;top:552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yodik cetvelde gösterilen X, Y, Z ve T elementleri ile ilgili olarak aşağıdakilerden hangisi yanlıştı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 elementi elektron verme eğilimindedir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Y ile T nin oluşturacağı bileşiğin formülü Y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d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ütlesi en fazla olan Y dir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X ile Z kovalent bağlı bileşikler oluştur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5pt" to="-9pt,9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4.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200400" cy="11696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169640"/>
                          <a:chOff x="0" y="0"/>
                          <a:chExt cx="3200400" cy="1169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00400" cy="11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893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9016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360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81792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4188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6620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9016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9016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9016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29016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11448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6620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6620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9016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6620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6620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6620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9016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6620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662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6120" y="46620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2894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120" y="4654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840" y="113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4840" y="4654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4654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4654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760" y="4654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4654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54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64152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840" y="4640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0920" y="118800"/>
                            <a:ext cx="3142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278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92.1pt" coordorigin="0,0" coordsize="5040,1842">
                <v:rect id="shape_0" stroked="f" o:allowincell="f" style="position:absolute;left:0;top:0;width:5039;height:1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297;height:1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;top:457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565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288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011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734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45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45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45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45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57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180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73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73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45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73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73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73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45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73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;top:734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34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456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8;top:73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22;top:456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73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2;top:179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73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73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73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73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73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;top:1010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2;top:731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87;top:187;width:494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01" to="3779,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184275</wp:posOffset>
                </wp:positionV>
                <wp:extent cx="31432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7pt;mso-wrap-distance-left:9.05pt;mso-wrap-distance-right:9.05pt;mso-wrap-distance-top:0pt;mso-wrap-distance-bottom:0pt;margin-top:93.2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94615</wp:posOffset>
                </wp:positionV>
                <wp:extent cx="45720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7pt;mso-wrap-distance-left:9.05pt;mso-wrap-distance-right:9.05pt;mso-wrap-distance-top:0pt;mso-wrap-distance-bottom:0pt;margin-top:7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1257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9pt" to="234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yodik cetvelde yer alan elementlerin özellikleri hakkında aşağıdaki ifadelerden hangisi yanl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metalik özellik II yönünde artar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Elektron sayısı I yönünde artar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tomkütlesi  III yöünde azalır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Metalik özellik II yöünde ar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57500" cy="1322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21920"/>
                          <a:chOff x="0" y="0"/>
                          <a:chExt cx="2857680" cy="1321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85768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720" y="178920"/>
                            <a:ext cx="1115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3A      4A    5A   6A   7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78560"/>
                            <a:ext cx="283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1893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4244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14624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7020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79452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18480"/>
                            <a:ext cx="1229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44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4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44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44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66760"/>
                            <a:ext cx="18936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61848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61848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4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1848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1848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1848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4244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61848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1848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1893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20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6120" y="618480"/>
                            <a:ext cx="1893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3840" y="4420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61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3840" y="26604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4840" y="61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61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61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7760" y="61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61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776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79380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616680"/>
                            <a:ext cx="1893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4308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04.1pt" coordorigin="0,0" coordsize="4500,2082">
                <v:rect id="shape_0" stroked="f" o:allowincell="f" style="position:absolute;left:0;top:1;width:4499;height:20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382;top:282;width:17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3A      4A    5A   6A   7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;top:281;width:446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0;top:420;width:297;height:16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;top:697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805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528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1251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;top:974;width:1935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69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69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69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69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97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420;width:297;height:13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32;top:97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97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8;top:69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30;top:97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6;top:97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97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697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2;top:97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;top:974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74;width:297;height:11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696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28;top:974;width:297;height:8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22;top:696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97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2;top:419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4;top:973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97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0;top:97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97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;top:97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3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;top:1250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2;top:971;width:29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0;width:539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8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155575</wp:posOffset>
                </wp:positionV>
                <wp:extent cx="283845" cy="1758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3.85pt;mso-wrap-distance-left:9.05pt;mso-wrap-distance-right:9.05pt;mso-wrap-distance-top:0pt;mso-wrap-distance-bottom:0pt;margin-top:12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yodik cetvelde yerleri belirtilen elementlerin oluşturacağı bileşiklerin bağ yapıları için 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YX iyonik bağlı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XZ iyonik bağlı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ZT kovalent bağl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ilenlerden hangileri doğrudur?</w:t>
      </w:r>
    </w:p>
    <w:p>
      <w:pPr>
        <w:pStyle w:val="Normal"/>
        <w:numPr>
          <w:ilvl w:val="1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Yalnız I</w:t>
        <w:tab/>
        <w:tab/>
        <w:t>B) Yalnız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I ve II</w:t>
        <w:tab/>
        <w:tab/>
        <w:t>D) II ve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X elementi 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on yörüngesindeki 2 elektronu vererek soygaz düzeyine ulaşıyo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lektrik akımını iyi iletiyor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metallerle iyonik bağlı bileşikler oluşturu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rilen bilgilere göre X elementiyle ilgili aşağıdakilerden hangisi söylemez?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X elementi bir metaldir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etallerle alaşım oluşturur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etalik parlaklığa sahiptir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Bileşiklerinde, son yörüngesindeki elektronları ortaklaşa kul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Aşağıda periyodik tablonun iki özelliği verilmiştir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Metalik özellik artar, ametalik özellik azalır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Atom büyüklüğü ar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a göre aşağıdakilerden hangisi yönünde ilerlenirse yukarıdaki bilgiler doğru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0795" cy="669925"/>
                <wp:effectExtent l="28575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-8.2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2567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572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427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286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1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9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68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368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22860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11268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5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79;height:1080">
                  <v:rect id="shape_0" fillcolor="white" stroked="t" o:allowincell="f" style="position:absolute;left:0;top:0;width:135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3;top:0;width:135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43;top:0;width:135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80;width:1979;height:900">
                    <v:rect id="shape_0" fillcolor="white" stroked="t" o:allowincell="f" style="position:absolute;left:136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90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72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54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36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43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;top:54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3;top:358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540,180" to="107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3;top:2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708025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0" cy="68580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-9pt,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2567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572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427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286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1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9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68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368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22860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11268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4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79;height:1080">
                  <v:rect id="shape_0" fillcolor="white" stroked="t" o:allowincell="f" style="position:absolute;left:0;top:0;width:135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3;top:0;width:135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43;top:0;width:135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80;width:1979;height:900">
                    <v:rect id="shape_0" fillcolor="white" stroked="t" o:allowincell="f" style="position:absolute;left:136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90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72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54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36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43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;top:54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3;top:358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343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3,180" to="1242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720090</wp:posOffset>
                </wp:positionV>
                <wp:extent cx="342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0" cy="6508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-9pt,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2567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572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427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286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1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9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68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368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22860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11268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64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79;height:1080">
                  <v:rect id="shape_0" fillcolor="white" stroked="t" o:allowincell="f" style="position:absolute;left:0;top:0;width:135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3;top:0;width:135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43;top:0;width:135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80;width:1979;height:900">
                    <v:rect id="shape_0" fillcolor="white" stroked="t" o:allowincell="f" style="position:absolute;left:136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90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72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54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36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43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;top:54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3;top:358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343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3,180" to="1242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0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5pt" to="-9pt,6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2567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572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427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286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1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9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68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368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22860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11268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79;height:1080">
                  <v:rect id="shape_0" fillcolor="white" stroked="t" o:allowincell="f" style="position:absolute;left:0;top:0;width:135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3;top:0;width:135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43;top:0;width:135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80;width:1979;height:900">
                    <v:rect id="shape_0" fillcolor="white" stroked="t" o:allowincell="f" style="position:absolute;left:136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90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72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54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36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43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;top:54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3;top:358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343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0" to="107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25475</wp:posOffset>
                </wp:positionV>
                <wp:extent cx="3429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: Bileşiklerinde diama pozitif yüklüdü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: Başka bir elementle kovalent bağlı bileşik oluşturur.</w:t>
      </w:r>
    </w:p>
    <w:p>
      <w:pPr>
        <w:pStyle w:val="Normal"/>
        <w:rPr/>
      </w:pPr>
      <w:r>
        <w:rPr>
          <w:sz w:val="20"/>
          <w:szCs w:val="20"/>
        </w:rPr>
        <w:t>Z: Oda koşullarında hiçbir elementle bileşik oluşturma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lkarıdaki açıklamalara göre X, Y ve Z elementlerinin cinsi hangi seçenekte doğru veril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X</w:t>
        <w:tab/>
        <w:t>Y</w:t>
        <w:tab/>
        <w:t>Z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metal     Metal     Soygaz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tal       Ametal   Soygaz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ygaz     Ametal   Metal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tal       Soygaz   Ame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Aşağıda sembolleri verilen elementlerden hangisi oda koşullarında hiçbir elementle bileşik oluşturmaz?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H</w:t>
        <w:tab/>
        <w:t>B) Mg</w:t>
        <w:tab/>
        <w:t>C) Ar</w:t>
        <w:tab/>
        <w:t>D)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Aşağıdakilerden hangisinde iki ok yönündede metalik özellik art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845</wp:posOffset>
                </wp:positionH>
                <wp:positionV relativeFrom="paragraph">
                  <wp:posOffset>72390</wp:posOffset>
                </wp:positionV>
                <wp:extent cx="10795" cy="669925"/>
                <wp:effectExtent l="2857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.7pt" to="-1.55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2567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572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427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286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1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9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68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368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22860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11268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79;height:1080">
                  <v:rect id="shape_0" fillcolor="white" stroked="t" o:allowincell="f" style="position:absolute;left:0;top:0;width:135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3;top:0;width:135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43;top:0;width:135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80;width:1979;height:900">
                    <v:rect id="shape_0" fillcolor="white" stroked="t" o:allowincell="f" style="position:absolute;left:136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90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72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54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36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43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;top:54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3;top:358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540,180" to="107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9779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7pt" to="-1.5pt,6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80"/>
                              <a:ext cx="125676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4572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3427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2860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14120"/>
                                <a:ext cx="563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6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86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114120"/>
                                <a:ext cx="86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39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684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368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60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00" y="22860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112680"/>
                                <a:ext cx="8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3080" y="114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979;height:1080">
                  <v:rect id="shape_0" fillcolor="white" stroked="t" o:allowincell="f" style="position:absolute;left:0;top:0;width:135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43;top:0;width:135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43;top:0;width:135;height:1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0;top:180;width:1979;height:900">
                    <v:rect id="shape_0" fillcolor="white" stroked="t" o:allowincell="f" style="position:absolute;left:136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90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72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54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3;top:360;width:886;height:1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180;width:135;height:89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6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34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9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70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707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18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43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36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0;top:360;width:135;height:7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0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34;top:360;width:135;height:53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843;top:18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7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97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6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36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6;top:540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3;top:358;width:135;height:17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line id="shape_0" from="540,180" to="107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889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7pt" to="-1.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</wp:posOffset>
                </wp:positionH>
                <wp:positionV relativeFrom="paragraph">
                  <wp:posOffset>25400</wp:posOffset>
                </wp:positionV>
                <wp:extent cx="1256665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8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0"/>
                            <a:ext cx="86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2567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57200"/>
                              <a:ext cx="563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42720"/>
                              <a:ext cx="563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8600"/>
                              <a:ext cx="563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120"/>
                              <a:ext cx="563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12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044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368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22860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11268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pt;width:99pt;height:54.05pt" coordorigin="150,40" coordsize="1980,1081">
                <v:rect id="shape_0" fillcolor="white" stroked="t" o:allowincell="f" style="position:absolute;left:150;top:40;width:135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3;top:40;width:13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93;top:40;width:135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;top:221;width:1980;height:900">
                  <v:rect id="shape_0" fillcolor="white" stroked="t" o:allowincell="f" style="position:absolute;left:286;top:221;width:13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;top:941;width:8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;top:760;width:8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;top:581;width:8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;top:400;width:8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0;top:221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7;top:221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7;top:221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0;top:221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;top:221;width:13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0;top:400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400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221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7;top:400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0;top:400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7;top:400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3;top:221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3;top:400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;top:400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;top:400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0;top:221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84;top:400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993;top:221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4;top:400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7;top:400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0;top:400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7;top:400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0;top:400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;top:400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;top:400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;top:581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3;top:398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257300" cy="8001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63pt" coordorigin="0,0" coordsize="1980,1260">
                <v:rect id="shape_0" stroked="f" o:allowincell="f" style="position:absolute;left:0;top:0;width:197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" to="1079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220345</wp:posOffset>
                </wp:positionV>
                <wp:extent cx="1256665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0"/>
                            <a:ext cx="8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0"/>
                            <a:ext cx="86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12567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57200"/>
                              <a:ext cx="563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42720"/>
                              <a:ext cx="563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8600"/>
                              <a:ext cx="563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120"/>
                              <a:ext cx="563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12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86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0440" y="114120"/>
                              <a:ext cx="8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044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684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368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22860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112680"/>
                              <a:ext cx="86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7.35pt;width:99pt;height:54pt" coordorigin="150,347" coordsize="1980,1080">
                <v:rect id="shape_0" fillcolor="white" stroked="t" o:allowincell="f" style="position:absolute;left:150;top:347;width:135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3;top:347;width:135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993;top:347;width:135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0;top:527;width:1980;height:900">
                  <v:rect id="shape_0" fillcolor="white" stroked="t" o:allowincell="f" style="position:absolute;left:286;top:527;width:13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;top:1247;width:8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;top:1067;width:8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;top:887;width:8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3;top:707;width:8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0;top:527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7;top:527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7;top:527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0;top:527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;top:527;width:13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10;top:707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707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84;top:527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7;top:707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20;top:707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57;top:707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3;top:527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93;top:707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6;top:707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0;top:707;width:135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0;top:52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584;top:707;width:135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993;top:52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84;top:70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7;top:70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0;top:70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7;top:70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0;top:70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3;top:70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;top:70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6;top:887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93;top:705;width:135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30924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35pt" to="53.95pt,2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220345</wp:posOffset>
                </wp:positionV>
                <wp:extent cx="0" cy="6858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7.35pt" to="-1.5pt,7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0"/>
        <w:szCs w:val="20"/>
      </w:rPr>
      <w:t>PERİYODİK CETVEL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-"/>
      <w:lvlJc w:val="left"/>
      <w:pPr>
        <w:tabs>
          <w:tab w:val="num" w:pos="404"/>
        </w:tabs>
        <w:ind w:left="40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0:36:00Z</dcterms:created>
  <dc:creator>Mehmet Duran ÖZNACAR</dc:creator>
  <dc:description/>
  <cp:keywords/>
  <dc:language>en-US</dc:language>
  <cp:lastModifiedBy>xx</cp:lastModifiedBy>
  <dcterms:modified xsi:type="dcterms:W3CDTF">2005-11-06T08:33:00Z</dcterms:modified>
  <cp:revision>35</cp:revision>
  <dc:subject/>
  <dc:title>1</dc:title>
</cp:coreProperties>
</file>