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6.85pt;margin-top:9.5pt;width:53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6.85pt;margin-top:9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M                 Musluk                   N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6395</wp:posOffset>
                </wp:positionH>
                <wp:positionV relativeFrom="paragraph">
                  <wp:posOffset>88900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7pt" to="128.85pt,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779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7pt" to="146.8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Boş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3495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1.85pt;margin-top:2pt;width:26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8.85pt;margin-top:2pt;width:26.95pt;height:8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1/2lt                            1/4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Şekildeki sistemde M kabının hacmi ½ litre ve içindeki gazın basıncı  24 atm’dir. N kabının içi boş olup hacmi   1/4 litredir.sıcaklık sabit tutularak musluk açıldığında sistemin son basıncı kaç atmosfer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A)48           B)36      C)16       D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6.85pt;margin-top:9.5pt;width:53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6.85pt;margin-top:9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Musluk                  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6395</wp:posOffset>
                </wp:positionH>
                <wp:positionV relativeFrom="paragraph">
                  <wp:posOffset>8953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7.05pt" to="128.8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2095</wp:posOffset>
                </wp:positionH>
                <wp:positionV relativeFrom="paragraph">
                  <wp:posOffset>8953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7.05pt" to="146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vertAlign w:val="subscript"/>
        </w:rPr>
        <w:t>R</w:t>
      </w:r>
      <w:r>
        <w:rPr>
          <w:bCs/>
          <w:sz w:val="20"/>
          <w:szCs w:val="20"/>
        </w:rPr>
        <w:t xml:space="preserve"> = 10lt                     V</w:t>
      </w:r>
      <w:r>
        <w:rPr>
          <w:bCs/>
          <w:sz w:val="20"/>
          <w:szCs w:val="20"/>
          <w:vertAlign w:val="subscript"/>
        </w:rPr>
        <w:t xml:space="preserve">L </w:t>
      </w:r>
      <w:r>
        <w:rPr>
          <w:bCs/>
          <w:sz w:val="20"/>
          <w:szCs w:val="20"/>
        </w:rPr>
        <w:t>= 50l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3495</wp:posOffset>
                </wp:positionH>
                <wp:positionV relativeFrom="paragraph">
                  <wp:posOffset>19685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1.85pt;margin-top:1.55pt;width:26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8.85pt;margin-top:2pt;width:26.95pt;height:8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R</w:t>
      </w:r>
      <w:r>
        <w:rPr>
          <w:bCs/>
          <w:sz w:val="20"/>
          <w:szCs w:val="20"/>
        </w:rPr>
        <w:t xml:space="preserve"> = 8atm                        P</w:t>
      </w:r>
      <w:r>
        <w:rPr>
          <w:bCs/>
          <w:sz w:val="20"/>
          <w:szCs w:val="20"/>
          <w:vertAlign w:val="subscript"/>
        </w:rPr>
        <w:t>L</w:t>
      </w:r>
      <w:r>
        <w:rPr>
          <w:bCs/>
          <w:sz w:val="20"/>
          <w:szCs w:val="20"/>
        </w:rPr>
        <w:t xml:space="preserve"> = 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R                                    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Şekildeki sistemde  R ve L kaplarında bulunan gazlar M musluğu ile ayrılmıştır. Musluk açılarak gazlar birbirine karıştırılıyor. Karışımın basıncı 3 atm bulunuyor (Sıcaklık sabit tutuluyor). Buna göre L kabındaki gazın P</w:t>
      </w:r>
      <w:r>
        <w:rPr>
          <w:bCs/>
          <w:sz w:val="20"/>
          <w:szCs w:val="20"/>
          <w:vertAlign w:val="subscript"/>
        </w:rPr>
        <w:t>L</w:t>
      </w:r>
      <w:r>
        <w:rPr>
          <w:bCs/>
          <w:sz w:val="20"/>
          <w:szCs w:val="20"/>
        </w:rPr>
        <w:t xml:space="preserve"> basıncı kaç atmosfer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A)2             B)5      C)2,5      D)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6.85pt;margin-top:9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6.85pt;margin-top:9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Musluk                  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6395</wp:posOffset>
                </wp:positionH>
                <wp:positionV relativeFrom="paragraph">
                  <wp:posOffset>88900</wp:posOffset>
                </wp:positionV>
                <wp:extent cx="0" cy="5715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7pt" to="128.85pt,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779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7pt" to="146.8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3495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1.85pt;margin-top:2pt;width:26.95pt;height:8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8.85pt;margin-top:2pt;width:26.95pt;height:8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X                     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= 5 atm                   P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= 2atm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2 lt                         V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= 4 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Şekilde görülen kapalı kaplar arasındaki musluk açılırsa son basınç kaç atm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A)1           B)2       C)4     *D)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56515</wp:posOffset>
                </wp:positionV>
                <wp:extent cx="571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.85pt;margin-top:4.45pt;width:44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56515</wp:posOffset>
                </wp:positionV>
                <wp:extent cx="571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6.85pt;margin-top:4.45pt;width:44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79195</wp:posOffset>
                </wp:positionH>
                <wp:positionV relativeFrom="paragraph">
                  <wp:posOffset>24765</wp:posOffset>
                </wp:positionV>
                <wp:extent cx="41910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2.85pt;margin-top:1.95pt;width:32.95pt;height:2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0595</wp:posOffset>
                </wp:positionH>
                <wp:positionV relativeFrom="paragraph">
                  <wp:posOffset>13906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4.85pt;margin-top:10.95pt;width:17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2095</wp:posOffset>
                </wp:positionH>
                <wp:positionV relativeFrom="paragraph">
                  <wp:posOffset>139065</wp:posOffset>
                </wp:positionV>
                <wp:extent cx="4572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9.85pt;margin-top:10.95pt;width:35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069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.95pt" to="137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2lt                    1lt                   3 lt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2atm               4atm                4at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Şekildeki musluklar açıldığında sistemin son basıncı aşağıdakilerden hangisine eşitt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4/3       B)12/7      C)10/3      D)15/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56515</wp:posOffset>
                </wp:positionV>
                <wp:extent cx="5715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.85pt;margin-top:4.45pt;width:44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64995</wp:posOffset>
                </wp:positionH>
                <wp:positionV relativeFrom="paragraph">
                  <wp:posOffset>56515</wp:posOffset>
                </wp:positionV>
                <wp:extent cx="5715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6.85pt;margin-top:4.45pt;width:44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4895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.45pt" to="83.8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4895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.45pt" to="92.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79195</wp:posOffset>
                </wp:positionH>
                <wp:positionV relativeFrom="paragraph">
                  <wp:posOffset>24765</wp:posOffset>
                </wp:positionV>
                <wp:extent cx="419100" cy="304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2.85pt;margin-top:1.95pt;width:32.95pt;height:2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0595</wp:posOffset>
                </wp:positionH>
                <wp:positionV relativeFrom="paragraph">
                  <wp:posOffset>13906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4.85pt;margin-top:10.95pt;width:17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2095</wp:posOffset>
                </wp:positionH>
                <wp:positionV relativeFrom="paragraph">
                  <wp:posOffset>139065</wp:posOffset>
                </wp:positionV>
                <wp:extent cx="4572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9.85pt;margin-top:10.95pt;width:35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0695</wp:posOffset>
                </wp:positionH>
                <wp:positionV relativeFrom="paragraph">
                  <wp:posOffset>2476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.95pt" to="137.8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069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.95pt" to="137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6395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.95pt" to="137.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2lt                    1lt                   3 lt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2atm               4atm                4at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Yukarıdaki şekilde üç kaptaki gaz,hacmi 2lt olan başka bir kaba alınırsa aktarılan kaptaki son basınç ne olur? </w:t>
      </w:r>
    </w:p>
    <w:p>
      <w:pPr>
        <w:pStyle w:val="Normal"/>
        <w:rPr/>
      </w:pPr>
      <w:r>
        <w:rPr>
          <w:bCs/>
          <w:sz w:val="20"/>
          <w:szCs w:val="20"/>
        </w:rPr>
        <w:t>A) 2        B) 3       C) 5       D) 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42645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.5pt" to="165.3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9945</wp:posOffset>
                </wp:positionH>
                <wp:positionV relativeFrom="paragraph">
                  <wp:posOffset>82550</wp:posOffset>
                </wp:positionV>
                <wp:extent cx="0" cy="8001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6.5pt" to="165.35pt,6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82550</wp:posOffset>
                </wp:positionV>
                <wp:extent cx="2286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4.35pt;margin-top:6.5pt;width:1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82550</wp:posOffset>
                </wp:positionV>
                <wp:extent cx="457200" cy="6858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5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745</wp:posOffset>
                </wp:positionH>
                <wp:positionV relativeFrom="paragraph">
                  <wp:posOffset>101600</wp:posOffset>
                </wp:positionV>
                <wp:extent cx="5715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.35pt;margin-top:8pt;width:44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2645</wp:posOffset>
                </wp:positionH>
                <wp:positionV relativeFrom="paragraph">
                  <wp:posOffset>6350</wp:posOffset>
                </wp:positionV>
                <wp:extent cx="12573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0.5pt" to="165.3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Üstteki kabın pistonu hareket ettirilerek hacmi yarıya indirilmiştir. Sıcaklığı da 4 katına çıkarıldığına göre kabın içindeki gazın son basıncı ilk basıncının kaç katı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A)1/8        B)1/4       C)4      D)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7.Sabit basınçta 0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’de bulunan 56 c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gazın hangi sıcaklıkta hacmi 168 c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246C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  B)346C</w:t>
      </w:r>
      <w:r>
        <w:rPr>
          <w:bCs/>
          <w:sz w:val="20"/>
          <w:szCs w:val="20"/>
          <w:vertAlign w:val="superscript"/>
        </w:rPr>
        <w:t>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446C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  D)546C</w:t>
      </w:r>
      <w:r>
        <w:rPr>
          <w:bCs/>
          <w:sz w:val="20"/>
          <w:szCs w:val="20"/>
          <w:vertAlign w:val="superscript"/>
        </w:rPr>
        <w:t>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1995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6.85pt;margin-top:9.5pt;width:53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64995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6.85pt;margin-top:9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Musluk                  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6395</wp:posOffset>
                </wp:positionH>
                <wp:positionV relativeFrom="paragraph">
                  <wp:posOffset>88900</wp:posOffset>
                </wp:positionV>
                <wp:extent cx="0" cy="5715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7pt" to="128.85pt,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779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7pt" to="146.8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5 atm                         10 atm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3495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1.85pt;margin-top:2pt;width:26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8.85pt;margin-top:2pt;width:26.95pt;height:8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1lt                                  1,5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R                                    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Şekildeki musluk açıldığında 1. ve 2. kaplardan oluşan sistemin basıncı kaç atm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A)2            B)4            C)6           D)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.Sızdırmaz pistonlu kapalı kaptaki bir gazın hacmi piston itilerek yarıya indiriliyor. Sıcaklık değişmeden göre,aşağıda belirtilenlerden hangisi yanlışt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Basınç iki katına çıka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Gazın yoğunluğu arta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Gazın kütlesi yarıya in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Gazın molekülleri birbirine daha çok çarp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L                                 M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571500" cy="9144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.35pt;margin-top:2.05pt;width:44.95pt;height:71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57045</wp:posOffset>
                </wp:positionH>
                <wp:positionV relativeFrom="paragraph">
                  <wp:posOffset>26035</wp:posOffset>
                </wp:positionV>
                <wp:extent cx="342900" cy="9144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8.35pt;margin-top:2.05pt;width:26.95pt;height:71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4145</wp:posOffset>
                </wp:positionH>
                <wp:positionV relativeFrom="paragraph">
                  <wp:posOffset>45085</wp:posOffset>
                </wp:positionV>
                <wp:extent cx="0" cy="5715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3.55pt" to="111.35pt,4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9845</wp:posOffset>
                </wp:positionH>
                <wp:positionV relativeFrom="paragraph">
                  <wp:posOffset>45085</wp:posOffset>
                </wp:positionV>
                <wp:extent cx="3429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.55pt" to="129.3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vertAlign w:val="subscript"/>
        </w:rPr>
        <w:t>L</w:t>
      </w:r>
      <w:r>
        <w:rPr>
          <w:bCs/>
          <w:sz w:val="20"/>
          <w:szCs w:val="20"/>
        </w:rPr>
        <w:t xml:space="preserve">                                 V</w:t>
      </w:r>
      <w:r>
        <w:rPr>
          <w:bCs/>
          <w:sz w:val="20"/>
          <w:szCs w:val="20"/>
          <w:vertAlign w:val="subscript"/>
        </w:rPr>
        <w:t>M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6945</wp:posOffset>
                </wp:positionH>
                <wp:positionV relativeFrom="paragraph">
                  <wp:posOffset>127635</wp:posOffset>
                </wp:positionV>
                <wp:extent cx="4572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5.35pt;margin-top:10.05pt;width:35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4145</wp:posOffset>
                </wp:positionH>
                <wp:positionV relativeFrom="paragraph">
                  <wp:posOffset>127635</wp:posOffset>
                </wp:positionV>
                <wp:extent cx="457200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1.35pt;margin-top:10.05pt;width:35.95pt;height:17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1245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0.05pt" to="138.3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6945</wp:posOffset>
                </wp:positionH>
                <wp:positionV relativeFrom="paragraph">
                  <wp:posOffset>64135</wp:posOffset>
                </wp:positionV>
                <wp:extent cx="9144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5.05pt" to="147.3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vertAlign w:val="subscript"/>
        </w:rPr>
        <w:t>L</w:t>
      </w:r>
      <w:r>
        <w:rPr>
          <w:bCs/>
          <w:sz w:val="20"/>
          <w:szCs w:val="20"/>
        </w:rPr>
        <w:t xml:space="preserve"> = 1000c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        V</w:t>
      </w:r>
      <w:r>
        <w:rPr>
          <w:bCs/>
          <w:sz w:val="20"/>
          <w:szCs w:val="20"/>
          <w:vertAlign w:val="subscript"/>
        </w:rPr>
        <w:t>M</w:t>
      </w:r>
      <w:r>
        <w:rPr>
          <w:bCs/>
          <w:sz w:val="20"/>
          <w:szCs w:val="20"/>
        </w:rPr>
        <w:t xml:space="preserve"> = 500cm</w:t>
      </w:r>
      <w:r>
        <w:rPr>
          <w:bCs/>
          <w:sz w:val="20"/>
          <w:szCs w:val="20"/>
          <w:vertAlign w:val="superscript"/>
        </w:rPr>
        <w:t>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Şekildeki sistemde L kabındaki gazın basıncı 60 kgf/c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dir. L’yi M kabına bağlayan A musluğu açıldığında sistemin son basıncı kaç kgf/cm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)120           B)90        C)40         D)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6350</wp:posOffset>
                </wp:positionV>
                <wp:extent cx="8001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0.35pt;margin-top:0.5pt;width:62.95pt;height:4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8445</wp:posOffset>
                </wp:positionH>
                <wp:positionV relativeFrom="paragraph">
                  <wp:posOffset>6350</wp:posOffset>
                </wp:positionV>
                <wp:extent cx="8001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0.35pt;margin-top:0.5pt;width:62.95pt;height:4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0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5545</wp:posOffset>
                </wp:positionH>
                <wp:positionV relativeFrom="paragraph">
                  <wp:posOffset>88900</wp:posOffset>
                </wp:positionV>
                <wp:extent cx="3429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5pt;margin-top:7pt;width:26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Azot                          Oksij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itemdeki musluk açıldığında gaz karışımının son basıncı kaç atmosfer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Sıcaklık sabit düşünülecek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A)2,5               B)3,75        C)4      D)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21995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6.85pt;margin-top:9.5pt;width:53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64995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6.85pt;margin-top:9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A                        K                     B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6395</wp:posOffset>
                </wp:positionH>
                <wp:positionV relativeFrom="paragraph">
                  <wp:posOffset>88900</wp:posOffset>
                </wp:positionV>
                <wp:extent cx="0" cy="5715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7pt" to="128.85pt,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779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7pt" to="146.8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V= 10lt                         V = 25 l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3495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1.85pt;margin-top:2pt;width:26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8.85pt;margin-top:2pt;width:26.95pt;height:8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A</w:t>
      </w:r>
      <w:r>
        <w:rPr>
          <w:bCs/>
          <w:sz w:val="20"/>
          <w:szCs w:val="20"/>
        </w:rPr>
        <w:t xml:space="preserve"> = 2 atm                        Bo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Şekildeki sistemde K musluğu bir an için açılıp kapatıldıktan sonra B kabında biriken gazın basıncı 0,2 atmosfer oluyo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una göre A kabındaki kalan gazın basıncı kaç atmosfer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Sıcaklığın değişmediği düşünülecek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A)0,5    B)0,8  C)1,5   D)1,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635</wp:posOffset>
                </wp:positionV>
                <wp:extent cx="1028700" cy="8001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0pt;width:8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945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9pt" to="153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51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9pt" to="17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13.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2250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7.5pt;margin-top:6.5pt;width:62.95pt;height:17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655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6.5pt" to="180.4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GAZ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655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.5pt" to="180.4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Şekilde görülen sabit hacimli kabın içindeki gazın hacmi V,basıncı da P dir. Musluk çok kısa bir süre açılıp kapatılıyor. Buna göre aşağıdakilerden hangisi doğrudur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Gazın basıncı değişm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Gazın basıncı art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Gazın basıncı azal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Gazın ilk durumdaki hacmi ve basıncı çarpımı,ikinci durumdaki basıncı ile hacminin çarpımına eşitt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Kapalı ve esnek olmayan bir kapta bulunan gaz soğutulur. Hal değişimi olmadığına göre aşağıda belirtilenlerden hangisi doğrudu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Basıncı ve yoğunluğu arta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Basıncı be yoğunluğu azal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Basıncı artar,yoğunluğu değişm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Basıncı azalır,yoğunluğu değişm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5. Sabit sıcaklıkta 0,8 litre hacimde bulunan bir gaz,kütlesi değişmeden 160c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’lük bir kaba sıkıştırılıyor ve basıncı1520 mm-cıva oluyor. İlk basıncı kaç cm-cıva 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30,4   B)304    C)400   D)76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6:Sabit basınçta 0</w:t>
      </w:r>
      <w:r>
        <w:rPr>
          <w:bCs/>
          <w:sz w:val="20"/>
          <w:szCs w:val="20"/>
          <w:vertAlign w:val="superscript"/>
        </w:rPr>
        <w:t xml:space="preserve">0 </w:t>
      </w:r>
      <w:r>
        <w:rPr>
          <w:bCs/>
          <w:sz w:val="20"/>
          <w:szCs w:val="20"/>
        </w:rPr>
        <w:t>C deki gazın hacmi 910 cm</w:t>
      </w:r>
      <w:r>
        <w:rPr>
          <w:bCs/>
          <w:sz w:val="20"/>
          <w:szCs w:val="20"/>
          <w:vertAlign w:val="superscript"/>
        </w:rPr>
        <w:t xml:space="preserve">3 </w:t>
      </w:r>
      <w:r>
        <w:rPr>
          <w:bCs/>
          <w:sz w:val="20"/>
          <w:szCs w:val="20"/>
        </w:rPr>
        <w:t>tür. Gazın sıcaklığı 27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Cye çıkarıldığında hacmi kaç c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1000            B)100           C)10      D)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7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KAPALI KAPLARDA BASINÇ TEST  - 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4-22T14:11:00Z</cp:lastPrinted>
  <dcterms:modified xsi:type="dcterms:W3CDTF">2006-04-22T11:15:00Z</dcterms:modified>
  <cp:revision>231</cp:revision>
  <dc:subject/>
  <dc:title>GRUPLAR </dc:title>
</cp:coreProperties>
</file>