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Bir su cenderesinin  büyük pistonunun yüzeyi, küçük pistonunun yüzeyinin 80 katıdır. Bu cendere ile 15 tonluk bir yükü kaldırmak için küçük pistona uygulanması gerekli kuvvet ne olu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= ?                                     F</w:t>
      </w:r>
      <w:r>
        <w:rPr>
          <w:b/>
          <w:bCs/>
          <w:sz w:val="20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27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891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7.5pt" to="15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P</w:t>
      </w:r>
      <w:r>
        <w:rPr>
          <w:b/>
          <w:bCs/>
          <w:sz w:val="20"/>
          <w:vertAlign w:val="subscript"/>
        </w:rPr>
        <w:t xml:space="preserve">2 </w:t>
      </w:r>
      <w:r>
        <w:rPr>
          <w:b/>
          <w:bCs/>
          <w:sz w:val="20"/>
        </w:rPr>
        <w:t xml:space="preserve">=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26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54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A</w:t>
      </w:r>
      <w:r>
        <w:rPr>
          <w:b/>
          <w:bCs/>
          <w:sz w:val="20"/>
          <w:vertAlign w:val="subscript"/>
        </w:rPr>
        <w:t>2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8pt;width:2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8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A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= 1cm</w:t>
      </w:r>
      <w:r>
        <w:rPr>
          <w:b/>
          <w:bCs/>
          <w:sz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3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A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>= 8cm</w:t>
      </w:r>
      <w:r>
        <w:rPr>
          <w:b/>
          <w:bCs/>
          <w:sz w:val="20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2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116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16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P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= P</w:t>
      </w:r>
      <w:r>
        <w:rPr>
          <w:b/>
          <w:bCs/>
          <w:sz w:val="20"/>
          <w:vertAlign w:val="subscript"/>
        </w:rPr>
        <w:t>2</w:t>
      </w:r>
    </w:p>
    <w:p>
      <w:pPr>
        <w:pStyle w:val="Normal"/>
        <w:rPr>
          <w:b/>
          <w:b/>
          <w:bCs/>
          <w:sz w:val="20"/>
          <w:vertAlign w:val="subscript"/>
        </w:rPr>
      </w:pPr>
      <w:r>
        <w:rPr>
          <w:b/>
          <w:bCs/>
          <w:sz w:val="20"/>
          <w:vertAlign w:val="subscript"/>
        </w:rPr>
      </w:r>
    </w:p>
    <w:p>
      <w:pPr>
        <w:pStyle w:val="Normal"/>
        <w:rPr/>
      </w:pPr>
      <w:r>
        <w:rPr>
          <w:b/>
          <w:bCs/>
          <w:sz w:val="20"/>
        </w:rPr>
        <w:t>A) 187         B)  187,5        C) 1875           D) 1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. Bir su cenderesinin küçük pistonunun yarıçapı 3cm, büyük pistonunun kesiti 120c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dir. Küçük pistonun üzerine 150kgf bir kuvvet etki etmektedir. Büyük pistonu yukarı doğru iten kuvvet ne kadardı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) 500          B) 600           C) 635          D) 63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60N’luk kuvvet harcayarak 7500N ağırlığı kaldırabilecek bir su cenderesi yapmak istiyoruz. Küçük pistonun kesiti 40c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olursa, büyük pistonun kesiti kaç 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olu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= 7500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63500</wp:posOffset>
                </wp:positionV>
                <wp:extent cx="228600" cy="457200"/>
                <wp:effectExtent l="12065" t="11430" r="1270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3.5pt;margin-top:5pt;width:17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= 60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27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26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54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3429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8pt;width:2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8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A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>=40cm</w:t>
      </w:r>
      <w:r>
        <w:rPr>
          <w:b/>
          <w:bCs/>
          <w:sz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3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A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=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2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116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7145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16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)  0,50 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      B) 0,05 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</w:rPr>
        <w:t>C) 50 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     D)500m</w:t>
      </w:r>
      <w:r>
        <w:rPr>
          <w:b/>
          <w:bCs/>
          <w:sz w:val="20"/>
          <w:vertAlign w:val="superscript"/>
        </w:rPr>
        <w:t>2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Sıvıların basıncı iletmesi PASCAL prensibi olarak bilinir. Aşağıdakilerden hangisi bu prensibe uymaz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)Sıvılar kuvveti değil,basıncı aynen iletirler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Sıvılar basıncı değil de kuvvet aynen iletirler</w:t>
      </w:r>
    </w:p>
    <w:p>
      <w:pPr>
        <w:pStyle w:val="Normal"/>
        <w:rPr/>
      </w:pPr>
      <w:r>
        <w:rPr>
          <w:b/>
          <w:bCs/>
          <w:sz w:val="20"/>
        </w:rPr>
        <w:t>C)Etki yüzeyi değiştirilerek, istenilen büyüklükte basınç kuvveti elde edili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)Sıvılar,basıncı her doğrultu ve yönde,değerini  değiştirmeksizin uygula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5. Bir su cenderesinin küçük pistonun  alanı 10c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, büyük pistonun alanı ise 40c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dir. Küçük pistona 520kgf ‘lik bir kuvvet uygulandığında,büyük pistonda ne kadarlık basınç kuvveti oluşu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27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26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54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3429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8pt;width:2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8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A</w:t>
      </w:r>
      <w:r>
        <w:rPr>
          <w:b/>
          <w:bCs/>
          <w:sz w:val="20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3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A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2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Akışkan sıvı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7145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16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A)   20         B) 40       C) 60        D) 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6.  Bir su cenderesinde,büyük pistonun yüzeyi küçük pistonun yüzeyinin 70 katıdır. Bu su cenderesi ile büyük piston üzerindeki 14 tonluk yük kaldırabilmek için küçük pistona uygulanması gereken kuvvet kaç kgf olmalıdı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=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27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12065" t="1206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5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= 14 to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26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54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0" cy="914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0pt,7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3429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8pt;width:2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685800" cy="12128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8pt;width:53.95pt;height:9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A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3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A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>= 70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62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2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943100" cy="635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17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116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) 100        B)  200         C) 250          D) 3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A             B           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=1600N</w:t>
      </w: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5050</wp:posOffset>
                </wp:positionH>
                <wp:positionV relativeFrom="paragraph">
                  <wp:posOffset>69850</wp:posOffset>
                </wp:positionV>
                <wp:extent cx="228600" cy="34290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5.5pt" to="99.45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25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.5pt" to="99.4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250</wp:posOffset>
                </wp:positionH>
                <wp:positionV relativeFrom="paragraph">
                  <wp:posOffset>69850</wp:posOffset>
                </wp:positionV>
                <wp:extent cx="0" cy="6858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.5pt" to="27.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6450</wp:posOffset>
                </wp:positionH>
                <wp:positionV relativeFrom="paragraph">
                  <wp:posOffset>69850</wp:posOffset>
                </wp:positionV>
                <wp:extent cx="0" cy="685800"/>
                <wp:effectExtent l="9525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.5pt" to="63.5pt,5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2150</wp:posOffset>
                </wp:positionH>
                <wp:positionV relativeFrom="paragraph">
                  <wp:posOffset>120650</wp:posOffset>
                </wp:positionV>
                <wp:extent cx="0" cy="1028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9.5pt" to="54.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505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9.5pt" to="81.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5150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0.5pt" to="144.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665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0.5pt" to="189.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075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.5pt" to="72.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9450</wp:posOffset>
                </wp:positionH>
                <wp:positionV relativeFrom="paragraph">
                  <wp:posOffset>6350</wp:posOffset>
                </wp:positionV>
                <wp:extent cx="3429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53.5pt;margin-top:0.5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F</w:t>
      </w:r>
      <w:r>
        <w:rPr>
          <w:b/>
          <w:bCs/>
          <w:sz w:val="20"/>
          <w:vertAlign w:val="subscript"/>
        </w:rPr>
        <w:t xml:space="preserve">1       </w:t>
      </w:r>
      <w:r>
        <w:rPr>
          <w:b/>
          <w:bCs/>
          <w:sz w:val="20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5pt;margin-top:2pt;width:2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5150</wp:posOffset>
                </wp:positionH>
                <wp:positionV relativeFrom="paragraph">
                  <wp:posOffset>25400</wp:posOffset>
                </wp:positionV>
                <wp:extent cx="5715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.5pt;margin-top:2pt;width:44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 xml:space="preserve">r </w:t>
      </w:r>
      <w:r>
        <w:rPr>
          <w:b/>
          <w:bCs/>
          <w:sz w:val="20"/>
          <w:vertAlign w:val="subscript"/>
        </w:rPr>
        <w:t xml:space="preserve">1 </w:t>
      </w:r>
      <w:r>
        <w:rPr>
          <w:b/>
          <w:bCs/>
          <w:sz w:val="20"/>
        </w:rPr>
        <w:t>= 6 cm                        r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=12c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5050</wp:posOffset>
                </wp:positionH>
                <wp:positionV relativeFrom="paragraph">
                  <wp:posOffset>4445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3.5pt" to="144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2150</wp:posOffset>
                </wp:positionH>
                <wp:positionV relativeFrom="paragraph">
                  <wp:posOffset>-635</wp:posOffset>
                </wp:positionV>
                <wp:extent cx="17145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-0.05pt" to="189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Şekildeki su cenderesinin 1600N’luk yükü kaldırabilmek için uygulanan F kuvveti  ne olmalıdı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) 133        B) 1330        C) 133,3        D) 136,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 Bir su cenderesinin kollarından  küçük pistonun  yarıçapı 2cm, büyük pistonun yarıçapı ise 10cm dir. Bu cenderede küçük pistona uygulanan 1kg’lık kuvvetle büyük pistonu kaç kg ‘lık ağırlık dengeleyebili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) 15        * B) 25        C) 50       D) 7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9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G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                                    G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  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27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5450</wp:posOffset>
                </wp:positionH>
                <wp:positionV relativeFrom="paragraph">
                  <wp:posOffset>26035</wp:posOffset>
                </wp:positionV>
                <wp:extent cx="254000" cy="348615"/>
                <wp:effectExtent l="12065" t="12065" r="12700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8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2.05pt;width:19.95pt;height:27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3550</wp:posOffset>
                </wp:positionH>
                <wp:positionV relativeFrom="paragraph">
                  <wp:posOffset>26035</wp:posOffset>
                </wp:positionV>
                <wp:extent cx="114300" cy="348615"/>
                <wp:effectExtent l="12065" t="12065" r="1270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8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pt;margin-top:2.05pt;width:8.95pt;height:27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26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54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3429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8pt;width:2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8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r                                            2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2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71450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16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Yukarıda görülen su cenderesinde pistonların ağırlıkları önemsiz ve yarıçapları 2r ve r dir. Pistonların üzerinde duran  G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veG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‘ ler dengedeyse,yüklerin oranı  G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/ G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 kaç olu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) 5          B) 4        C) 3          D)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FF"/>
        <w:sz w:val="20"/>
        <w:szCs w:val="20"/>
      </w:rPr>
      <w:t xml:space="preserve"> 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9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SU CENDERESİ TEST  - 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2-24T09:20:00Z</dcterms:modified>
  <cp:revision>233</cp:revision>
  <dc:subject/>
  <dc:title>GRUPLAR </dc:title>
</cp:coreProperties>
</file>