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Aşağıdakilerden hangisi yalıtkandır?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.Cam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.Plasti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III.Porsele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A. I ve II                       B.  I ve III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C. II ve III                     D. I, II ve II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. Üzerinde serbest elektron bulunduran cisimlere ........................ cisimler den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İletken                   </w:t>
      </w:r>
    </w:p>
    <w:p>
      <w:pPr>
        <w:pStyle w:val="Normal"/>
        <w:ind w:left="15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.Yalıtkan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.Proton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.Nötro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Şekildeki soru işareti (? ) yerine aşağıdakilerden hangisi yazılmalıdır?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168275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pt;margin-top:13.2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3pt;margin-top:8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381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3pt;margin-top:8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</wp:posOffset>
                </wp:positionH>
                <wp:positionV relativeFrom="paragraph">
                  <wp:posOffset>107315</wp:posOffset>
                </wp:positionV>
                <wp:extent cx="342900" cy="11430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8.45pt" to="64.25pt,1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760</wp:posOffset>
                </wp:positionH>
                <wp:positionV relativeFrom="paragraph">
                  <wp:posOffset>67310</wp:posOffset>
                </wp:positionV>
                <wp:extent cx="716280" cy="101600"/>
                <wp:effectExtent l="635" t="273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.3pt" to="165.15pt,1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>proton                                                      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107315</wp:posOffset>
                </wp:positionV>
                <wp:extent cx="4572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+ </w:t>
                            </w:r>
                            <w:r>
                              <w:rPr>
                                <w:sz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8.45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+ </w:t>
                      </w:r>
                      <w:r>
                        <w:rPr>
                          <w:sz w:val="20"/>
                        </w:rPr>
                        <w:t>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 xml:space="preserve">0 </w:t>
                      </w:r>
                      <w:r>
                        <w:rPr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.65pt" to="64.25pt,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ötron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. Yörünge                                B. Çekirdek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. Elektron                                D.  Ato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Bir atomun (+) yük taşıyan taneciğine ne ad ver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.Elektron                     B. Prot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Nötron                       D. Yörüng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Bir atom başka bir atomla etkileşmeye girdiğinde sadece ....................... sayısında değişiklik olabil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 xml:space="preserve">A. nötron                       B. proton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C. yörünge                     D. elektr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Nötr bir atom elektron kaybederse 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(+) yüklü iyon olur     B. (-) yüklü  iyon ol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(0) yüksüz olur           D. Yükü değişm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 Nötr bir atom elektron kazanırsa ;</w:t>
      </w:r>
    </w:p>
    <w:p>
      <w:pPr>
        <w:pStyle w:val="Normal"/>
        <w:rPr/>
      </w:pPr>
      <w:r>
        <w:rPr>
          <w:bCs/>
          <w:sz w:val="20"/>
          <w:szCs w:val="20"/>
        </w:rPr>
        <w:t>A. (+) yüklü iyon olur     B. (-) yüklü  iyon ol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(0) yüksüz olur           D. Yükü değişm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95pt" to="151.45pt,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95pt" to="61.4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113665</wp:posOffset>
                </wp:positionV>
                <wp:extent cx="228600" cy="457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.95pt" to="97.4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13665</wp:posOffset>
                </wp:positionV>
                <wp:extent cx="114300" cy="4572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8.95pt" to="142.4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  <w:szCs w:val="20"/>
        </w:rPr>
        <w:t xml:space="preserve">8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8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4508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4.5pt;margin-top:3.55pt;width:26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X                 Z          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Şekildeki z küresi, x küresini iterken , y küresini çekiyor. Buna göre x,y ve z kürelerinin yük durumları için aşağıdakilerden hangisi söyleneb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    </w:t>
      </w:r>
      <w:r>
        <w:rPr>
          <w:bCs/>
          <w:sz w:val="20"/>
          <w:szCs w:val="20"/>
          <w:u w:val="single"/>
        </w:rPr>
        <w:t xml:space="preserve">X 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  <w:u w:val="single"/>
        </w:rPr>
        <w:t xml:space="preserve">Y </w:t>
      </w: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  <w:u w:val="single"/>
        </w:rPr>
        <w:t>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-                       yüksüz               +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  yüksüz                 +                    +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+                       yüksüz              +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D   +                        -                     yüksüz 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. Çıplak elle tutularak yünlü kumaşa sürtülen metal çubuğun,küçük kağıt parçalarını çekmemesinin sebebi ne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ürtünme ile elektriklenmemesi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ektrik yükünü muhafaza edememesi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Yünlü kumaşla etkileşmemesi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ağıt ve metal çubuğun aynı yükle yüklü olmas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0. </w:t>
      </w:r>
      <w:r>
        <w:rPr>
          <w:bCs/>
          <w:color w:val="000000"/>
          <w:sz w:val="20"/>
          <w:szCs w:val="20"/>
        </w:rPr>
        <w:t>Aynı cins elektrik yükleri  ile yüklü cisimler birbirlerini ................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çekerler                               B. iterl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önce çeker,sonra iterler      D. çekmezl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 Nötr bir atomda neler birbirlerine eşitt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ektron sayısı= nötron sayısı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ton sayısı= nötron sayısı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ektron sayısı=proton sayısı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ton sayısı= çekirde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 Aşağıdakilerden hangisi yalıtkan madde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Bakır                               B. Gümüş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C. Cam                                D. Çinko levh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  Elektrik akımını ileten ...................... ‘e iletken madde den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Yün                               B. Ebonit tara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Demir                           D. Ca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 Aşağıdakilerden hangisi yanlışt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Durgun elektrik yüklerinin ve birbirleriyle ilişkilerini inceleyen elektrik dalına elektrostatik den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. Üzerinde serbest elektron bulunduran cisimlere iletken cisimler den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Üzerinde serbest elektron bulundurmayan cisimlere  iletken cisimler den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. Üzerinde serbest elektron bulundurmayan cisimlere  yalıtkan cisimler den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 Aşağıdakilerden hangisi yanlışt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Bir atomda elektronlar eksi (-) değerlid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. Bir atomda protonların sayısı elektronların sayısının iki katıdır.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Bir atomda proton sayısı elektron sayısına eşitt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. Bir atomda nötron sayısı,proton sayısına eşitt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6. Elektronlarının bazılarını kaybeden bir atom , elektrik yükü bakımından nasıl bir değişikliğe uğra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. Negatif elektrik yükü kazanır.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. Pozitif elektrik yükü kazan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Elektrik yükü azal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. Elektrik yükü nötr ol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 Yeteri kadar elektrikle yüklü bir buluttan başka bir buluta elektrik yüklerinin atlaması sonucu hangi olay gerçekleş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. Yıldırım       B. Şimşek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. Hortum   D. Gök gürültüs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 Bir cam çubuk ipekli kumaşa sürüldüğü zaman bazı cisimleri çeker. Bunun nedeni aşağıdakilerden hangis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İpekli kumaştan cam atomlarına elektron geçme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. Sürtünmenin camı ısıtmış olmas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Sürtünme nedeniyle cam elektronlarının hızlarının azalmas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. Cam atomlarından ipekli kumaşa elektron geçmes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. Aşağıda belirtilenlerin hangisi cisimlerin durgun elektrikle yüklenmesi yolu olamaz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Sürtünmeyle                B. Dokunmay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Tesir ile                         D. Atlamayl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 Bir atomun eksi  ( - ) yüklü taneciğine ne ad verilir 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Elektron                     B. Prot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Nötron                       D. Yörüng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DURGUN ELEKTRİK GENEL TEST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2-18T14:53:00Z</dcterms:modified>
  <cp:revision>116</cp:revision>
  <dc:subject/>
  <dc:title>GRUPLAR </dc:title>
</cp:coreProperties>
</file>