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159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.7pt" to="104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70</wp:posOffset>
                      </wp:positionV>
                      <wp:extent cx="0" cy="6959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0.1pt" to="41.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270</wp:posOffset>
                      </wp:positionV>
                      <wp:extent cx="0" cy="695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0.1pt" to="104.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5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K                      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048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.4pt" to="104.4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190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pt" to="104.4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rlak yanan lamba hangisidi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7.9pt" to="111.9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8585</wp:posOffset>
                      </wp:positionV>
                      <wp:extent cx="0" cy="571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8.55pt" to="67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08585</wp:posOffset>
                      </wp:positionV>
                      <wp:extent cx="0" cy="571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8.55pt" to="112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8585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8.55pt" to="111.95pt,5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8.55pt" to="31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3683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2.9pt" to="39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      3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           6</w:t>
            </w:r>
            <w:r>
              <w:rPr>
                <w:rFonts w:eastAsia="Symbol" w:cs="Symbol" w:ascii="Symbol" w:hAnsi="Symbol"/>
                <w:sz w:val="20"/>
                <w:szCs w:val="20"/>
              </w:rPr>
              <w:t>W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33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1.05pt" to="31pt,1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6995</wp:posOffset>
                      </wp:positionV>
                      <wp:extent cx="1028700" cy="825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6.85pt" to="111.9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kildeki devrenin eşdeğer direnci kaç ohm du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Aşağıdaki şekillerden hangisi pilin (üretecin) sembolüdür?</w:t>
      </w:r>
    </w:p>
    <w:p>
      <w:pPr>
        <w:pStyle w:val="GvdeMetni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.9pt" to="59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742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0.9pt" to="113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88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.9pt" to="77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05pt" to="194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.05pt" to="2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.05pt" to="212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3325</wp:posOffset>
                </wp:positionH>
                <wp:positionV relativeFrom="paragraph">
                  <wp:posOffset>2413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.9pt" to="212.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a)                                            b)</w:t>
      </w:r>
    </w:p>
    <w:p>
      <w:pPr>
        <w:pStyle w:val="GvdeMetni2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25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0.8pt" to="41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2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0.55pt" to="41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55pt" to="77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525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.75pt" to="50.7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0425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2.25pt" to="203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45pt" to="266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0</wp:posOffset>
                </wp:positionH>
                <wp:positionV relativeFrom="paragraph">
                  <wp:posOffset>19685</wp:posOffset>
                </wp:positionV>
                <wp:extent cx="342900" cy="266700"/>
                <wp:effectExtent l="508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210"/>
                              </a:moveTo>
                              <a:cubicBezTo>
                                <a:pt x="75" y="105"/>
                                <a:pt x="150" y="0"/>
                                <a:pt x="180" y="30"/>
                              </a:cubicBezTo>
                              <a:cubicBezTo>
                                <a:pt x="210" y="60"/>
                                <a:pt x="150" y="390"/>
                                <a:pt x="180" y="390"/>
                              </a:cubicBezTo>
                              <a:cubicBezTo>
                                <a:pt x="210" y="390"/>
                                <a:pt x="330" y="30"/>
                                <a:pt x="360" y="30"/>
                              </a:cubicBezTo>
                              <a:cubicBezTo>
                                <a:pt x="390" y="30"/>
                                <a:pt x="330" y="360"/>
                                <a:pt x="360" y="390"/>
                              </a:cubicBezTo>
                              <a:cubicBezTo>
                                <a:pt x="390" y="420"/>
                                <a:pt x="510" y="24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210c75,105,150,0,180,30c210,60,150,390,180,390c210,390,330,30,360,30c390,30,330,360,360,390c390,420,510,240,540,210e" stroked="t" o:allowincell="f" style="position:absolute;margin-left:203.5pt;margin-top:1.55pt;width:26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c)                                         d)</w:t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Aşağıdaki araçlardan hangisi akım şiddetini ölçer?</w:t>
      </w:r>
    </w:p>
    <w:p>
      <w:pPr>
        <w:pStyle w:val="GvdeMetni2"/>
        <w:rPr>
          <w:sz w:val="20"/>
          <w:szCs w:val="20"/>
        </w:rPr>
      </w:pPr>
      <w:r>
        <w:rPr>
          <w:bCs/>
          <w:sz w:val="20"/>
          <w:szCs w:val="20"/>
        </w:rPr>
        <w:t xml:space="preserve">a)Voltmetre  b)Ampul    c)Pil    d) Ampermetre </w:t>
      </w:r>
    </w:p>
    <w:p>
      <w:pPr>
        <w:pStyle w:val="GvdeMetni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GvdeMetni2"/>
        <w:rPr/>
      </w:pPr>
      <w:r>
        <w:rPr>
          <w:sz w:val="20"/>
          <w:szCs w:val="20"/>
        </w:rPr>
        <w:t>Bir iletkenin direnc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aşağıdakilerden hangisine bağlı değildir?</w:t>
      </w:r>
    </w:p>
    <w:p>
      <w:pPr>
        <w:pStyle w:val="GvdeMetni2"/>
        <w:rPr/>
      </w:pPr>
      <w:r>
        <w:rPr>
          <w:bCs/>
          <w:sz w:val="20"/>
          <w:szCs w:val="20"/>
        </w:rPr>
        <w:t>a)Cinsine  b)Kesitine   c)Boyuna    d) Şekline</w:t>
      </w:r>
      <w:r>
        <w:rPr>
          <w:sz w:val="20"/>
          <w:szCs w:val="20"/>
        </w:rPr>
        <w:t xml:space="preserve"> Bir iletkenin direnci 3 ohm’dur.  İletken telden geçen akım 4 amper olduğuna ğöre iletken telin potansiyeli kaç voltt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10  b)11     c)12    d)1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Maddemi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R = 4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330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.2pt" to="8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791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2.1pt" to="89.6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.2pt" to="93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.1pt" to="9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999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2pt" to="101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460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.1pt" to="104.3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705</wp:posOffset>
                </wp:positionH>
                <wp:positionV relativeFrom="paragraph">
                  <wp:posOffset>27940</wp:posOffset>
                </wp:positionV>
                <wp:extent cx="57150" cy="635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2.2pt" to="108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7315</wp:posOffset>
                </wp:positionH>
                <wp:positionV relativeFrom="paragraph">
                  <wp:posOffset>26670</wp:posOffset>
                </wp:positionV>
                <wp:extent cx="41275" cy="68580"/>
                <wp:effectExtent l="4445" t="2540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.1pt" to="111.6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859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2.25pt" to="129.6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2.25pt" to="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800</wp:posOffset>
                </wp:positionH>
                <wp:positionV relativeFrom="paragraph">
                  <wp:posOffset>2095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.65pt" to="64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69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5pt" to="127.8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330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25pt" to="86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91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8.15pt" to="89.6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601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8.25pt" to="93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062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.15pt" to="96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999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8.25pt" to="101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460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8.15pt" to="104.3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104775</wp:posOffset>
                </wp:positionV>
                <wp:extent cx="57150" cy="635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25pt" to="108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103505</wp:posOffset>
                </wp:positionV>
                <wp:extent cx="41275" cy="68580"/>
                <wp:effectExtent l="4445" t="254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8.15pt" to="111.6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8.3pt" to="129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8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8.3pt" to="81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6631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8.2pt" to="182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092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1pt" to="185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5902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8.2pt" to="190.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63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.1pt" to="193.2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300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8.2pt" to="197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761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8.1pt" to="200.6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5715</wp:posOffset>
                </wp:positionH>
                <wp:positionV relativeFrom="paragraph">
                  <wp:posOffset>104140</wp:posOffset>
                </wp:positionV>
                <wp:extent cx="57150" cy="635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8.2pt" to="204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0325</wp:posOffset>
                </wp:positionH>
                <wp:positionV relativeFrom="paragraph">
                  <wp:posOffset>102870</wp:posOffset>
                </wp:positionV>
                <wp:extent cx="41275" cy="68580"/>
                <wp:effectExtent l="4445" t="254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1pt" to="20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16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25pt" to="22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581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8.25pt" to="178.2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29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8.25pt" to="16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0</wp:posOffset>
                </wp:positionH>
                <wp:positionV relativeFrom="paragraph">
                  <wp:posOffset>8318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.55pt" to="22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0"/>
        </w:rPr>
        <w:t xml:space="preserve">                  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Cs w:val="20"/>
        </w:rPr>
        <w:t xml:space="preserve">R = 4 </w:t>
      </w:r>
      <w:r>
        <w:rPr>
          <w:rFonts w:eastAsia="Symbol" w:cs="Symbol" w:ascii="Symbol" w:hAnsi="Symbol"/>
          <w:szCs w:val="20"/>
        </w:rPr>
        <w:t></w:t>
      </w:r>
      <w:r>
        <w:rPr>
          <w:rFonts w:cs="Times New Roman" w:ascii="Times New Roman" w:hAnsi="Times New Roman"/>
          <w:szCs w:val="20"/>
        </w:rPr>
        <w:t xml:space="preserve">                      R = 2 </w:t>
      </w:r>
      <w:r>
        <w:rPr>
          <w:rFonts w:eastAsia="Symbol" w:cs="Symbol" w:ascii="Symbol" w:hAnsi="Symbol"/>
          <w:szCs w:val="20"/>
        </w:rPr>
        <w:t>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eMaddemi"/>
        <w:numPr>
          <w:ilvl w:val="0"/>
          <w:numId w:val="0"/>
        </w:numPr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2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7.2pt" to="127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Cs w:val="20"/>
        </w:rPr>
        <w:t>İ = 6 a.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28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7pt" to="11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29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4.7pt" to="225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86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0.45pt" to="11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8690</wp:posOffset>
                </wp:positionH>
                <wp:positionV relativeFrom="paragraph">
                  <wp:posOffset>61595</wp:posOffset>
                </wp:positionV>
                <wp:extent cx="71120" cy="4699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4.85pt" to="180.2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6945</wp:posOffset>
                </wp:positionH>
                <wp:positionV relativeFrom="paragraph">
                  <wp:posOffset>13970</wp:posOffset>
                </wp:positionV>
                <wp:extent cx="62865" cy="48895"/>
                <wp:effectExtent l="3175" t="444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.1pt" to="180.25pt,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Şekildeki devrede potansiyel farkı kaç volt olur ?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>A. 1,5</w:t>
        <w:tab/>
        <w:t xml:space="preserve">         B. 24</w:t>
        <w:tab/>
        <w:t xml:space="preserve">  C .36</w:t>
        <w:tab/>
        <w:t xml:space="preserve">               D. 60</w:t>
      </w:r>
    </w:p>
    <w:p>
      <w:pPr>
        <w:pStyle w:val="ListeMaddemi"/>
        <w:numPr>
          <w:ilvl w:val="0"/>
          <w:numId w:val="0"/>
        </w:numPr>
        <w:ind w:left="708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ListeMaddemi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>220 voltluk bir elektrik lambasından 0,4 amperlik akım geçmektedir. Lamba telinin direnci, kaç ohmdur ?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. 88</w:t>
        <w:tab/>
        <w:t xml:space="preserve">        B. 200</w:t>
        <w:tab/>
        <w:t>C. 350</w:t>
        <w:tab/>
        <w:t xml:space="preserve">         D. 550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Maddemi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rbirine paralel bağlanmış 4’er ohmluk iki dirence 2 ohmluk bir direnç seri bağlanmıştır devrenin toplam direnci kaç ohmdur ?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. 2</w:t>
        <w:tab/>
        <w:t xml:space="preserve">  B. 3</w:t>
        <w:tab/>
        <w:t xml:space="preserve">               C. 3,5</w:t>
        <w:tab/>
        <w:t xml:space="preserve">            D. 4</w:t>
      </w:r>
    </w:p>
    <w:p>
      <w:pPr>
        <w:pStyle w:val="GvdeMetni2"/>
        <w:rPr>
          <w:sz w:val="20"/>
          <w:szCs w:val="20"/>
        </w:rPr>
      </w:pPr>
      <w:r>
        <w:rPr>
          <w:sz w:val="20"/>
          <w:szCs w:val="20"/>
        </w:rPr>
        <w:t>Aşağıdaki ismi yazılı cisimlerden hangileri yalıtkandır?</w:t>
      </w:r>
    </w:p>
    <w:p>
      <w:pPr>
        <w:pStyle w:val="GvdeMetni2"/>
        <w:rPr>
          <w:sz w:val="20"/>
          <w:szCs w:val="20"/>
        </w:rPr>
      </w:pPr>
      <w:r>
        <w:rPr>
          <w:bCs/>
          <w:sz w:val="20"/>
          <w:szCs w:val="20"/>
        </w:rPr>
        <w:t>I-Kuru tahta                    II-Demir kaşık</w:t>
      </w:r>
    </w:p>
    <w:p>
      <w:pPr>
        <w:pStyle w:val="GvdeMetni2"/>
        <w:rPr>
          <w:bCs/>
          <w:sz w:val="20"/>
          <w:szCs w:val="20"/>
        </w:rPr>
      </w:pPr>
      <w:r>
        <w:rPr>
          <w:bCs/>
          <w:sz w:val="20"/>
          <w:szCs w:val="20"/>
        </w:rPr>
        <w:t>III-Plastik çubuk              IV-Cam vazo</w:t>
      </w:r>
    </w:p>
    <w:p>
      <w:pPr>
        <w:pStyle w:val="Normal"/>
        <w:rPr/>
      </w:pPr>
      <w:r>
        <w:rPr>
          <w:bCs/>
          <w:sz w:val="20"/>
          <w:szCs w:val="20"/>
        </w:rPr>
        <w:t>a)II-III    b)III-IV    c)I-III-IV   d)I-II-III</w:t>
      </w:r>
      <w:r>
        <w:rPr>
          <w:sz w:val="20"/>
          <w:szCs w:val="20"/>
        </w:rPr>
        <w:t xml:space="preserve"> Potansiyel farkı birimi aşağıdakilerden hangisidir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Ohm        b)Volt       c)Amper       d)Newton Bir iletkenin iki ucu arasındaki potansiyel farkının, akım şiddetine oranı neyi v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Hızı       b)Direnci    c)Kuvveti     d)Yer değiştirmeyi 12ohm, 20ohm, 30 ohm'luk 3 direnç seri bağlandıkları zaman devrenin toplam direnci kaç ohm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60         b)6          c)62          d)72 Aşağıdakilerden hangisi elektrik üretic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Ampermetre    b)Voltmetre    c)Rezistans    d)Akümülatör Direnci 110 ohm olan bir iletkenin akım şiddeti 2 amper ise bu iletkenin iki ucu arasındaki potansiyel fark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ç volt'tur?         a)55        b)110         c)220          d)440 Bir elektrik devresinden geçen akım şiddetini değiştirmek için, aşağıdakilerden hangisi kullanı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Voltmetre      b)Ampermetre     c)Anahtar     d)Reosta Bir iletkenin direnci ile kesiti arasındaki ilişki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İletkenin kesiti ile direnci arasında bir bağıntı yoktur     b)İletkenin direnci,kesiti ile ters orantı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iletkenin direnci,kesityle doğru orantılıdır d)İletkenin direnciyle kesiti arasında 1\2 oranında bağıntı vardır Bir pilin yapısında aşağıdaki maddelerden hangisinin olmaması gerek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Elektrolit               b)İki farklı elektrot     c)İki aynı elektrot        d)Kömür çubuk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7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ELEKTRİK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1:37:00Z</dcterms:modified>
  <cp:revision>118</cp:revision>
  <dc:subject/>
  <dc:title>GRUPLAR </dc:title>
</cp:coreProperties>
</file>