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1-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765</wp:posOffset>
                </wp:positionH>
                <wp:positionV relativeFrom="paragraph">
                  <wp:posOffset>68580</wp:posOffset>
                </wp:positionV>
                <wp:extent cx="61976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15pt;mso-wrap-distance-left:9.05pt;mso-wrap-distance-right:9.05pt;mso-wrap-distance-top:0pt;mso-wrap-distance-bottom:0pt;margin-top:5.4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708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727200" cy="158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584360"/>
                          <a:chOff x="0" y="0"/>
                          <a:chExt cx="17272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7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7480"/>
                            <a:ext cx="865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43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440"/>
                              <a:ext cx="41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1440"/>
                              <a:ext cx="41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0"/>
                              <a:ext cx="43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717480"/>
                            <a:ext cx="865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43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440"/>
                              <a:ext cx="41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440"/>
                              <a:ext cx="41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0"/>
                              <a:ext cx="43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4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6840"/>
                            <a:ext cx="38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9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0"/>
                              <a:ext cx="35928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464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0440"/>
                                <a:ext cx="29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0"/>
                                <a:ext cx="482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0440"/>
                                <a:ext cx="29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0"/>
                                <a:ext cx="482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800"/>
                                <a:ext cx="29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1440"/>
                                <a:ext cx="475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96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9760" y="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360"/>
                            <a:ext cx="171900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8520" y="76680"/>
                              <a:ext cx="105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480"/>
                              <a:ext cx="5716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8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640" y="79920"/>
                              <a:ext cx="514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240" y="41760"/>
                              <a:ext cx="514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20720"/>
                            <a:ext cx="68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261080"/>
                            <a:ext cx="619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= 6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27720"/>
                            <a:ext cx="619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465480"/>
                            <a:ext cx="619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pt;height:124.75pt" coordorigin="0,0" coordsize="2720,2495">
                <v:rect id="shape_0" stroked="f" o:allowincell="f" style="position:absolute;left:0;top:0;width:2719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0;width:1362;height:106">
                  <v:line id="shape_0" from="220,1141" to="263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,1130" to="322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1141" to="351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,1132" to="407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1141" to="439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1132" to="495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,1141" to="526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1130" to="584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1132" to="783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32" to="213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1132" to="1362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1132" to="1180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5;top:1130;width:1362;height:106">
                  <v:line id="shape_0" from="1575,1141" to="1618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1130" to="1677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1141" to="1706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1132" to="1762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1141" to="1794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1132" to="1850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1141" to="1881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1130" to="1939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1132" to="2138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132" to="1568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1132" to="2717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1132" to="2535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;top:11;width:601;height:119">
                  <v:line id="shape_0" from="198,32" to="244,1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;top:11;width:565;height:119">
                    <v:line id="shape_0" from="234,12" to="306,1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,27" to="336,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,11" to="402,1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,27" to="430,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,11" to="496,1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28" to="525,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,13" to="587,1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17" to="799,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03,0" to="803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2268;width:2706;height:225">
                  <v:line id="shape_0" from="1053,2389" to="2706,23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2335;width:899;height:111">
                    <v:line id="shape_0" from="0,2388" to="899,23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335" to="900,24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53,2268" to="1053,2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2394" to="1936,24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2334" to="1942,23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5" to="0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8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9,1135" to="2719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1;top:1986;width:9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= 6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;top:1461;width:9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733;width:9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kildeki devrede potansiyel farkı kaç volt olur ?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,5</w:t>
        <w:tab/>
        <w:t xml:space="preserve">             B) 24</w:t>
        <w:tab/>
        <w:t xml:space="preserve">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) 36</w:t>
        <w:tab/>
        <w:t xml:space="preserve">             D) 60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305</wp:posOffset>
                </wp:positionH>
                <wp:positionV relativeFrom="paragraph">
                  <wp:posOffset>73025</wp:posOffset>
                </wp:positionV>
                <wp:extent cx="61976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15pt;mso-wrap-distance-left:9.05pt;mso-wrap-distance-right:9.05pt;mso-wrap-distance-top:0pt;mso-wrap-distance-bottom:0pt;margin-top:5.7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727200" cy="158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584360"/>
                          <a:chOff x="0" y="0"/>
                          <a:chExt cx="172728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7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7480"/>
                            <a:ext cx="865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42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440"/>
                              <a:ext cx="417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1440"/>
                              <a:ext cx="417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0"/>
                              <a:ext cx="42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717480"/>
                            <a:ext cx="865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42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440"/>
                              <a:ext cx="417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440"/>
                              <a:ext cx="417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0"/>
                              <a:ext cx="28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0"/>
                              <a:ext cx="42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44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4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6840"/>
                            <a:ext cx="38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9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0"/>
                              <a:ext cx="35928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464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0440"/>
                                <a:ext cx="29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0"/>
                                <a:ext cx="482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0440"/>
                                <a:ext cx="29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0"/>
                                <a:ext cx="482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800"/>
                                <a:ext cx="29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1440"/>
                                <a:ext cx="475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96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9760" y="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360"/>
                            <a:ext cx="171900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8520" y="76680"/>
                              <a:ext cx="105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480"/>
                              <a:ext cx="5716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8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640" y="79920"/>
                              <a:ext cx="514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240" y="41760"/>
                              <a:ext cx="514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20720"/>
                            <a:ext cx="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929160"/>
                            <a:ext cx="619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3680"/>
                            <a:ext cx="619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57480"/>
                            <a:ext cx="619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V= 120 V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pt;height:124.75pt" coordorigin="0,0" coordsize="2720,2495">
                <v:rect id="shape_0" stroked="f" o:allowincell="f" style="position:absolute;left:0;top:0;width:2719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0;width:1362;height:104">
                  <v:line id="shape_0" from="220,1141" to="263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,1130" to="321,1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1141" to="351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,1132" to="407,1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1141" to="439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1132" to="495,1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,1141" to="526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1130" to="583,1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1132" to="783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32" to="213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1132" to="1362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1132" to="1180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5;top:1130;width:1362;height:104">
                  <v:line id="shape_0" from="1575,1141" to="1618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1130" to="1676,1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1141" to="1706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1132" to="1762,1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1141" to="1794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1132" to="1850,1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1141" to="1881,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1130" to="1938,1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1132" to="2138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132" to="1568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1132" to="2717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1132" to="2535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7;top:11;width:601;height:119">
                  <v:line id="shape_0" from="197,32" to="243,1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3;top:11;width:565;height:119">
                    <v:line id="shape_0" from="233,12" to="305,1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,27" to="335,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,11" to="401,1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,27" to="429,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1" to="495,1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,28" to="524,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,13" to="586,1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,17" to="798,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03,0" to="803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2268;width:2706;height:225">
                  <v:line id="shape_0" from="1053,2389" to="2706,23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2335;width:899;height:111">
                    <v:line id="shape_0" from="0,2388" to="899,23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335" to="900,24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53,2268" to="1053,2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2394" to="1936,24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2334" to="1942,23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5" to="0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9,1135" to="2718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8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;top:1463;width:97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439;width:9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;top:1980;width:97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V= 120 V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kildeki devrede ana koldan geçen akım şiddeti kaç amper  olur ?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p>
      <w:pPr>
        <w:pStyle w:val="ListeMaddemi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</w:rPr>
        <w:t>A) 6</w:t>
        <w:tab/>
        <w:t xml:space="preserve">             B) 12</w:t>
        <w:tab/>
        <w:t xml:space="preserve">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24</w:t>
        <w:tab/>
        <w:t xml:space="preserve">             D) 36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85750</wp:posOffset>
                </wp:positionH>
                <wp:positionV relativeFrom="line">
                  <wp:posOffset>-29210</wp:posOffset>
                </wp:positionV>
                <wp:extent cx="1920875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371600"/>
                          <a:chOff x="0" y="0"/>
                          <a:chExt cx="192096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209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000" y="299160"/>
                            <a:ext cx="9882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155160" y="108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0"/>
                              <a:ext cx="28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8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00" y="0"/>
                              <a:ext cx="273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08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0"/>
                              <a:ext cx="273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08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0"/>
                              <a:ext cx="28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7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7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2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887040"/>
                            <a:ext cx="9882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155160" y="144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0"/>
                              <a:ext cx="28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00" y="0"/>
                              <a:ext cx="273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44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0"/>
                              <a:ext cx="273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44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0"/>
                              <a:ext cx="28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7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7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2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294480"/>
                            <a:ext cx="46440" cy="57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5768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5840"/>
                              <a:ext cx="46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176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59200"/>
                              <a:ext cx="45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8584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23280"/>
                              <a:ext cx="45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4956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7000"/>
                              <a:ext cx="46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1616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294480"/>
                            <a:ext cx="46440" cy="57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5768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5840"/>
                              <a:ext cx="46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176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59200"/>
                              <a:ext cx="45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8584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23280"/>
                              <a:ext cx="45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4956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7000"/>
                              <a:ext cx="46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1616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29448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8884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294480"/>
                            <a:ext cx="7740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7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01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901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30960"/>
                            <a:ext cx="541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90680"/>
                            <a:ext cx="535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6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90320"/>
                            <a:ext cx="600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    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3240"/>
                            <a:ext cx="694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2.3pt;width:151.25pt;height:108pt" coordorigin="450,-46" coordsize="3025,2160">
                <v:rect id="shape_0" stroked="f" o:allowincell="f" style="position:absolute;left:450;top:-46;width:3024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6;top:425;width:1556;height:73">
                  <v:line id="shape_0" from="850,427" to="910,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425" to="955,4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427" to="1011,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425" to="1053,4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427" to="1111,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425" to="1153,4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427" to="1210,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,425" to="1255,4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,426" to="1500,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,426" to="850,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426" to="2161,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426" to="1953,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;top:1350;width:1556;height:73">
                  <v:line id="shape_0" from="850,1353" to="910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1351" to="955,14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1353" to="1011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351" to="1053,14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1353" to="1111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1351" to="1153,14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1353" to="1210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,1351" to="1255,14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,1352" to="1500,1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,1352" to="850,1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352" to="2161,1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352" to="1953,1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0;top:418;width:73;height:902">
                  <v:line id="shape_0" from="2083,666" to="2150,7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726" to="2152,7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767" to="2150,8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826" to="2152,86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868" to="2150,9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927" to="2152,9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968" to="2150,10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1027" to="2152,10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1073" to="2150,1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418" to="2150,6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4;top:418;width:73;height:902">
                  <v:line id="shape_0" from="3397,666" to="3464,7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726" to="3466,7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7,767" to="3464,8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826" to="3466,86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7,868" to="3464,9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927" to="3466,9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7,968" to="3464,10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1027" to="3466,10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1073" to="3464,1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418" to="3464,6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1,418" to="3464,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1,1354" to="3464,1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;top:418;width:121;height:505">
                  <v:line id="shape_0" from="624,418" to="624,9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923" to="680,9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,1041" to="757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041" to="606,1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6;top:3;width:8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9;top:727;width:842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6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0;top:726;width:94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    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;top:1518;width:109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.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0"/>
          <w:lang w:eastAsia="en-US"/>
        </w:rPr>
      </w:pPr>
      <w:r>
        <w:rPr>
          <w:rFonts w:cs="Times New Roman"/>
          <w:b/>
          <w:bCs/>
          <w:sz w:val="20"/>
          <w:lang w:eastAsia="en-US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Şekildeki devrenin eşdeğer direnci kaç ohm’ dur?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</w:t>
        <w:tab/>
        <w:t xml:space="preserve">             B) 5</w:t>
        <w:tab/>
        <w:t xml:space="preserve">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6</w:t>
        <w:tab/>
        <w:t xml:space="preserve">             D) 7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ind w:left="108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619760" cy="230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15pt;mso-wrap-distance-left:9.05pt;mso-wrap-distance-right:9.05pt;mso-wrap-distance-top:0pt;mso-wrap-distance-bottom:0pt;margin-top:9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5085</wp:posOffset>
                </wp:positionH>
                <wp:positionV relativeFrom="paragraph">
                  <wp:posOffset>52705</wp:posOffset>
                </wp:positionV>
                <wp:extent cx="1905000" cy="11195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Şekildeki devrenin eşdeğer direnci 3 ohm olduğuna göre, R direnci kaç ohm’ d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3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4</w:t>
                              <w:tab/>
                              <w:t xml:space="preserve">             B) 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3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12</w:t>
                              <w:tab/>
                              <w:t xml:space="preserve">             D)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8.15pt;mso-wrap-distance-left:9.05pt;mso-wrap-distance-right:9.05pt;mso-wrap-distance-top:0pt;mso-wrap-distance-bottom:0pt;margin-top:4.15pt;mso-position-vertical-relative:text;margin-left:1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Şekildeki devrenin eşdeğer direnci 3 ohm olduğuna göre, R direnci kaç ohm’ du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34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4</w:t>
                        <w:tab/>
                        <w:t xml:space="preserve">             B) 8</w:t>
                        <w:tab/>
                        <w:t xml:space="preserve">  </w:t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34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12</w:t>
                        <w:tab/>
                        <w:t xml:space="preserve">             D)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2525" cy="10077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07640"/>
                          <a:chOff x="0" y="0"/>
                          <a:chExt cx="1152360" cy="100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523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1151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1440"/>
                              <a:ext cx="266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800"/>
                              <a:ext cx="25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1800"/>
                              <a:ext cx="25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1440"/>
                              <a:ext cx="266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8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1151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1080"/>
                              <a:ext cx="266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800"/>
                              <a:ext cx="25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1800"/>
                              <a:ext cx="25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1080"/>
                              <a:ext cx="266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8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536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94284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31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1960"/>
                            <a:ext cx="4586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00" y="210960"/>
                            <a:ext cx="619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79.35pt" coordorigin="0,0" coordsize="1815,1587">
                <v:rect id="shape_0" stroked="f" o:allowincell="f" style="position:absolute;left:0;top:0;width:1814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;width:1812;height:70">
                  <v:line id="shape_0" from="283,4" to="357,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,6" to="404,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4" to="474,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7" to="517,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4" to="592,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7" to="634,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,4" to="707,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6" to="753,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7" to="1042,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" to="284,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7" to="1812,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7" to="1570,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882;width:1812;height:70">
                  <v:line id="shape_0" from="283,882" to="357,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,884" to="404,9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882" to="474,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885" to="517,9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882" to="592,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885" to="634,9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,882" to="707,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884" to="753,9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885" to="1042,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885" to="284,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885" to="1812,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885" to="1570,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0" to="0,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0" to="1807,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72" to="0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872" to="1807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1485" to="1802,1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1310" to="903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452;width:721;height:83">
                  <v:line id="shape_0" from="0,1492" to="721,1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1452" to="722,1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6;top:332;width:9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</wp:posOffset>
                </wp:positionH>
                <wp:positionV relativeFrom="paragraph">
                  <wp:posOffset>53340</wp:posOffset>
                </wp:positionV>
                <wp:extent cx="619760" cy="2305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15pt;mso-wrap-distance-left:9.05pt;mso-wrap-distance-right:9.05pt;mso-wrap-distance-top:0pt;mso-wrap-distance-bottom:0pt;margin-top:4.2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63500</wp:posOffset>
                </wp:positionV>
                <wp:extent cx="619760" cy="230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15pt;mso-wrap-distance-left:9.05pt;mso-wrap-distance-right:9.05pt;mso-wrap-distance-top:0pt;mso-wrap-distance-bottom:0pt;margin-top: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56080" cy="1520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521000"/>
                          <a:chOff x="0" y="0"/>
                          <a:chExt cx="1656000" cy="152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56000" cy="15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94200"/>
                            <a:ext cx="1654200" cy="22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2600" y="120600"/>
                              <a:ext cx="10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320"/>
                              <a:ext cx="5500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332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160" y="120600"/>
                              <a:ext cx="64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78840"/>
                              <a:ext cx="507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5120"/>
                            <a:ext cx="53208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0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87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22440"/>
                            <a:ext cx="532080" cy="6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0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6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317520"/>
                            <a:ext cx="550080" cy="64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3960" y="648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720"/>
                              <a:ext cx="39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648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0"/>
                              <a:ext cx="388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" y="648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0"/>
                              <a:ext cx="388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648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720"/>
                              <a:ext cx="39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615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6840"/>
                            <a:ext cx="55116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5760" y="7920"/>
                              <a:ext cx="32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7920"/>
                              <a:ext cx="32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7920"/>
                              <a:ext cx="32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7920"/>
                              <a:ext cx="32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687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620280"/>
                            <a:ext cx="55116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5040" y="5760"/>
                              <a:ext cx="33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0"/>
                              <a:ext cx="388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120" y="5760"/>
                              <a:ext cx="33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5760"/>
                              <a:ext cx="33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5760"/>
                              <a:ext cx="33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388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597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568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568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568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568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8904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789480"/>
                            <a:ext cx="619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99560"/>
                            <a:ext cx="619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  1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40640"/>
                            <a:ext cx="451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4pt;height:119.75pt" coordorigin="0,0" coordsize="2608,2395">
                <v:rect id="shape_0" stroked="f" o:allowincell="f" style="position:absolute;left:0;top:0;width:2607;height:2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038;width:2604;height:354">
                  <v:line id="shape_0" from="1012,2228" to="2604,22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2144;width:865;height:174">
                    <v:line id="shape_0" from="0,2226" to="865,2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,2144" to="866,23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13,2038" to="1013,23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2228" to="1876,23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2162" to="1871,22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24;width:837;height:112">
                  <v:line id="shape_0" from="557,37" to="604,1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24" to="566,1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37" to="510,1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,25" to="474,1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37" to="415,1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25" to="380,1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37" to="323,1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,24" to="285,1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132" to="230,1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32" to="839,1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980;width:837;height:109">
                  <v:line id="shape_0" from="557,992" to="604,10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980" to="567,10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992" to="510,10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980" to="472,10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992" to="415,10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980" to="378,10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992" to="323,10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980" to="286,10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1085" to="230,10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085" to="839,10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2;top:501;width:865;height:99">
                  <v:line id="shape_0" from="1445,510" to="1497,5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,501" to="1451,6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510" to="1400,5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500" to="1355,5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510" to="1303,5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,500" to="1257,5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510" to="1207,5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501" to="1161,6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2,597" to="1108,5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597" to="1737,5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40;top:11;width:867;height:112">
                  <v:line id="shape_0" from="2316,23" to="2366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4,11" to="2323,1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8,23" to="2268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2" to="2228,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23" to="2171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2" to="2130,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23" to="2075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11" to="2032,1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119" to="1976,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119" to="2607,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40;top:977;width:867;height:97">
                  <v:line id="shape_0" from="2315,986" to="2367,10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977" to="2320,1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986" to="2269,10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977" to="2222,10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986" to="2172,10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977" to="2124,10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986" to="2076,10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9,977" to="2029,1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1071" to="1976,10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1071" to="2607,10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35" to="0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,135" to="870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8,135" to="1738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8,135" to="2608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5" to="0,2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8,1085" to="2608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;top:1243;width:9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1259;width:97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  1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8;top:694;width:71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9745</wp:posOffset>
                </wp:positionH>
                <wp:positionV relativeFrom="paragraph">
                  <wp:posOffset>94615</wp:posOffset>
                </wp:positionV>
                <wp:extent cx="1526540" cy="13716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devrenin toplam direnci kaç ohm’ d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3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3</w:t>
                              <w:tab/>
                              <w:t>B) 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3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9</w:t>
                              <w:tab/>
                              <w:t xml:space="preserve">             D)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08pt;mso-wrap-distance-left:9.05pt;mso-wrap-distance-right:9.05pt;mso-wrap-distance-top:0pt;mso-wrap-distance-bottom:0pt;margin-top:7.4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Şekildeki devrenin toplam direnci kaç ohm’ du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34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3</w:t>
                        <w:tab/>
                        <w:t>B) 6</w:t>
                        <w:tab/>
                        <w:t xml:space="preserve">  </w:t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34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9</w:t>
                        <w:tab/>
                        <w:t xml:space="preserve">             D)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619760" cy="2305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15pt;mso-wrap-distance-left:9.05pt;mso-wrap-distance-right:9.05pt;mso-wrap-distance-top:0pt;mso-wrap-distance-bottom:0pt;margin-top:2.4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13335</wp:posOffset>
                </wp:positionV>
                <wp:extent cx="619760" cy="230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15pt;mso-wrap-distance-left:9.05pt;mso-wrap-distance-right:9.05pt;mso-wrap-distance-top:0pt;mso-wrap-distance-bottom:0pt;margin-top:1.0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4685</wp:posOffset>
                </wp:positionH>
                <wp:positionV relativeFrom="paragraph">
                  <wp:posOffset>130175</wp:posOffset>
                </wp:positionV>
                <wp:extent cx="1524000" cy="12573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devrede kollardan  geçen akımlar eşittir.R direnci kaç ohm ‘ d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3</w:t>
                              <w:tab/>
                              <w:t xml:space="preserve">             B) 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5</w:t>
                              <w:tab/>
                              <w:t xml:space="preserve">             D)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9pt;mso-wrap-distance-left:9.05pt;mso-wrap-distance-right:9.05pt;mso-wrap-distance-top:0pt;mso-wrap-distance-bottom:0pt;margin-top:10.25pt;mso-position-vertical-relative:text;margin-left:1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Şekildeki devrede kollardan  geçen akımlar eşittir.R direnci kaç ohm ‘ du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3</w:t>
                        <w:tab/>
                        <w:t xml:space="preserve">             B) 4</w:t>
                        <w:tab/>
                        <w:t xml:space="preserve">  </w:t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5</w:t>
                        <w:tab/>
                        <w:t xml:space="preserve">             D)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863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63640"/>
                          <a:chOff x="0" y="0"/>
                          <a:chExt cx="1800360" cy="863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0036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8520" y="5040"/>
                            <a:ext cx="861840" cy="6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628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72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72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6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5796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320"/>
                            <a:ext cx="93456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1128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120" y="144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52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72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76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72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144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8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600" y="5868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6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16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293400"/>
                            <a:ext cx="86184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628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08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349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0"/>
                              <a:ext cx="349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572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7440" y="35892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1798200" cy="21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9120" y="11484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80"/>
                              <a:ext cx="59832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8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116280"/>
                              <a:ext cx="648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71640"/>
                              <a:ext cx="54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880" y="396720"/>
                            <a:ext cx="370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68pt" coordorigin="0,0" coordsize="2835,1360">
                <v:rect id="shape_0" stroked="f" o:allowincell="f" style="position:absolute;left:0;top:0;width:2834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78;top:9;width:1356;height:95">
                  <v:line id="shape_0" from="2370,9" to="2464,1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8,9" to="2364,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9" to="2311,1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8" to="2212,1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9" to="2159,1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8" to="2060,1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9" to="2009,1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9" to="1910,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99" to="1848,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99" to="2834,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7;width:1471;height:97">
                  <v:line id="shape_0" from="965,7" to="1070,1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9" to="961,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0,7" to="905,1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8" to="797,1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7" to="740,1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8" to="631,1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,7" to="577,1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9" to="468,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99" to="404,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99" to="1473,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" to="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3" to="2835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3;top:462;width:1356;height:94">
                  <v:line id="shape_0" from="1575,462" to="1669,5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462" to="1569,5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,462" to="1516,5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462" to="1418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462" to="1364,5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462" to="1266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,462" to="1214,5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462" to="1115,5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552" to="1053,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9,552" to="2039,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43,565" to="2834,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65" to="792,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020;width:2831;height:337">
                  <v:line id="shape_0" from="1101,1201" to="2831,12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121;width:941;height:166">
                    <v:line id="shape_0" from="0,1200" to="941,12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,1121" to="942,1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02,1020" to="1102,1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1203" to="2035,12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1133" to="2033,11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96;top:625;width:58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541655" cy="1803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pt;mso-wrap-distance-left:9.05pt;mso-wrap-distance-right:9.05pt;mso-wrap-distance-top:0pt;mso-wrap-distance-bottom:0pt;margin-top:-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41655" cy="1803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pt;mso-wrap-distance-left:9.05pt;mso-wrap-distance-right:9.05pt;mso-wrap-distance-top:0pt;mso-wrap-distance-bottom:0pt;margin-top:-9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-114300</wp:posOffset>
                </wp:positionV>
                <wp:extent cx="541655" cy="180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pt;mso-wrap-distance-left:9.05pt;mso-wrap-distance-right:9.05pt;mso-wrap-distance-top:0pt;mso-wrap-distance-bottom:0pt;margin-top:-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62200" cy="862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862920"/>
                          <a:chOff x="0" y="0"/>
                          <a:chExt cx="2362320" cy="862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6232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6480"/>
                            <a:ext cx="757080" cy="68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9752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1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0"/>
                              <a:ext cx="41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720" y="6480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6480"/>
                            <a:ext cx="757080" cy="68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9788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1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0"/>
                              <a:ext cx="41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720" y="6480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6480"/>
                            <a:ext cx="757080" cy="68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9788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1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2880"/>
                              <a:ext cx="49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0"/>
                              <a:ext cx="41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6480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28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128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9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200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760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469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96920"/>
                            <a:ext cx="10666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                 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6920"/>
                            <a:ext cx="838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                   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418320"/>
                            <a:ext cx="541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91320"/>
                            <a:ext cx="541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67.95pt" coordorigin="0,0" coordsize="3720,1359">
                <v:rect id="shape_0" stroked="f" o:allowincell="f" style="position:absolute;left:0;top:0;width:3719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0;width:1191;height:106">
                  <v:line id="shape_0" from="786,15" to="863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10" to="786,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,15" to="729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10" to="654,1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15" to="595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,10" to="520,1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15" to="464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,10" to="387,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112" to="327,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8,112" to="1193,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6;top:10;width:1191;height:106">
                  <v:line id="shape_0" from="1920,15" to="1997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10" to="1920,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15" to="1863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10" to="1788,1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15" to="1729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10" to="1654,1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15" to="1598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,10" to="1521,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112" to="1461,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112" to="2327,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8;top:10;width:1191;height:106">
                  <v:line id="shape_0" from="2952,15" to="3029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10" to="2952,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15" to="2895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10" to="2820,1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15" to="2761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10" to="2686,1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15" to="2630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10" to="2553,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112" to="2493,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4,112" to="3359,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2" to="0,1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2,112" to="3402,1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34" to="1547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2,1134" to="3401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907" to="1548,1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2,1019" to="1752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;top:310;width:167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                 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310;width:131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                   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4,0" to="224,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0" to="2280,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3;top:659;width:8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;top:616;width:8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64465</wp:posOffset>
                </wp:positionV>
                <wp:extent cx="600710" cy="1949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12.9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Şekildeki devrede V</w:t>
      </w:r>
      <w:r>
        <w:rPr>
          <w:sz w:val="20"/>
          <w:szCs w:val="20"/>
          <w:vertAlign w:val="subscript"/>
        </w:rPr>
        <w:t>KL</w:t>
      </w:r>
      <w:r>
        <w:rPr>
          <w:sz w:val="20"/>
          <w:szCs w:val="20"/>
        </w:rPr>
        <w:t>= 10 V , V</w:t>
      </w:r>
      <w:r>
        <w:rPr>
          <w:sz w:val="20"/>
          <w:szCs w:val="20"/>
          <w:vertAlign w:val="subscript"/>
        </w:rPr>
        <w:t>LM</w:t>
      </w:r>
      <w:r>
        <w:rPr>
          <w:sz w:val="20"/>
          <w:szCs w:val="20"/>
        </w:rPr>
        <w:t xml:space="preserve">= 6 V , </w:t>
      </w:r>
    </w:p>
    <w:p>
      <w:pPr>
        <w:pStyle w:val="Normal"/>
        <w:rPr/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MN</w:t>
      </w:r>
      <w:r>
        <w:rPr>
          <w:sz w:val="20"/>
          <w:szCs w:val="20"/>
        </w:rPr>
        <w:t>= 8 V olduğuna göre ,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ve 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dirençleri arasındaki ilişki nasıl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gt;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 R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    B)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gt; R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) 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&gt;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D)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gt; 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&gt;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8485</wp:posOffset>
                </wp:positionH>
                <wp:positionV relativeFrom="paragraph">
                  <wp:posOffset>116205</wp:posOffset>
                </wp:positionV>
                <wp:extent cx="1600200" cy="148590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devrede Voltmetrenin ( V ) gösterdiği değer 24 Volt’ tur.Özdeş pillerin bir tanesinin emk’ sı kaç voltt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24</w:t>
                              <w:tab/>
                              <w:t xml:space="preserve">         B) 30</w:t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36</w:t>
                              <w:tab/>
                              <w:t xml:space="preserve">         D) 60</w:t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720" w:hanging="360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9.1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Şekildeki devrede Voltmetrenin ( V ) gösterdiği değer 24 Volt’ tur.Özdeş pillerin bir tanesinin emk’ sı kaç volttu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24</w:t>
                        <w:tab/>
                        <w:t xml:space="preserve">         B) 30</w:t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36</w:t>
                        <w:tab/>
                        <w:t xml:space="preserve">         D) 60</w:t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720" w:hanging="360"/>
                        <w:rPr>
                          <w:rFonts w:ascii="Times New Roman" w:hAnsi="Times New Roman"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446530" cy="14395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439640"/>
                          <a:chOff x="0" y="0"/>
                          <a:chExt cx="1446480" cy="1439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4648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7240"/>
                            <a:ext cx="14446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440"/>
                              <a:ext cx="33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1440"/>
                              <a:ext cx="33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16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502920"/>
                            <a:ext cx="64080" cy="79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216360"/>
                              <a:ext cx="59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271800"/>
                              <a:ext cx="63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05280"/>
                              <a:ext cx="59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9280"/>
                              <a:ext cx="63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94200"/>
                              <a:ext cx="59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8200"/>
                              <a:ext cx="63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81320"/>
                              <a:ext cx="59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536400"/>
                              <a:ext cx="63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45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29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95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36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5236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23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95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23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160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71280"/>
                            <a:ext cx="28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6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655200"/>
                            <a:ext cx="6001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4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pt;height:113.35pt" coordorigin="0,0" coordsize="2278,2267">
                <v:rect id="shape_0" stroked="f" o:allowincell="f" style="position:absolute;left:0;top:0;width:2277;height:2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99;width:2274;height:90">
                  <v:line id="shape_0" from="357,799" to="449,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799" to="508,8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799" to="596,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801" to="652,8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1,799" to="743,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801" to="799,8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799" to="887,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799" to="947,8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802" to="1308,8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802" to="357,8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802" to="2274,8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802" to="1971,8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58;top:792;width:99;height:1245">
                  <v:line id="shape_0" from="2160,1133" to="2252,12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220" to="2257,128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273" to="2252,13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1358" to="2255,14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13" to="2252,14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1498" to="2255,1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50" to="2252,16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637" to="2257,169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3,1697" to="2253,2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3,792" to="2253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792" to="0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040" to="67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,2040" to="2267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1815" to="680,2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,1815" to="1135,2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1927" to="907,2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2040" to="1133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,1927" to="1363,2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0" to="0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340" to="2268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0;top: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5;top:112;width:45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40" to="679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,340" to="2267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;top:1032;width:94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4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7485</wp:posOffset>
                </wp:positionH>
                <wp:positionV relativeFrom="paragraph">
                  <wp:posOffset>779780</wp:posOffset>
                </wp:positionV>
                <wp:extent cx="600710" cy="1949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61.4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Handwriting;Bradley Hand ITC" w:ascii="Lucida Handwriting;Bradley Hand ITC" w:hAnsi="Lucida Handwriting;Bradley Hand ITC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Handwriting;Bradley Hand ITC" w:ascii="Lucida Handwriting;Bradley Hand ITC" w:hAnsi="Lucida Handwriting;Bradley Hand ITC"/>
                          <w:b/>
                          <w:color w:val="000000"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Lucida Handwriting;Bradley Hand ITC" w:ascii="Lucida Handwriting;Bradley Hand ITC" w:hAnsi="Lucida Handwriting;Bradley Hand ITC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l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.6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Lucida Handwriting;Bradley Hand ITC" w:ascii="Lucida Handwriting;Bradley Hand ITC" w:hAnsi="Lucida Handwriting;Bradley Hand ITC"/>
                          <w:b/>
                          <w:color w:val="000000"/>
                          <w:sz w:val="16"/>
                          <w:szCs w:val="16"/>
                        </w:rPr>
                        <w:t xml:space="preserve"> l 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00225" cy="1092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92240"/>
                          <a:chOff x="0" y="0"/>
                          <a:chExt cx="1800360" cy="1092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0036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8520" y="232920"/>
                            <a:ext cx="861840" cy="6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628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72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72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6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5796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32560"/>
                            <a:ext cx="93456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1128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120" y="108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52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36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76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36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108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600" y="5832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02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002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521280"/>
                            <a:ext cx="86184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628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08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349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0"/>
                              <a:ext cx="349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572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7440" y="5868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76240"/>
                            <a:ext cx="1798200" cy="21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9120" y="11484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80"/>
                              <a:ext cx="59832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8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116280"/>
                              <a:ext cx="648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71640"/>
                              <a:ext cx="54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5844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Handwriting;Bradley Hand ITC" w:hAnsi="Lucida Handwriting;Bradley Hand ITC" w:eastAsia="Times New Roman" w:cs="Lucida Handwriting;Bradley Hand ITC"/>
                                  <w:color w:val="000000"/>
                                  <w:lang w:val="tr-TR" w:bidi="ar-SA"/>
                                </w:rPr>
                                <w:t xml:space="preserve">   2 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000000"/>
                                  <w:lang w:val="tr-TR" w:bidi="ar-SA"/>
                                </w:rPr>
                                <w:t>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86pt" coordorigin="0,0" coordsize="2835,1720">
                <v:rect id="shape_0" stroked="f" o:allowincell="f" style="position:absolute;left:0;top:0;width:2834;height:1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78;top:367;width:1356;height:95">
                  <v:line id="shape_0" from="2370,368" to="2464,4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8,368" to="2364,4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368" to="2311,4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367" to="2212,4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368" to="2159,4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367" to="2060,4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368" to="2009,4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368" to="1910,4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458" to="1848,4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458" to="2834,4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366;width:1471;height:97">
                  <v:line id="shape_0" from="965,366" to="1070,4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68" to="961,4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0,366" to="905,4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367" to="797,4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366" to="740,4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367" to="631,4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,366" to="577,4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368" to="468,4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458" to="404,4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458" to="1473,4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473" to="0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473" to="2835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3;top:821;width:1356;height:94">
                  <v:line id="shape_0" from="1575,821" to="1669,9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821" to="1569,9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,821" to="1516,9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821" to="1418,9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821" to="1364,9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821" to="1266,9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,821" to="1214,9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821" to="1115,9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911" to="1053,9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9,911" to="2039,9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43,924" to="2834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24" to="791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380;width:2831;height:337">
                  <v:line id="shape_0" from="1101,1561" to="2831,15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481;width:941;height:166">
                    <v:line id="shape_0" from="0,1560" to="941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,1481" to="942,16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02,1380" to="1102,1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1563" to="2035,16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1493" to="2033,15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45;top:1037;width:9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Handwriting;Bradley Hand ITC" w:hAnsi="Lucida Handwriting;Bradley Hand ITC" w:eastAsia="Times New Roman" w:cs="Lucida Handwriting;Bradley Hand ITC"/>
                            <w:color w:val="000000"/>
                            <w:lang w:val="tr-TR" w:bidi="ar-SA"/>
                          </w:rPr>
                          <w:t xml:space="preserve">   2 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000000"/>
                            <w:lang w:val="tr-TR" w:bidi="ar-SA"/>
                          </w:rPr>
                          <w:t>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Şekildeki devrede  </w:t>
      </w:r>
      <w:r>
        <w:rPr>
          <w:rFonts w:cs="Lucida Handwriting;Bradley Hand ITC" w:ascii="Lucida Handwriting;Bradley Hand ITC" w:hAnsi="Lucida Handwriting;Bradley Hand ITC"/>
          <w:b/>
          <w:color w:val="000000"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uzunluğundaki telin direnci 2 ohm ‘ dur.Devrenin toplam direnci kaç ohm ‘ dur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</w:t>
        <w:tab/>
        <w:t xml:space="preserve">             B) 4</w:t>
        <w:tab/>
        <w:t xml:space="preserve">  C) 5</w:t>
        <w:tab/>
        <w:t xml:space="preserve">             D) 6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600710" cy="1949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10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</wp:posOffset>
                </wp:positionH>
                <wp:positionV relativeFrom="paragraph">
                  <wp:posOffset>92075</wp:posOffset>
                </wp:positionV>
                <wp:extent cx="1222375" cy="14236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23800"/>
                          <a:chOff x="0" y="0"/>
                          <a:chExt cx="122220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1206360"/>
                            <a:ext cx="1221840" cy="21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4840" y="11628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406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8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14480"/>
                              <a:ext cx="55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520" y="80640"/>
                              <a:ext cx="38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35320"/>
                            <a:ext cx="531360" cy="6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172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6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30400"/>
                            <a:ext cx="66924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0280" y="2520"/>
                              <a:ext cx="44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" y="0"/>
                              <a:ext cx="349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680" y="2520"/>
                              <a:ext cx="44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800" y="2520"/>
                              <a:ext cx="44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2520"/>
                              <a:ext cx="44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349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55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7432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7.25pt;width:96.2pt;height:112.05pt" coordorigin="255,145" coordsize="1924,2241">
                <v:group id="shape_0" style="position:absolute;left:255;top:2045;width:1923;height:341">
                  <v:line id="shape_0" from="1003,2228" to="2178,2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5;top:2147;width:639;height:168">
                    <v:line id="shape_0" from="255,2227" to="894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2147" to="895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3,2045" to="1003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2225" to="1645,2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2172" to="1636,2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;top:988;width:836;height:109">
                  <v:line id="shape_0" from="810,1000" to="857,1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988" to="820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1000" to="763,1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,988" to="725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1000" to="669,1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988" to="631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1000" to="576,1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,988" to="539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,1093" to="484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1093" to="1092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6;top:507;width:1053;height:91">
                  <v:line id="shape_0" from="1819,512" to="1888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508" to="1818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512" to="1769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508" to="1701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512" to="1651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508" to="1583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512" to="1535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508" to="1465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595" to="1413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2,595" to="2179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5,145" to="255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,145" to="1124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1094" to="255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577" to="2180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23645" cy="15049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504800"/>
                          <a:chOff x="0" y="0"/>
                          <a:chExt cx="1223640" cy="1504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2364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720" y="35640"/>
                            <a:ext cx="53208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44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8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754560"/>
                            <a:ext cx="600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35pt;height:118.5pt" coordorigin="0,0" coordsize="1927,2370">
                <v:rect id="shape_0" stroked="f" o:allowincell="f" style="position:absolute;left:0;top:0;width:1926;height:2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2;top:56;width:837;height:112">
                  <v:line id="shape_0" from="797,69" to="844,1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56" to="806,1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69" to="750,1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57" to="714,1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,69" to="655,1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57" to="620,1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69" to="563,1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56" to="525,1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164" to="470,1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1,164" to="1079,1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2;top:1188;width:94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70485</wp:posOffset>
                </wp:positionV>
                <wp:extent cx="600710" cy="1949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5.5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Şekildeki devrenin eşdeğer direnci 6 ohm olduğuna göre, R direnci kaç ohm’ dur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</w:t>
        <w:tab/>
        <w:t xml:space="preserve">             B) 8</w:t>
        <w:tab/>
        <w:t xml:space="preserve">  C) 12</w:t>
        <w:tab/>
        <w:t xml:space="preserve">             D) 16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085</wp:posOffset>
                </wp:positionH>
                <wp:positionV relativeFrom="paragraph">
                  <wp:posOffset>114300</wp:posOffset>
                </wp:positionV>
                <wp:extent cx="600710" cy="1949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9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</wp:posOffset>
                </wp:positionH>
                <wp:positionV relativeFrom="paragraph">
                  <wp:posOffset>114300</wp:posOffset>
                </wp:positionV>
                <wp:extent cx="1222375" cy="14236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23800"/>
                          <a:chOff x="0" y="0"/>
                          <a:chExt cx="122220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1206360"/>
                            <a:ext cx="1221840" cy="21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4840" y="11628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406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8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14480"/>
                              <a:ext cx="55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520" y="80640"/>
                              <a:ext cx="38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35320"/>
                            <a:ext cx="531360" cy="6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172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6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30400"/>
                            <a:ext cx="66924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0280" y="2520"/>
                              <a:ext cx="44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" y="0"/>
                              <a:ext cx="349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680" y="2520"/>
                              <a:ext cx="44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800" y="2520"/>
                              <a:ext cx="44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2520"/>
                              <a:ext cx="44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349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55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7432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pt;width:96.2pt;height:112.05pt" coordorigin="255,180" coordsize="1924,2241">
                <v:group id="shape_0" style="position:absolute;left:255;top:2080;width:1923;height:341">
                  <v:line id="shape_0" from="1003,2263" to="2178,2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5;top:2182;width:639;height:168">
                    <v:line id="shape_0" from="255,2262" to="894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2182" to="895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3,2080" to="1003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2260" to="1645,2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2207" to="1636,2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;top:1023;width:836;height:109">
                  <v:line id="shape_0" from="810,1035" to="857,1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1023" to="820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1035" to="763,1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,1023" to="725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1035" to="669,1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023" to="631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1035" to="576,1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,1023" to="539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,1128" to="484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1128" to="1092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6;top:543;width:1053;height:91">
                  <v:line id="shape_0" from="1819,547" to="1888,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543" to="1818,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547" to="1769,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543" to="1701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547" to="1651,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543" to="1583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547" to="1535,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543" to="1465,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630" to="1413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2,630" to="2179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5,180" to="255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,180" to="112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1129" to="255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612" to="2180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23645" cy="15049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504800"/>
                          <a:chOff x="0" y="0"/>
                          <a:chExt cx="1223640" cy="1504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2364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720" y="35640"/>
                            <a:ext cx="53208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44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8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732960"/>
                            <a:ext cx="600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35pt;height:118.5pt" coordorigin="0,0" coordsize="1927,2370">
                <v:rect id="shape_0" stroked="f" o:allowincell="f" style="position:absolute;left:0;top:0;width:1926;height:2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2;top:56;width:837;height:112">
                  <v:line id="shape_0" from="797,69" to="844,1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56" to="806,1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69" to="750,1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57" to="714,1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,69" to="655,1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57" to="620,1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69" to="563,1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56" to="525,1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164" to="470,1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1,164" to="1079,1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1;top:1154;width:94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3280</wp:posOffset>
                </wp:positionH>
                <wp:positionV relativeFrom="paragraph">
                  <wp:posOffset>115570</wp:posOffset>
                </wp:positionV>
                <wp:extent cx="600710" cy="1949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9.1pt;mso-position-vertical-relative:text;margin-left: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Şekildeki devrenin eşdeğer direnci 8 ohm olduğuna göre, R direnci kaç ohm’ dur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</w:t>
        <w:tab/>
        <w:t xml:space="preserve">             B) 5</w:t>
        <w:tab/>
        <w:t xml:space="preserve">  C) 8</w:t>
        <w:tab/>
        <w:t xml:space="preserve">             D) 10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600710" cy="19494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6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56080" cy="12242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224360"/>
                          <a:chOff x="0" y="0"/>
                          <a:chExt cx="1656000" cy="1224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560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1600"/>
                            <a:ext cx="14446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080"/>
                              <a:ext cx="33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1080"/>
                              <a:ext cx="33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8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8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8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69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796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36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0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79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0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04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576000"/>
                            <a:ext cx="286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20"/>
                            <a:ext cx="14446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440"/>
                              <a:ext cx="33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1440"/>
                              <a:ext cx="33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59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16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360" y="865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89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397440"/>
                            <a:ext cx="600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4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4pt;height:96.4pt" coordorigin="0,0" coordsize="2608,1928">
                <v:rect id="shape_0" stroked="f" o:allowincell="f" style="position:absolute;left:0;top:0;width:2607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59;width:2274;height:90">
                  <v:line id="shape_0" from="357,459" to="449,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459" to="508,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459" to="596,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461" to="652,5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1,459" to="743,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461" to="799,5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459" to="887,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459" to="947,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462" to="1308,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2" to="357,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462" to="2274,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462" to="1971,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452" to="0,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00" to="679,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,1700" to="2267,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1475" to="680,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,1475" to="1135,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588" to="908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700" to="1134,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,1588" to="1363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0" to="2268,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40;top:795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3;top:907;width:45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;width:2274;height:90">
                  <v:line id="shape_0" from="357,7" to="449,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7" to="508,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7" to="596,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9" to="652,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1,7" to="743,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9" to="799,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7" to="887,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7" to="947,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10" to="1308,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" to="357,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0" to="2274,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0" to="1971,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68,1363" to="2268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455" to="2268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;top:626;width:94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4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</wp:posOffset>
                </wp:positionH>
                <wp:positionV relativeFrom="paragraph">
                  <wp:posOffset>1207135</wp:posOffset>
                </wp:positionV>
                <wp:extent cx="600710" cy="19494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 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95.0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 V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5485</wp:posOffset>
                </wp:positionH>
                <wp:positionV relativeFrom="paragraph">
                  <wp:posOffset>1207135</wp:posOffset>
                </wp:positionV>
                <wp:extent cx="600710" cy="1949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95.05pt;mso-position-vertical-relative:text;margin-left: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V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Şekildeki devrede, ampermetre kaç amperi göster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</w:t>
        <w:tab/>
        <w:t xml:space="preserve">             B) 18</w:t>
        <w:tab/>
        <w:t xml:space="preserve">  C) 36</w:t>
        <w:tab/>
        <w:t xml:space="preserve">             D) 40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</wp:posOffset>
                </wp:positionH>
                <wp:positionV relativeFrom="paragraph">
                  <wp:posOffset>40005</wp:posOffset>
                </wp:positionV>
                <wp:extent cx="600710" cy="19494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3.15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7485</wp:posOffset>
                </wp:positionH>
                <wp:positionV relativeFrom="paragraph">
                  <wp:posOffset>40005</wp:posOffset>
                </wp:positionV>
                <wp:extent cx="600710" cy="19494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3.15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54300" cy="96139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961560"/>
                          <a:chOff x="0" y="0"/>
                          <a:chExt cx="2654280" cy="961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542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440" y="11520"/>
                            <a:ext cx="13651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0"/>
                              <a:ext cx="33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1080"/>
                              <a:ext cx="331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1080"/>
                              <a:ext cx="331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3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8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8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80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440" y="6840"/>
                            <a:ext cx="64080" cy="95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1000"/>
                              <a:ext cx="64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0480"/>
                              <a:ext cx="640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920"/>
                              <a:ext cx="64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5600"/>
                              <a:ext cx="63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4480"/>
                              <a:ext cx="64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2520"/>
                              <a:ext cx="63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240"/>
                              <a:ext cx="64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8360"/>
                              <a:ext cx="640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9120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840"/>
                            <a:ext cx="106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7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80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680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800" y="5040"/>
                            <a:ext cx="12924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144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36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4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144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44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44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44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0"/>
                              <a:ext cx="36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8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8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960120"/>
                            <a:ext cx="25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80080"/>
                            <a:ext cx="30492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48120"/>
                            <a:ext cx="271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840"/>
                            <a:ext cx="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168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pt;height:75.7pt" coordorigin="0,0" coordsize="4180,1514">
                <v:rect id="shape_0" stroked="f" o:allowincell="f" style="position:absolute;left:0;top:0;width:4179;height:1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;top:18;width:2149;height:87">
                  <v:line id="shape_0" from="555,18" to="640,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,18" to="696,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18" to="779,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20" to="832,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3,18" to="918,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20" to="971,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8" to="1054,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18" to="1110,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21" to="1451,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,21" to="552,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7,21" to="2364,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,21" to="2077,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70;top:11;width:100;height:1497">
                  <v:line id="shape_0" from="4070,422" to="4170,5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531" to="4170,5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590" to="4170,6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697" to="4169,7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758" to="4170,8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865" to="4169,9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923" to="4170,10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1032" to="4170,10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099" to="4167,15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1" to="4167,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;top:11;width:167;height:589">
                  <v:line id="shape_0" from="242,11" to="242,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,601" to="320,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737" to="424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737" to="215,1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43;top:8;width:2034;height:95">
                  <v:line id="shape_0" from="2465,10" to="2543,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8" to="2602,1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10" to="2675,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10" to="2732,1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10" to="2806,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10" to="2863,1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10" to="2935,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8" to="2994,1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11" to="3312,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11" to="2462,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8,11" to="4177,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5,11" to="3905,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,1512" to="4179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80;top:441;width:479;height:4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80;top:548;width:42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11" to="1920,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900" to="1920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685</wp:posOffset>
                </wp:positionH>
                <wp:positionV relativeFrom="paragraph">
                  <wp:posOffset>319405</wp:posOffset>
                </wp:positionV>
                <wp:extent cx="600710" cy="194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25.15pt;mso-position-vertical-relative:text;margin-left:2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Şekildeki devrede Voltmetre 24 Volt’ tu göstermektedir.Devrenin V gerilimi kaç Volt’tu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4</w:t>
        <w:tab/>
        <w:t xml:space="preserve">             B) 28</w:t>
        <w:tab/>
        <w:t xml:space="preserve">  C) 32</w:t>
        <w:tab/>
        <w:t xml:space="preserve">             D) 36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85</wp:posOffset>
                </wp:positionH>
                <wp:positionV relativeFrom="paragraph">
                  <wp:posOffset>53340</wp:posOffset>
                </wp:positionV>
                <wp:extent cx="600710" cy="19494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4.2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68425" cy="16490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649160"/>
                          <a:chOff x="0" y="0"/>
                          <a:chExt cx="1368360" cy="1649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6836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160" y="6840"/>
                            <a:ext cx="53208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44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87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429920"/>
                            <a:ext cx="1222200" cy="21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200" y="11628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40716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14480"/>
                              <a:ext cx="55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960" y="80640"/>
                              <a:ext cx="38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614160"/>
                            <a:ext cx="532080" cy="6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44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6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309240"/>
                            <a:ext cx="669960" cy="58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992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0"/>
                              <a:ext cx="356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64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0"/>
                              <a:ext cx="356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5580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774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74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5244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899280"/>
                            <a:ext cx="287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216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41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343080"/>
                            <a:ext cx="4471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4471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75pt;height:129.85pt" coordorigin="0,0" coordsize="2155,2597">
                <v:rect id="shape_0" stroked="f" o:allowincell="f" style="position:absolute;left:0;top:0;width:2154;height:2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0;top:11;width:837;height:112">
                  <v:line id="shape_0" from="785,24" to="832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11" to="794,1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24" to="738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12" to="702,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24" to="643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2" to="608,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24" to="551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1" to="513,1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119" to="458,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119" to="1067,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;top:2252;width:1924;height:342">
                  <v:line id="shape_0" from="976,2435" to="2152,24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8;top:2354;width:640;height:168">
                    <v:line id="shape_0" from="228,2434" to="868,24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2354" to="869,25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77,2252" to="977,25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2432" to="1619,25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2379" to="1611,24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;top:967;width:837;height:109">
                  <v:line id="shape_0" from="785,979" to="832,10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967" to="795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979" to="738,10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,967" to="700,1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979" to="643,10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967" to="606,1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979" to="551,10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967" to="514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1072" to="458,10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1072" to="1067,10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9;top:486;width:1054;height:91">
                  <v:line id="shape_0" from="1792,491" to="1861,5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487" to="1792,5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4,491" to="1743,5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487" to="1675,5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,491" to="1625,5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,487" to="1556,5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491" to="1508,5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487" to="1439,5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575" to="1387,5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5,575" to="2153,5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8,122" to="228,1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,122" to="1098,1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5,555" to="2155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347;width:567;height:5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4;top:1416;width:452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,1915" to="228,2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1010" to="228,1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;top:540;width:70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0;width:70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0</wp:posOffset>
                </wp:positionV>
                <wp:extent cx="447040" cy="23876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8.8pt;mso-wrap-distance-left:9.05pt;mso-wrap-distance-right:9.05pt;mso-wrap-distance-top:0pt;mso-wrap-distance-bottom:0pt;margin-top:13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0 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6085</wp:posOffset>
                </wp:positionH>
                <wp:positionV relativeFrom="paragraph">
                  <wp:posOffset>447040</wp:posOffset>
                </wp:positionV>
                <wp:extent cx="1447800" cy="114236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devrede ampermetre kaç amperi gösterir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1</w:t>
                              <w:tab/>
                              <w:t>B)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3</w:t>
                              <w:tab/>
                              <w:t>D)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9.95pt;mso-wrap-distance-left:9.05pt;mso-wrap-distance-right:9.05pt;mso-wrap-distance-top:0pt;mso-wrap-distance-bottom:0pt;margin-top:35.2pt;mso-position-vertical-relative:text;margin-left:1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Şekildeki devrede ampermetre kaç amperi gösterir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1</w:t>
                        <w:tab/>
                        <w:t>B)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3</w:t>
                        <w:tab/>
                        <w:t>D)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600710" cy="19494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35pt;mso-wrap-distance-left:9.05pt;mso-wrap-distance-right:9.05pt;mso-wrap-distance-top:0pt;mso-wrap-distance-bottom:0pt;margin-top:8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16760" cy="186118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861200"/>
                          <a:chOff x="0" y="0"/>
                          <a:chExt cx="2016720" cy="1861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016720" cy="186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7280" y="838800"/>
                            <a:ext cx="1009080" cy="59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12520" y="5760"/>
                              <a:ext cx="36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5760"/>
                              <a:ext cx="36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0"/>
                              <a:ext cx="36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840" y="5760"/>
                              <a:ext cx="36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0"/>
                              <a:ext cx="36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760" y="5760"/>
                              <a:ext cx="36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59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960" y="59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5904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1517040"/>
                            <a:ext cx="492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08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" y="108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235080"/>
                            <a:ext cx="492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08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" y="108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88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1480" y="239400"/>
                            <a:ext cx="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39400"/>
                            <a:ext cx="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906120"/>
                            <a:ext cx="4928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144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144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72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008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38560"/>
                            <a:ext cx="600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5268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59948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8pt;height:146.55pt" coordorigin="0,0" coordsize="3176,2931">
                <v:rect id="shape_0" stroked="f" o:allowincell="f" style="position:absolute;left:0;top:0;width:3175;height:2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86;top:1321;width:1588;height:94">
                  <v:line id="shape_0" from="2866,1330" to="2922,14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1321" to="2867,14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1330" to="2819,14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1321" to="2766,14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1330" to="2716,14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1321" to="2663,14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1330" to="2615,14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1321" to="2560,14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1414" to="2510,14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1414" to="3174,14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414" to="1835,14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1414" to="2298,14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;top:2390;width:774;height:110">
                  <v:line id="shape_0" from="1009,2404" to="1050,2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2389" to="1109,25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2404" to="1137,2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2391" to="1194,2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2404" to="1224,2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2391" to="1281,2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2404" to="1310,2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2389" to="1369,25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2394" to="1564,23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2394" to="1001,23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;top:370;width:774;height:110">
                  <v:line id="shape_0" from="1009,385" to="1050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370" to="1109,4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385" to="1137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372" to="1194,4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385" to="1224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372" to="1281,4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385" to="1310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370" to="1369,4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375" to="1564,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375" to="1001,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0,377" to="790,2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377" to="1595,2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1;top:1428;width:775;height:110">
                  <v:line id="shape_0" from="1010,1442" to="1051,1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1427" to="1111,1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,1442" to="1138,1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1429" to="1196,15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1442" to="1225,1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1429" to="1283,15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442" to="1311,1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1427" to="1371,1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432" to="1566,1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1432" to="1002,1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433" to="790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5;top:848;width:94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1028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2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;top:2519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Şekildeki devre parçasında 10 </w:t>
      </w:r>
      <w:r>
        <w:rPr>
          <w:rFonts w:eastAsia="Symbol" w:cs="Symbol" w:ascii="Symbol" w:hAnsi="Symbol"/>
          <w:color w:val="000000"/>
          <w:sz w:val="20"/>
          <w:szCs w:val="20"/>
        </w:rPr>
        <w:t></w:t>
      </w:r>
      <w:r>
        <w:rPr>
          <w:rFonts w:cs="Arial"/>
          <w:color w:val="000000"/>
          <w:sz w:val="20"/>
          <w:szCs w:val="20"/>
        </w:rPr>
        <w:t xml:space="preserve"> luk dirençten 2 amperlik akım geçerse 6 </w:t>
      </w:r>
      <w:r>
        <w:rPr>
          <w:rFonts w:eastAsia="Symbol" w:cs="Symbol" w:ascii="Symbol" w:hAnsi="Symbol"/>
          <w:color w:val="000000"/>
          <w:sz w:val="20"/>
          <w:szCs w:val="20"/>
        </w:rPr>
        <w:t></w:t>
      </w:r>
      <w:r>
        <w:rPr>
          <w:rFonts w:cs="Arial"/>
          <w:color w:val="000000"/>
          <w:sz w:val="20"/>
          <w:szCs w:val="20"/>
        </w:rPr>
        <w:t xml:space="preserve"> luk dirençten kaçamperlik akım geçer?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</w:t>
        <w:tab/>
        <w:t xml:space="preserve">             B) 5</w:t>
        <w:tab/>
        <w:t xml:space="preserve">  C) 6</w:t>
        <w:tab/>
        <w:t xml:space="preserve">             D) 7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1098550</wp:posOffset>
                </wp:positionV>
                <wp:extent cx="1222375" cy="2178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217800"/>
                          <a:chOff x="0" y="0"/>
                          <a:chExt cx="1222200" cy="217800"/>
                        </a:xfrm>
                      </wpg:grpSpPr>
                      <wps:wsp>
                        <wps:cNvSpPr/>
                        <wps:spPr>
                          <a:xfrm flipH="1">
                            <a:off x="474840" y="11628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0"/>
                            <a:ext cx="4071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14480"/>
                            <a:ext cx="558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80640"/>
                            <a:ext cx="381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6.5pt;width:96.15pt;height:17.1pt" coordorigin="15,1730" coordsize="1923,342">
                <v:line id="shape_0" from="763,1913" to="1939,1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;top:1832;width:640;height:168">
                  <v:line id="shape_0" from="15,1912" to="65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1832" to="656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4,1730" to="764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911" to="1407,1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9,1857" to="1398,19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24280" cy="136715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367280"/>
                          <a:chOff x="0" y="0"/>
                          <a:chExt cx="1224360" cy="1367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2436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6840"/>
                            <a:ext cx="53208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0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87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13440"/>
                            <a:ext cx="532080" cy="7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0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0"/>
                              <a:ext cx="432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0"/>
                              <a:ext cx="432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732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309960"/>
                            <a:ext cx="670680" cy="58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064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0"/>
                              <a:ext cx="356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356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5580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12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812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52440"/>
                            <a:ext cx="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0152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6716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5648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4pt;height:107.65pt" coordorigin="0,0" coordsize="1928,2153">
                <v:rect id="shape_0" stroked="f" o:allowincell="f" style="position:absolute;left:0;top:0;width:1927;height:2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1;width:837;height:112">
                  <v:line id="shape_0" from="557,24" to="604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11" to="566,1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24" to="510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,12" to="474,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24" to="415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12" to="380,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24" to="323,1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,11" to="285,1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119" to="230,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19" to="839,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966;width:837;height:110">
                  <v:line id="shape_0" from="557,978" to="604,10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966" to="566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978" to="510,10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966" to="472,1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978" to="415,10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966" to="378,1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978" to="323,10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,966" to="285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1072" to="230,10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072" to="839,10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2;top:488;width:1055;height:91">
                  <v:line id="shape_0" from="1566,492" to="1635,5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488" to="1566,5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492" to="1517,5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488" to="1448,5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492" to="1398,5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488" to="1330,5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492" to="1282,5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488" to="1212,5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2,576" to="1160,5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576" to="1927,5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23" to="0,1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,123" to="870,1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8,555" to="1928,1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10" to="0,1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;top:160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1208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719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7485</wp:posOffset>
                </wp:positionH>
                <wp:positionV relativeFrom="paragraph">
                  <wp:posOffset>398780</wp:posOffset>
                </wp:positionV>
                <wp:extent cx="1623060" cy="102870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Şekildeki devrede 1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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luk dirençten kaç amperlik akım geç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2</w:t>
                              <w:tab/>
                              <w:t xml:space="preserve">             B) 3</w:t>
                              <w:tab/>
                              <w:t xml:space="preserve">  C) 4</w:t>
                              <w:tab/>
                              <w:t xml:space="preserve">             D)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81pt;mso-wrap-distance-left:9.05pt;mso-wrap-distance-right:9.05pt;mso-wrap-distance-top:0pt;mso-wrap-distance-bottom:0pt;margin-top:31.4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Şekildeki devrede 12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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 luk dirençten kaç amperlik akım geçer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2</w:t>
                        <w:tab/>
                        <w:t xml:space="preserve">             B) 3</w:t>
                        <w:tab/>
                        <w:t xml:space="preserve">  C) 4</w:t>
                        <w:tab/>
                        <w:t xml:space="preserve">             D)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755650" cy="31051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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= 60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45pt;mso-wrap-distance-left:9.05pt;mso-wrap-distance-right:9.05pt;mso-wrap-distance-top:0pt;mso-wrap-distance-bottom:0pt;margin-top:4.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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= 60 vol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16760" cy="19761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976040"/>
                          <a:chOff x="0" y="0"/>
                          <a:chExt cx="2016720" cy="1976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201672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7280" y="953640"/>
                            <a:ext cx="1009080" cy="59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12520" y="5760"/>
                              <a:ext cx="36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5760"/>
                              <a:ext cx="36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0"/>
                              <a:ext cx="36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840" y="5760"/>
                              <a:ext cx="36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0"/>
                              <a:ext cx="36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760" y="5760"/>
                              <a:ext cx="36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59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960" y="59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5904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1631880"/>
                            <a:ext cx="492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44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" y="144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349920"/>
                            <a:ext cx="492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08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" y="108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3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1480" y="354240"/>
                            <a:ext cx="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54240"/>
                            <a:ext cx="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1020960"/>
                            <a:ext cx="4928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144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1440"/>
                              <a:ext cx="43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72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720" y="0"/>
                              <a:ext cx="44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49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3 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3 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1468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3 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8580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3 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8pt;height:155.6pt" coordorigin="0,0" coordsize="3176,3112">
                <v:rect id="shape_0" stroked="f" o:allowincell="f" style="position:absolute;left:0;top:1;width:3175;height:3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86;top:1502;width:1588;height:94">
                  <v:line id="shape_0" from="2866,1511" to="2922,15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1502" to="2867,15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1511" to="2819,15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1502" to="2766,15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1511" to="2716,15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1502" to="2663,15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1511" to="2615,15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1502" to="2560,15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1595" to="2510,15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1595" to="3174,15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595" to="1835,15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1595" to="2298,15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;top:2570;width:774;height:110">
                  <v:line id="shape_0" from="1009,2585" to="1050,2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2570" to="1109,26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2585" to="1137,2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2572" to="1194,26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2585" to="1224,2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2572" to="1281,26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2585" to="1310,2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2570" to="1369,26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2575" to="1564,2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2575" to="1001,2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;top:551;width:774;height:110">
                  <v:line id="shape_0" from="1009,566" to="1050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551" to="1109,6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566" to="1137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553" to="1194,6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566" to="1224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553" to="1281,6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566" to="1310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551" to="1369,6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556" to="1564,5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556" to="1001,5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0,558" to="790,2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558" to="1595,2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1;top:1608;width:775;height:110">
                  <v:line id="shape_0" from="1010,1623" to="1051,1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1608" to="1111,17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,1623" to="1138,1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1610" to="1196,1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1623" to="1225,1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1610" to="1283,1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623" to="1311,1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1608" to="1371,17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613" to="1566,16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1613" to="1002,16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614" to="790,1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4;top:0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3 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1080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3 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2700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3 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1080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3 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Şekildeki devre parçasındaki eşdeğer direnç kaç R dir?</w:t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A) 2</w:t>
        <w:tab/>
        <w:t xml:space="preserve">             B) 3</w:t>
        <w:tab/>
        <w:t xml:space="preserve">  C) 4</w:t>
        <w:tab/>
        <w:t xml:space="preserve">             D) 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765</wp:posOffset>
                </wp:positionH>
                <wp:positionV relativeFrom="paragraph">
                  <wp:posOffset>-635</wp:posOffset>
                </wp:positionV>
                <wp:extent cx="457200" cy="26098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-0.0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885</wp:posOffset>
                </wp:positionH>
                <wp:positionV relativeFrom="paragraph">
                  <wp:posOffset>-635</wp:posOffset>
                </wp:positionV>
                <wp:extent cx="457200" cy="26098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-0.0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62200" cy="13716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371600"/>
                          <a:chOff x="0" y="0"/>
                          <a:chExt cx="2362320" cy="1371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62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86120"/>
                            <a:ext cx="72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1155600"/>
                            <a:ext cx="1749960" cy="21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0040" y="11520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80"/>
                              <a:ext cx="58212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76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480" y="115560"/>
                              <a:ext cx="64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560" y="72360"/>
                              <a:ext cx="532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97320"/>
                            <a:ext cx="861840" cy="6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628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72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72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72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5760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9720" y="4748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748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192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1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6716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1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080" y="407520"/>
                            <a:ext cx="86184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628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349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0"/>
                              <a:ext cx="349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572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124560"/>
                            <a:ext cx="814680" cy="9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37840" y="8640"/>
                              <a:ext cx="49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360"/>
                              <a:ext cx="597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8640"/>
                              <a:ext cx="49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0"/>
                              <a:ext cx="583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640"/>
                              <a:ext cx="49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583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320" y="8640"/>
                              <a:ext cx="49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360"/>
                              <a:ext cx="597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9144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61280"/>
                            <a:ext cx="93456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1128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144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52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72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76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720"/>
                              <a:ext cx="3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0"/>
                              <a:ext cx="67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1440"/>
                              <a:ext cx="36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600" y="5832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108pt" coordorigin="0,0" coordsize="3720,2160">
                <v:rect id="shape_0" stroked="f" o:allowincell="f" style="position:absolute;left:0;top:0;width:37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293" to="2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1820;width:2755;height:337">
                  <v:line id="shape_0" from="1311,2001" to="2995,20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0;top:1921;width:916;height:166">
                    <v:line id="shape_0" from="240,2000" to="1156,2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1921" to="1157,20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12,1820" to="1312,2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2002" to="2221,20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1934" to="2220,19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3;top:1098;width:1356;height:95">
                  <v:line id="shape_0" from="1815,1099" to="1909,11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3,1099" to="1809,11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1099" to="1756,11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1098" to="1657,1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1099" to="1604,11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,1098" to="1505,1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099" to="1454,11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1099" to="1355,11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189" to="1293,11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189" to="2279,11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83,748" to="2283,1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,748" to="920,1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975" to="919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360" to="30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00" to="29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359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1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208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1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23;top:642;width:1356;height:94">
                  <v:line id="shape_0" from="1815,642" to="1909,7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3,642" to="1809,7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642" to="1756,7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642" to="1658,7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642" to="1604,7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642" to="1506,7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642" to="1454,7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642" to="1355,7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732" to="1293,7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732" to="2279,7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16;top:196;width:1282;height:149">
                  <v:line id="shape_0" from="2563,210" to="2640,33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197" to="2573,3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210" to="2496,33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96" to="2430,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210" to="2352,33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96" to="2286,3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210" to="2211,33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97" to="2143,3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6,340" to="2066,3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340" to="2998,3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;top:254;width:1471;height:97">
                  <v:line id="shape_0" from="1205,254" to="1310,3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256" to="1201,3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254" to="1145,3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255" to="1037,3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254" to="980,3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255" to="871,3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254" to="817,3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,256" to="708,3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346" to="644,3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346" to="1713,3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Şekildeki devrede eşdeğer direnç kaç </w:t>
      </w:r>
      <w:r>
        <w:rPr>
          <w:rFonts w:eastAsia="Symbol" w:cs="Symbol" w:ascii="Symbol" w:hAnsi="Symbol"/>
          <w:color w:val="000000"/>
          <w:sz w:val="16"/>
          <w:szCs w:val="16"/>
        </w:rPr>
        <w:t>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 dur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</w:t>
        <w:tab/>
        <w:t xml:space="preserve">             B) 3</w:t>
        <w:tab/>
        <w:t xml:space="preserve">  C) 4</w:t>
        <w:tab/>
        <w:t xml:space="preserve">             D) 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885</wp:posOffset>
                </wp:positionH>
                <wp:positionV relativeFrom="paragraph">
                  <wp:posOffset>90805</wp:posOffset>
                </wp:positionV>
                <wp:extent cx="513715" cy="26098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55pt;mso-wrap-distance-left:9.05pt;mso-wrap-distance-right:9.05pt;mso-wrap-distance-top:0pt;mso-wrap-distance-bottom:0pt;margin-top:7.15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8885</wp:posOffset>
                </wp:positionH>
                <wp:positionV relativeFrom="paragraph">
                  <wp:posOffset>90805</wp:posOffset>
                </wp:positionV>
                <wp:extent cx="513715" cy="26098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55pt;mso-wrap-distance-left:9.05pt;mso-wrap-distance-right:9.05pt;mso-wrap-distance-top:0pt;mso-wrap-distance-bottom:0pt;margin-top:7.1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19400" cy="12573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57480"/>
                          <a:chOff x="0" y="0"/>
                          <a:chExt cx="2819520" cy="1257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8195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2040" y="4320"/>
                            <a:ext cx="739800" cy="52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8420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76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72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0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72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4968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3240"/>
                            <a:ext cx="8013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524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108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180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80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8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108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480" y="507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" y="6156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156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870480"/>
                            <a:ext cx="738360" cy="52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8384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72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52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72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" y="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4968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869400"/>
                            <a:ext cx="80064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452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108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52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80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180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96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108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507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436320"/>
                            <a:ext cx="80064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452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108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80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800"/>
                              <a:ext cx="30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80" y="0"/>
                              <a:ext cx="57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108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507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4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9972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5480"/>
                            <a:ext cx="299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L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99pt" coordorigin="0,0" coordsize="4440,1980">
                <v:rect id="shape_0" stroked="f" o:allowincell="f" style="position:absolute;left:0;top:0;width:44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51;top:7;width:1164;height:81">
                  <v:line id="shape_0" from="2514,7" to="2595,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7" to="2511,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7" to="2465,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8" to="2381,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3,7" to="2334,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3,8" to="2250,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7" to="2205,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7" to="2121,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85" to="2069,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85" to="2915,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7;top:5;width:1261;height:83">
                  <v:line id="shape_0" from="1314,5" to="1403,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7" to="1308,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5" to="1261,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8" to="1168,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5" to="1119,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8" to="1026,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5" to="980,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7" to="885,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,85" to="831,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85" to="1748,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5,97" to="485,1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7,97" to="2917,1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8;top:1371;width:1162;height:81">
                  <v:line id="shape_0" from="1250,1371" to="1331,14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,1371" to="1246,14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1371" to="1200,14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1372" to="1117,14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8,1371" to="1069,14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9,1372" to="986,14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1371" to="941,14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1371" to="856,14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1449" to="805,14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1449" to="1650,14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56;top:1369;width:1260;height:83">
                  <v:line id="shape_0" from="2482,1369" to="2571,14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1371" to="2476,14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369" to="2429,14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372" to="2336,14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1369" to="2288,14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1372" to="2194,14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1369" to="2148,14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1371" to="2054,14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1449" to="2000,14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1449" to="2916,14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8;top:687;width:1260;height:83">
                  <v:line id="shape_0" from="3744,687" to="3833,7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689" to="3739,7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687" to="3692,7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690" to="3598,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687" to="3550,7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690" to="3457,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687" to="3411,7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689" to="3316,7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767" to="3262,7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767" to="4178,7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779" to="484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5;top:157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10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08;width:47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L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885</wp:posOffset>
                </wp:positionH>
                <wp:positionV relativeFrom="paragraph">
                  <wp:posOffset>1024255</wp:posOffset>
                </wp:positionV>
                <wp:extent cx="513715" cy="26098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55pt;mso-wrap-distance-left:9.05pt;mso-wrap-distance-right:9.05pt;mso-wrap-distance-top:0pt;mso-wrap-distance-bottom:0pt;margin-top:80.6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085</wp:posOffset>
                </wp:positionH>
                <wp:positionV relativeFrom="paragraph">
                  <wp:posOffset>1024255</wp:posOffset>
                </wp:positionV>
                <wp:extent cx="513715" cy="26098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55pt;mso-wrap-distance-left:9.05pt;mso-wrap-distance-right:9.05pt;mso-wrap-distance-top:0pt;mso-wrap-distance-bottom:0pt;margin-top:80.65pt;mso-position-vertical-relative:text;margin-left: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230</wp:posOffset>
                </wp:positionH>
                <wp:positionV relativeFrom="paragraph">
                  <wp:posOffset>224155</wp:posOffset>
                </wp:positionV>
                <wp:extent cx="299085" cy="26098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55pt;mso-wrap-distance-left:9.05pt;mso-wrap-distance-right:9.05pt;mso-wrap-distance-top:0pt;mso-wrap-distance-bottom:0pt;margin-top:17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Şekildeki devre parçasında KL arasındaki eşdeğer direnç 20  </w:t>
      </w:r>
      <w:r>
        <w:rPr>
          <w:rFonts w:eastAsia="Symbol" w:cs="Symbol" w:ascii="Symbol" w:hAnsi="Symbol"/>
          <w:color w:val="000000"/>
          <w:sz w:val="20"/>
          <w:szCs w:val="20"/>
        </w:rPr>
        <w:t></w:t>
      </w:r>
      <w:r>
        <w:rPr>
          <w:rFonts w:cs="Arial"/>
          <w:color w:val="000000"/>
          <w:sz w:val="20"/>
          <w:szCs w:val="20"/>
        </w:rPr>
        <w:t xml:space="preserve"> ise R direnci kaç  </w:t>
      </w:r>
      <w:r>
        <w:rPr>
          <w:rFonts w:eastAsia="Symbol" w:cs="Symbol" w:ascii="Symbol" w:hAnsi="Symbol"/>
          <w:color w:val="000000"/>
          <w:sz w:val="20"/>
          <w:szCs w:val="20"/>
        </w:rPr>
        <w:t></w:t>
      </w:r>
      <w:r>
        <w:rPr>
          <w:rFonts w:cs="Arial"/>
          <w:color w:val="000000"/>
          <w:sz w:val="20"/>
          <w:szCs w:val="20"/>
        </w:rPr>
        <w:t xml:space="preserve"> dur?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0</w:t>
        <w:tab/>
        <w:t xml:space="preserve">             B) 15</w:t>
        <w:tab/>
        <w:t xml:space="preserve">  C) 20</w:t>
        <w:tab/>
        <w:t xml:space="preserve">             D) 2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9431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349920"/>
                            <a:ext cx="53208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0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8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495440"/>
                            <a:ext cx="1222200" cy="21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4840" y="11628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40716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114120"/>
                              <a:ext cx="55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600" y="80640"/>
                              <a:ext cx="38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956160"/>
                            <a:ext cx="532080" cy="7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080" y="792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792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0"/>
                              <a:ext cx="432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792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0"/>
                              <a:ext cx="432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792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732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652680"/>
                            <a:ext cx="670680" cy="58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064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0"/>
                              <a:ext cx="356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252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356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6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5616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42084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084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695160"/>
                            <a:ext cx="50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8424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04400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6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512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6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236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53pt" coordorigin="0,0" coordsize="4320,3060">
                <v:rect id="shape_0" stroked="f" o:allowincell="f" style="position:absolute;left:0;top:0;width:43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551;width:837;height:112">
                  <v:line id="shape_0" from="917,564" to="964,6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551" to="926,6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564" to="870,6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6,552" to="834,6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564" to="775,6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,552" to="740,6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564" to="683,6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551" to="645,6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659" to="590,6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659" to="1199,6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2355;width:1924;height:342">
                  <v:line id="shape_0" from="1108,2538" to="2284,2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;top:2457;width:640;height:168">
                    <v:line id="shape_0" from="360,2537" to="1000,25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1,2457" to="1001,26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09,2355" to="1109,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2535" to="1752,26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2482" to="1743,252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2;top:1506;width:837;height:110">
                  <v:line id="shape_0" from="917,1518" to="964,16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506" to="926,16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518" to="870,16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1506" to="832,16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1518" to="775,16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1,1506" to="738,16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1518" to="683,16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1506" to="645,16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612" to="590,16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1612" to="1199,16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32;top:1028;width:1055;height:91">
                  <v:line id="shape_0" from="1926,1032" to="1995,11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1028" to="1926,11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032" to="1877,11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028" to="1808,11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1032" to="1758,11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028" to="1690,11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1032" to="1642,11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1028" to="1572,11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2,1116" to="1520,11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9,1116" to="2287,11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663" to="360,1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663" to="1230,1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095" to="228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550" to="3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;top:1644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6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;top:24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6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539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445</wp:posOffset>
                </wp:positionH>
                <wp:positionV relativeFrom="paragraph">
                  <wp:posOffset>1714500</wp:posOffset>
                </wp:positionV>
                <wp:extent cx="755650" cy="31051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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= 28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45pt;mso-wrap-distance-left:9.05pt;mso-wrap-distance-right:9.05pt;mso-wrap-distance-top:0pt;mso-wrap-distance-bottom:0pt;margin-top:13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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= 28 vol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6085</wp:posOffset>
                </wp:positionH>
                <wp:positionV relativeFrom="paragraph">
                  <wp:posOffset>539115</wp:posOffset>
                </wp:positionV>
                <wp:extent cx="1772285" cy="1143000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Şekildeki devrede 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luk dirençlerin birinden kaç amperlik akım geç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2</w:t>
                              <w:tab/>
                              <w:t xml:space="preserve">             B) 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4</w:t>
                              <w:tab/>
                              <w:t xml:space="preserve">             D)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90pt;mso-wrap-distance-left:9.05pt;mso-wrap-distance-right:9.05pt;mso-wrap-distance-top:0pt;mso-wrap-distance-bottom:0pt;margin-top:42.45pt;mso-position-vertical-relative:text;margin-left:1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Şekildeki devrede 6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 luk dirençlerin birinden kaç amperlik akım geçer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2</w:t>
                        <w:tab/>
                        <w:t xml:space="preserve">             B) 3</w:t>
                        <w:tab/>
                        <w:t xml:space="preserve">  </w:t>
                      </w:r>
                    </w:p>
                    <w:p>
                      <w:pPr>
                        <w:pStyle w:val="ListeMadde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4</w:t>
                        <w:tab/>
                        <w:t xml:space="preserve">             D)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56715" cy="18637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863720"/>
                          <a:chOff x="0" y="0"/>
                          <a:chExt cx="1656720" cy="1863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656720" cy="186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36920"/>
                            <a:ext cx="1654200" cy="22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2600" y="120600"/>
                              <a:ext cx="10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320"/>
                              <a:ext cx="5500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332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160" y="120600"/>
                              <a:ext cx="64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78840"/>
                              <a:ext cx="507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58200"/>
                            <a:ext cx="53208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0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8280"/>
                              <a:ext cx="30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8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965160"/>
                            <a:ext cx="532080" cy="6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0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6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0"/>
                              <a:ext cx="432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7560"/>
                              <a:ext cx="30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666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660240"/>
                            <a:ext cx="550080" cy="64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3960" y="648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720"/>
                              <a:ext cx="39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648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0"/>
                              <a:ext cx="388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" y="648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0"/>
                              <a:ext cx="388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648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720"/>
                              <a:ext cx="39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92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6192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349920"/>
                            <a:ext cx="55116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5760" y="7560"/>
                              <a:ext cx="32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2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7560"/>
                              <a:ext cx="32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7560"/>
                              <a:ext cx="32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720"/>
                              <a:ext cx="43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7560"/>
                              <a:ext cx="32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0"/>
                              <a:ext cx="44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6840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963360"/>
                            <a:ext cx="55116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5040" y="5760"/>
                              <a:ext cx="33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0"/>
                              <a:ext cx="388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120" y="5760"/>
                              <a:ext cx="33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5760"/>
                              <a:ext cx="33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5760"/>
                              <a:ext cx="33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388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597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876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876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2876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2876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3176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1376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6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4228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136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51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4236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tr-T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45pt;height:146.75pt" coordorigin="0,0" coordsize="2609,2935">
                <v:rect id="shape_0" stroked="f" o:allowincell="f" style="position:absolute;left:0;top:0;width:2608;height:2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578;width:2604;height:354">
                  <v:line id="shape_0" from="1012,2768" to="2604,27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2684;width:865;height:174">
                    <v:line id="shape_0" from="0,2766" to="865,27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,2684" to="866,28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13,2578" to="1013,2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2768" to="1876,28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2702" to="1871,27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564;width:837;height:112">
                  <v:line id="shape_0" from="557,577" to="604,6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564" to="566,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577" to="510,6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,565" to="474,6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577" to="415,6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565" to="380,6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577" to="323,6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,564" to="285,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672" to="230,6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672" to="839,6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1519;width:837;height:109">
                  <v:line id="shape_0" from="557,1532" to="604,16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1520" to="567,16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1532" to="510,16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1520" to="472,16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1532" to="415,16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1520" to="378,16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1532" to="323,16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1520" to="286,16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1625" to="230,16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625" to="839,16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2;top:1040;width:865;height:99">
                  <v:line id="shape_0" from="1445,1050" to="1497,11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,1041" to="1451,11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1050" to="1400,11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1040" to="1355,11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050" to="1303,11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,1040" to="1257,11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1050" to="1207,11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1041" to="1161,11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2,1137" to="1108,11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1137" to="1737,11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40;top:551;width:867;height:112">
                  <v:line id="shape_0" from="2316,563" to="2366,6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4,551" to="2323,6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8,563" to="2268,6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52" to="2228,6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563" to="2171,6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552" to="2130,6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563" to="2075,6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551" to="2032,6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659" to="1976,6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659" to="2607,6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40;top:1517;width:867;height:97">
                  <v:line id="shape_0" from="2315,1526" to="2367,16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517" to="2320,16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1526" to="2269,16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1517" to="2222,16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1526" to="2172,16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1517" to="2124,16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1526" to="2076,16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9,1517" to="2029,16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1611" to="1976,16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1611" to="2607,16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75" to="0,1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,675" to="870,1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8,675" to="1738,1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8,675" to="2608,1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5" to="0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8,1625" to="2608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;top:179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6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799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12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28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12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799;width:80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539;width:7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tr-T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9445</wp:posOffset>
                </wp:positionH>
                <wp:positionV relativeFrom="paragraph">
                  <wp:posOffset>504825</wp:posOffset>
                </wp:positionV>
                <wp:extent cx="1447800" cy="10287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devrede ana koldan geçen akım şiddeti kaç amperd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6</w:t>
                              <w:tab/>
                              <w:t>B)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20</w:t>
                              <w:tab/>
                              <w:t>D)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39.7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Şekildeki devrede ana koldan geçen akım şiddeti kaç amperdi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6</w:t>
                        <w:tab/>
                        <w:t>B) 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20</w:t>
                        <w:tab/>
                        <w:t>D)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485</wp:posOffset>
                </wp:positionH>
                <wp:positionV relativeFrom="paragraph">
                  <wp:posOffset>23495</wp:posOffset>
                </wp:positionV>
                <wp:extent cx="755650" cy="31051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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= 120 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45pt;mso-wrap-distance-left:9.05pt;mso-wrap-distance-right:9.05pt;mso-wrap-distance-top:0pt;mso-wrap-distance-bottom:0pt;margin-top:1.85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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= 120  vol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ucida Handwriting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İRENÇLERİN BAĞLANMAS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1T21:23:00Z</dcterms:modified>
  <cp:revision>114</cp:revision>
  <dc:subject/>
  <dc:title>GRUPLAR </dc:title>
</cp:coreProperties>
</file>