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Bir iletkenin özdirencinin hesaplanmasında aşağıdakilerden hangisi kullanılma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Direnci                                B. Özkütlesi</w:t>
      </w:r>
    </w:p>
    <w:p>
      <w:pPr>
        <w:pStyle w:val="Normal"/>
        <w:rPr/>
      </w:pPr>
      <w:r>
        <w:rPr/>
        <w:t>C. Uzunluğu                            D. Kes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                                   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1760" distR="114935" simplePos="0" locked="0" layoutInCell="0" allowOverlap="1" relativeHeight="10">
                <wp:simplePos x="0" y="0"/>
                <wp:positionH relativeFrom="column">
                  <wp:posOffset>1388110</wp:posOffset>
                </wp:positionH>
                <wp:positionV relativeFrom="paragraph">
                  <wp:posOffset>45720</wp:posOffset>
                </wp:positionV>
                <wp:extent cx="570230" cy="125730"/>
                <wp:effectExtent l="0" t="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" h="198">
                              <a:moveTo>
                                <a:pt x="13" y="138"/>
                              </a:moveTo>
                              <a:cubicBezTo>
                                <a:pt x="46" y="40"/>
                                <a:pt x="0" y="136"/>
                                <a:pt x="73" y="78"/>
                              </a:cubicBezTo>
                              <a:cubicBezTo>
                                <a:pt x="170" y="0"/>
                                <a:pt x="35" y="56"/>
                                <a:pt x="148" y="18"/>
                              </a:cubicBezTo>
                              <a:cubicBezTo>
                                <a:pt x="181" y="67"/>
                                <a:pt x="190" y="113"/>
                                <a:pt x="208" y="168"/>
                              </a:cubicBezTo>
                              <a:cubicBezTo>
                                <a:pt x="238" y="123"/>
                                <a:pt x="253" y="78"/>
                                <a:pt x="283" y="33"/>
                              </a:cubicBezTo>
                              <a:cubicBezTo>
                                <a:pt x="299" y="82"/>
                                <a:pt x="327" y="119"/>
                                <a:pt x="343" y="168"/>
                              </a:cubicBezTo>
                              <a:cubicBezTo>
                                <a:pt x="408" y="125"/>
                                <a:pt x="391" y="111"/>
                                <a:pt x="433" y="48"/>
                              </a:cubicBezTo>
                              <a:cubicBezTo>
                                <a:pt x="443" y="63"/>
                                <a:pt x="455" y="77"/>
                                <a:pt x="463" y="93"/>
                              </a:cubicBezTo>
                              <a:cubicBezTo>
                                <a:pt x="470" y="107"/>
                                <a:pt x="464" y="131"/>
                                <a:pt x="478" y="138"/>
                              </a:cubicBezTo>
                              <a:cubicBezTo>
                                <a:pt x="492" y="145"/>
                                <a:pt x="508" y="128"/>
                                <a:pt x="523" y="123"/>
                              </a:cubicBezTo>
                              <a:cubicBezTo>
                                <a:pt x="528" y="108"/>
                                <a:pt x="527" y="89"/>
                                <a:pt x="538" y="78"/>
                              </a:cubicBezTo>
                              <a:cubicBezTo>
                                <a:pt x="601" y="15"/>
                                <a:pt x="606" y="139"/>
                                <a:pt x="613" y="168"/>
                              </a:cubicBezTo>
                              <a:cubicBezTo>
                                <a:pt x="718" y="133"/>
                                <a:pt x="693" y="168"/>
                                <a:pt x="718" y="93"/>
                              </a:cubicBezTo>
                              <a:cubicBezTo>
                                <a:pt x="731" y="113"/>
                                <a:pt x="760" y="168"/>
                                <a:pt x="793" y="168"/>
                              </a:cubicBezTo>
                              <a:cubicBezTo>
                                <a:pt x="811" y="168"/>
                                <a:pt x="823" y="148"/>
                                <a:pt x="838" y="138"/>
                              </a:cubicBezTo>
                              <a:cubicBezTo>
                                <a:pt x="843" y="118"/>
                                <a:pt x="836" y="67"/>
                                <a:pt x="853" y="78"/>
                              </a:cubicBezTo>
                              <a:cubicBezTo>
                                <a:pt x="889" y="102"/>
                                <a:pt x="879" y="160"/>
                                <a:pt x="898" y="1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8,198" path="m13,138c46,40,0,136,73,78c170,0,35,56,148,18c181,67,190,113,208,168c238,123,253,78,283,33c299,82,327,119,343,168c408,125,391,111,433,48c443,63,455,77,463,93c470,107,464,131,478,138c492,145,508,128,523,123c528,108,527,89,538,78c601,15,606,139,613,168c718,133,693,168,718,93c731,113,760,168,793,168c811,168,823,148,838,138c843,118,836,67,853,78c889,102,879,160,898,198e" stroked="t" o:allowincell="f" style="position:absolute;margin-left:109.3pt;margin-top:3.6pt;width:44.85pt;height:9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3810</wp:posOffset>
                </wp:positionH>
                <wp:positionV relativeFrom="paragraph">
                  <wp:posOffset>160020</wp:posOffset>
                </wp:positionV>
                <wp:extent cx="1143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2.6pt" to="109.25pt,1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9610</wp:posOffset>
                </wp:positionH>
                <wp:positionV relativeFrom="paragraph">
                  <wp:posOffset>16002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12.6pt" to="181.2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9510</wp:posOffset>
                </wp:positionH>
                <wp:positionV relativeFrom="paragraph">
                  <wp:posOffset>160020</wp:posOffset>
                </wp:positionV>
                <wp:extent cx="114300" cy="2286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2.6pt" to="100.25pt,3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2510</wp:posOffset>
                </wp:positionH>
                <wp:positionV relativeFrom="paragraph">
                  <wp:posOffset>160020</wp:posOffset>
                </wp:positionV>
                <wp:extent cx="114300" cy="2286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2.6pt" to="190.2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/>
        <w:t>6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1760" distR="114935" simplePos="0" locked="0" layoutInCell="0" allowOverlap="1" relativeHeight="8">
                <wp:simplePos x="0" y="0"/>
                <wp:positionH relativeFrom="column">
                  <wp:posOffset>359410</wp:posOffset>
                </wp:positionH>
                <wp:positionV relativeFrom="paragraph">
                  <wp:posOffset>99060</wp:posOffset>
                </wp:positionV>
                <wp:extent cx="570230" cy="125730"/>
                <wp:effectExtent l="0" t="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" h="198">
                              <a:moveTo>
                                <a:pt x="13" y="138"/>
                              </a:moveTo>
                              <a:cubicBezTo>
                                <a:pt x="46" y="40"/>
                                <a:pt x="0" y="136"/>
                                <a:pt x="73" y="78"/>
                              </a:cubicBezTo>
                              <a:cubicBezTo>
                                <a:pt x="170" y="0"/>
                                <a:pt x="35" y="56"/>
                                <a:pt x="148" y="18"/>
                              </a:cubicBezTo>
                              <a:cubicBezTo>
                                <a:pt x="181" y="67"/>
                                <a:pt x="190" y="113"/>
                                <a:pt x="208" y="168"/>
                              </a:cubicBezTo>
                              <a:cubicBezTo>
                                <a:pt x="238" y="123"/>
                                <a:pt x="253" y="78"/>
                                <a:pt x="283" y="33"/>
                              </a:cubicBezTo>
                              <a:cubicBezTo>
                                <a:pt x="299" y="82"/>
                                <a:pt x="327" y="119"/>
                                <a:pt x="343" y="168"/>
                              </a:cubicBezTo>
                              <a:cubicBezTo>
                                <a:pt x="408" y="125"/>
                                <a:pt x="391" y="111"/>
                                <a:pt x="433" y="48"/>
                              </a:cubicBezTo>
                              <a:cubicBezTo>
                                <a:pt x="443" y="63"/>
                                <a:pt x="455" y="77"/>
                                <a:pt x="463" y="93"/>
                              </a:cubicBezTo>
                              <a:cubicBezTo>
                                <a:pt x="470" y="107"/>
                                <a:pt x="464" y="131"/>
                                <a:pt x="478" y="138"/>
                              </a:cubicBezTo>
                              <a:cubicBezTo>
                                <a:pt x="492" y="145"/>
                                <a:pt x="508" y="128"/>
                                <a:pt x="523" y="123"/>
                              </a:cubicBezTo>
                              <a:cubicBezTo>
                                <a:pt x="528" y="108"/>
                                <a:pt x="527" y="89"/>
                                <a:pt x="538" y="78"/>
                              </a:cubicBezTo>
                              <a:cubicBezTo>
                                <a:pt x="601" y="15"/>
                                <a:pt x="606" y="139"/>
                                <a:pt x="613" y="168"/>
                              </a:cubicBezTo>
                              <a:cubicBezTo>
                                <a:pt x="718" y="133"/>
                                <a:pt x="693" y="168"/>
                                <a:pt x="718" y="93"/>
                              </a:cubicBezTo>
                              <a:cubicBezTo>
                                <a:pt x="731" y="113"/>
                                <a:pt x="760" y="168"/>
                                <a:pt x="793" y="168"/>
                              </a:cubicBezTo>
                              <a:cubicBezTo>
                                <a:pt x="811" y="168"/>
                                <a:pt x="823" y="148"/>
                                <a:pt x="838" y="138"/>
                              </a:cubicBezTo>
                              <a:cubicBezTo>
                                <a:pt x="843" y="118"/>
                                <a:pt x="836" y="67"/>
                                <a:pt x="853" y="78"/>
                              </a:cubicBezTo>
                              <a:cubicBezTo>
                                <a:pt x="889" y="102"/>
                                <a:pt x="879" y="160"/>
                                <a:pt x="898" y="1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8,198" path="m13,138c46,40,0,136,73,78c170,0,35,56,148,18c181,67,190,113,208,168c238,123,253,78,283,33c299,82,327,119,343,168c408,125,391,111,433,48c443,63,455,77,463,93c470,107,464,131,478,138c492,145,508,128,523,123c528,108,527,89,538,78c601,15,606,139,613,168c718,133,693,168,718,93c731,113,760,168,793,168c811,168,823,148,838,138c843,118,836,67,853,78c889,102,879,160,898,198e" stroked="t" o:allowincell="f" style="position:absolute;margin-left:28.3pt;margin-top:7.8pt;width:44.85pt;height:9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1760" distR="114935" simplePos="0" locked="0" layoutInCell="0" allowOverlap="1" relativeHeight="9">
                <wp:simplePos x="0" y="0"/>
                <wp:positionH relativeFrom="column">
                  <wp:posOffset>1388110</wp:posOffset>
                </wp:positionH>
                <wp:positionV relativeFrom="paragraph">
                  <wp:posOffset>152400</wp:posOffset>
                </wp:positionV>
                <wp:extent cx="570230" cy="125730"/>
                <wp:effectExtent l="0" t="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" h="198">
                              <a:moveTo>
                                <a:pt x="13" y="138"/>
                              </a:moveTo>
                              <a:cubicBezTo>
                                <a:pt x="46" y="40"/>
                                <a:pt x="0" y="136"/>
                                <a:pt x="73" y="78"/>
                              </a:cubicBezTo>
                              <a:cubicBezTo>
                                <a:pt x="170" y="0"/>
                                <a:pt x="35" y="56"/>
                                <a:pt x="148" y="18"/>
                              </a:cubicBezTo>
                              <a:cubicBezTo>
                                <a:pt x="181" y="67"/>
                                <a:pt x="190" y="113"/>
                                <a:pt x="208" y="168"/>
                              </a:cubicBezTo>
                              <a:cubicBezTo>
                                <a:pt x="238" y="123"/>
                                <a:pt x="253" y="78"/>
                                <a:pt x="283" y="33"/>
                              </a:cubicBezTo>
                              <a:cubicBezTo>
                                <a:pt x="299" y="82"/>
                                <a:pt x="327" y="119"/>
                                <a:pt x="343" y="168"/>
                              </a:cubicBezTo>
                              <a:cubicBezTo>
                                <a:pt x="408" y="125"/>
                                <a:pt x="391" y="111"/>
                                <a:pt x="433" y="48"/>
                              </a:cubicBezTo>
                              <a:cubicBezTo>
                                <a:pt x="443" y="63"/>
                                <a:pt x="455" y="77"/>
                                <a:pt x="463" y="93"/>
                              </a:cubicBezTo>
                              <a:cubicBezTo>
                                <a:pt x="470" y="107"/>
                                <a:pt x="464" y="131"/>
                                <a:pt x="478" y="138"/>
                              </a:cubicBezTo>
                              <a:cubicBezTo>
                                <a:pt x="492" y="145"/>
                                <a:pt x="508" y="128"/>
                                <a:pt x="523" y="123"/>
                              </a:cubicBezTo>
                              <a:cubicBezTo>
                                <a:pt x="528" y="108"/>
                                <a:pt x="527" y="89"/>
                                <a:pt x="538" y="78"/>
                              </a:cubicBezTo>
                              <a:cubicBezTo>
                                <a:pt x="601" y="15"/>
                                <a:pt x="606" y="139"/>
                                <a:pt x="613" y="168"/>
                              </a:cubicBezTo>
                              <a:cubicBezTo>
                                <a:pt x="718" y="133"/>
                                <a:pt x="693" y="168"/>
                                <a:pt x="718" y="93"/>
                              </a:cubicBezTo>
                              <a:cubicBezTo>
                                <a:pt x="731" y="113"/>
                                <a:pt x="760" y="168"/>
                                <a:pt x="793" y="168"/>
                              </a:cubicBezTo>
                              <a:cubicBezTo>
                                <a:pt x="811" y="168"/>
                                <a:pt x="823" y="148"/>
                                <a:pt x="838" y="138"/>
                              </a:cubicBezTo>
                              <a:cubicBezTo>
                                <a:pt x="843" y="118"/>
                                <a:pt x="836" y="67"/>
                                <a:pt x="853" y="78"/>
                              </a:cubicBezTo>
                              <a:cubicBezTo>
                                <a:pt x="889" y="102"/>
                                <a:pt x="879" y="160"/>
                                <a:pt x="898" y="1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8,198" path="m13,138c46,40,0,136,73,78c170,0,35,56,148,18c181,67,190,113,208,168c238,123,253,78,283,33c299,82,327,119,343,168c408,125,391,111,433,48c443,63,455,77,463,93c470,107,464,131,478,138c492,145,508,128,523,123c528,108,527,89,538,78c601,15,606,139,613,168c718,133,693,168,718,93c731,113,760,168,793,168c811,168,823,148,838,138c843,118,836,67,853,78c889,102,879,160,898,198e" stroked="t" o:allowincell="f" style="position:absolute;margin-left:109.3pt;margin-top:12pt;width:44.85pt;height:9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10</wp:posOffset>
                </wp:positionH>
                <wp:positionV relativeFrom="paragraph">
                  <wp:posOffset>38100</wp:posOffset>
                </wp:positionV>
                <wp:extent cx="3429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pt" to="28.25pt,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091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3pt" to="9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59510</wp:posOffset>
                </wp:positionH>
                <wp:positionV relativeFrom="paragraph">
                  <wp:posOffset>38100</wp:posOffset>
                </wp:positionV>
                <wp:extent cx="114300" cy="22860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3pt" to="100.25pt,20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02510</wp:posOffset>
                </wp:positionH>
                <wp:positionV relativeFrom="paragraph">
                  <wp:posOffset>38100</wp:posOffset>
                </wp:positionV>
                <wp:extent cx="114300" cy="22860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3pt" to="190.25pt,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1681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3pt" to="208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A                    B                6                    C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3810</wp:posOffset>
                </wp:positionH>
                <wp:positionV relativeFrom="paragraph">
                  <wp:posOffset>91440</wp:posOffset>
                </wp:positionV>
                <wp:extent cx="1143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7.2pt" to="109.25pt,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961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7.2pt" to="181.2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Şekildeki AC noktalarına bağlanacak eşdeğer direnç kaç Ohm’d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8        B. 6        C. 3         D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59510</wp:posOffset>
                </wp:positionH>
                <wp:positionV relativeFrom="paragraph">
                  <wp:posOffset>122555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9.65pt" to="91.3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3810</wp:posOffset>
                </wp:positionH>
                <wp:positionV relativeFrom="paragraph">
                  <wp:posOffset>12255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9.65pt" to="100.3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.                      12 volt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3710</wp:posOffset>
                </wp:positionH>
                <wp:positionV relativeFrom="paragraph">
                  <wp:posOffset>61595</wp:posOffset>
                </wp:positionV>
                <wp:extent cx="685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4.85pt" to="91.2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3810</wp:posOffset>
                </wp:positionH>
                <wp:positionV relativeFrom="paragraph">
                  <wp:posOffset>61595</wp:posOffset>
                </wp:positionV>
                <wp:extent cx="1028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4.85pt" to="181.2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3710</wp:posOffset>
                </wp:positionH>
                <wp:positionV relativeFrom="paragraph">
                  <wp:posOffset>61595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4.85pt" to="37.3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02510</wp:posOffset>
                </wp:positionH>
                <wp:positionV relativeFrom="paragraph">
                  <wp:posOffset>61595</wp:posOffset>
                </wp:positionV>
                <wp:extent cx="0" cy="8001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4.85pt" to="181.3pt,6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941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3pt;margin-top: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</w:t>
      </w:r>
      <w:r>
        <w:rPr/>
        <w:t>+     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3710</wp:posOffset>
                </wp:positionH>
                <wp:positionV relativeFrom="paragraph">
                  <wp:posOffset>168275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13.25pt" to="37.3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>A</w:t>
      </w:r>
    </w:p>
    <w:p>
      <w:pPr>
        <w:pStyle w:val="Normal"/>
        <w:rPr/>
      </w:pPr>
      <w:r>
        <w:rPr/>
        <w:t xml:space="preserve">                           </w:t>
      </w:r>
      <w:r>
        <w:rPr/>
        <w:t>1                   3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3710</wp:posOffset>
                </wp:positionH>
                <wp:positionV relativeFrom="paragraph">
                  <wp:posOffset>160655</wp:posOffset>
                </wp:positionV>
                <wp:extent cx="342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12.65pt" to="64.2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29">
                <wp:simplePos x="0" y="0"/>
                <wp:positionH relativeFrom="column">
                  <wp:posOffset>816610</wp:posOffset>
                </wp:positionH>
                <wp:positionV relativeFrom="paragraph">
                  <wp:posOffset>46355</wp:posOffset>
                </wp:positionV>
                <wp:extent cx="457200" cy="114300"/>
                <wp:effectExtent l="0" t="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" h="198">
                              <a:moveTo>
                                <a:pt x="13" y="138"/>
                              </a:moveTo>
                              <a:cubicBezTo>
                                <a:pt x="46" y="40"/>
                                <a:pt x="0" y="136"/>
                                <a:pt x="73" y="78"/>
                              </a:cubicBezTo>
                              <a:cubicBezTo>
                                <a:pt x="170" y="0"/>
                                <a:pt x="35" y="56"/>
                                <a:pt x="148" y="18"/>
                              </a:cubicBezTo>
                              <a:cubicBezTo>
                                <a:pt x="181" y="67"/>
                                <a:pt x="190" y="113"/>
                                <a:pt x="208" y="168"/>
                              </a:cubicBezTo>
                              <a:cubicBezTo>
                                <a:pt x="238" y="123"/>
                                <a:pt x="253" y="78"/>
                                <a:pt x="283" y="33"/>
                              </a:cubicBezTo>
                              <a:cubicBezTo>
                                <a:pt x="299" y="82"/>
                                <a:pt x="327" y="119"/>
                                <a:pt x="343" y="168"/>
                              </a:cubicBezTo>
                              <a:cubicBezTo>
                                <a:pt x="408" y="125"/>
                                <a:pt x="391" y="111"/>
                                <a:pt x="433" y="48"/>
                              </a:cubicBezTo>
                              <a:cubicBezTo>
                                <a:pt x="443" y="63"/>
                                <a:pt x="455" y="77"/>
                                <a:pt x="463" y="93"/>
                              </a:cubicBezTo>
                              <a:cubicBezTo>
                                <a:pt x="470" y="107"/>
                                <a:pt x="464" y="131"/>
                                <a:pt x="478" y="138"/>
                              </a:cubicBezTo>
                              <a:cubicBezTo>
                                <a:pt x="492" y="145"/>
                                <a:pt x="508" y="128"/>
                                <a:pt x="523" y="123"/>
                              </a:cubicBezTo>
                              <a:cubicBezTo>
                                <a:pt x="528" y="108"/>
                                <a:pt x="527" y="89"/>
                                <a:pt x="538" y="78"/>
                              </a:cubicBezTo>
                              <a:cubicBezTo>
                                <a:pt x="601" y="15"/>
                                <a:pt x="606" y="139"/>
                                <a:pt x="613" y="168"/>
                              </a:cubicBezTo>
                              <a:cubicBezTo>
                                <a:pt x="718" y="133"/>
                                <a:pt x="693" y="168"/>
                                <a:pt x="718" y="93"/>
                              </a:cubicBezTo>
                              <a:cubicBezTo>
                                <a:pt x="731" y="113"/>
                                <a:pt x="760" y="168"/>
                                <a:pt x="793" y="168"/>
                              </a:cubicBezTo>
                              <a:cubicBezTo>
                                <a:pt x="811" y="168"/>
                                <a:pt x="823" y="148"/>
                                <a:pt x="838" y="138"/>
                              </a:cubicBezTo>
                              <a:cubicBezTo>
                                <a:pt x="843" y="118"/>
                                <a:pt x="836" y="67"/>
                                <a:pt x="853" y="78"/>
                              </a:cubicBezTo>
                              <a:cubicBezTo>
                                <a:pt x="889" y="102"/>
                                <a:pt x="879" y="160"/>
                                <a:pt x="898" y="1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8,198" path="m13,138c46,40,0,136,73,78c170,0,35,56,148,18c181,67,190,113,208,168c238,123,253,78,283,33c299,82,327,119,343,168c408,125,391,111,433,48c443,63,455,77,463,93c470,107,464,131,478,138c492,145,508,128,523,123c528,108,527,89,538,78c601,15,606,139,613,168c718,133,693,168,718,93c731,113,760,168,793,168c811,168,823,148,838,138c843,118,836,67,853,78c889,102,879,160,898,198e" stroked="t" o:allowincell="f" style="position:absolute;margin-left:64.3pt;margin-top:3.65pt;width:35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30">
                <wp:simplePos x="0" y="0"/>
                <wp:positionH relativeFrom="column">
                  <wp:posOffset>1616710</wp:posOffset>
                </wp:positionH>
                <wp:positionV relativeFrom="paragraph">
                  <wp:posOffset>46355</wp:posOffset>
                </wp:positionV>
                <wp:extent cx="457200" cy="114300"/>
                <wp:effectExtent l="0" t="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" h="198">
                              <a:moveTo>
                                <a:pt x="13" y="138"/>
                              </a:moveTo>
                              <a:cubicBezTo>
                                <a:pt x="46" y="40"/>
                                <a:pt x="0" y="136"/>
                                <a:pt x="73" y="78"/>
                              </a:cubicBezTo>
                              <a:cubicBezTo>
                                <a:pt x="170" y="0"/>
                                <a:pt x="35" y="56"/>
                                <a:pt x="148" y="18"/>
                              </a:cubicBezTo>
                              <a:cubicBezTo>
                                <a:pt x="181" y="67"/>
                                <a:pt x="190" y="113"/>
                                <a:pt x="208" y="168"/>
                              </a:cubicBezTo>
                              <a:cubicBezTo>
                                <a:pt x="238" y="123"/>
                                <a:pt x="253" y="78"/>
                                <a:pt x="283" y="33"/>
                              </a:cubicBezTo>
                              <a:cubicBezTo>
                                <a:pt x="299" y="82"/>
                                <a:pt x="327" y="119"/>
                                <a:pt x="343" y="168"/>
                              </a:cubicBezTo>
                              <a:cubicBezTo>
                                <a:pt x="408" y="125"/>
                                <a:pt x="391" y="111"/>
                                <a:pt x="433" y="48"/>
                              </a:cubicBezTo>
                              <a:cubicBezTo>
                                <a:pt x="443" y="63"/>
                                <a:pt x="455" y="77"/>
                                <a:pt x="463" y="93"/>
                              </a:cubicBezTo>
                              <a:cubicBezTo>
                                <a:pt x="470" y="107"/>
                                <a:pt x="464" y="131"/>
                                <a:pt x="478" y="138"/>
                              </a:cubicBezTo>
                              <a:cubicBezTo>
                                <a:pt x="492" y="145"/>
                                <a:pt x="508" y="128"/>
                                <a:pt x="523" y="123"/>
                              </a:cubicBezTo>
                              <a:cubicBezTo>
                                <a:pt x="528" y="108"/>
                                <a:pt x="527" y="89"/>
                                <a:pt x="538" y="78"/>
                              </a:cubicBezTo>
                              <a:cubicBezTo>
                                <a:pt x="601" y="15"/>
                                <a:pt x="606" y="139"/>
                                <a:pt x="613" y="168"/>
                              </a:cubicBezTo>
                              <a:cubicBezTo>
                                <a:pt x="718" y="133"/>
                                <a:pt x="693" y="168"/>
                                <a:pt x="718" y="93"/>
                              </a:cubicBezTo>
                              <a:cubicBezTo>
                                <a:pt x="731" y="113"/>
                                <a:pt x="760" y="168"/>
                                <a:pt x="793" y="168"/>
                              </a:cubicBezTo>
                              <a:cubicBezTo>
                                <a:pt x="811" y="168"/>
                                <a:pt x="823" y="148"/>
                                <a:pt x="838" y="138"/>
                              </a:cubicBezTo>
                              <a:cubicBezTo>
                                <a:pt x="843" y="118"/>
                                <a:pt x="836" y="67"/>
                                <a:pt x="853" y="78"/>
                              </a:cubicBezTo>
                              <a:cubicBezTo>
                                <a:pt x="889" y="102"/>
                                <a:pt x="879" y="160"/>
                                <a:pt x="898" y="1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8,198" path="m13,138c46,40,0,136,73,78c170,0,35,56,148,18c181,67,190,113,208,168c238,123,253,78,283,33c299,82,327,119,343,168c408,125,391,111,433,48c443,63,455,77,463,93c470,107,464,131,478,138c492,145,508,128,523,123c528,108,527,89,538,78c601,15,606,139,613,168c718,133,693,168,718,93c731,113,760,168,793,168c811,168,823,148,838,138c843,118,836,67,853,78c889,102,879,160,898,198e" stroked="t" o:allowincell="f" style="position:absolute;margin-left:127.3pt;margin-top:3.65pt;width:35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73810</wp:posOffset>
                </wp:positionH>
                <wp:positionV relativeFrom="paragraph">
                  <wp:posOffset>160655</wp:posOffset>
                </wp:positionV>
                <wp:extent cx="342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2.65pt" to="127.2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73910</wp:posOffset>
                </wp:positionH>
                <wp:positionV relativeFrom="paragraph">
                  <wp:posOffset>160655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2.65pt" to="181.2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ç dirençleri önemsiz üreteç ve dirençlerden oluşmuş şekildeki elektrik devresinde ampermetreden geçen akım şiddeti ne ol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4       B. 3         C. 2         D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Aşağıdakilerden hangisi üreteç değil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Jeneratör                           B. Transformatö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Akümülatör                       D. P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         V</w:t>
      </w:r>
      <w:r>
        <w:rPr>
          <w:vertAlign w:val="subscript"/>
        </w:rPr>
        <w:t>1</w:t>
      </w:r>
      <w:r>
        <w:rPr/>
        <w:t>=10 volt   V</w:t>
      </w:r>
      <w:r>
        <w:rPr>
          <w:vertAlign w:val="subscript"/>
        </w:rPr>
        <w:t>2</w:t>
      </w:r>
      <w:r>
        <w:rPr/>
        <w:t xml:space="preserve"> =8 volt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5110</wp:posOffset>
                </wp:positionH>
                <wp:positionV relativeFrom="paragraph">
                  <wp:posOffset>122555</wp:posOffset>
                </wp:positionV>
                <wp:extent cx="685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9.65pt" to="73.2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30910</wp:posOffset>
                </wp:positionH>
                <wp:positionV relativeFrom="paragraph">
                  <wp:posOffset>8255</wp:posOffset>
                </wp:positionV>
                <wp:extent cx="0" cy="342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0.65pt" to="73.3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45210</wp:posOffset>
                </wp:positionH>
                <wp:positionV relativeFrom="paragraph">
                  <wp:posOffset>8255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0.65pt" to="82.3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5210</wp:posOffset>
                </wp:positionH>
                <wp:positionV relativeFrom="paragraph">
                  <wp:posOffset>122555</wp:posOffset>
                </wp:positionV>
                <wp:extent cx="342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9.65pt" to="109.2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88110</wp:posOffset>
                </wp:positionH>
                <wp:positionV relativeFrom="paragraph">
                  <wp:posOffset>8255</wp:posOffset>
                </wp:positionV>
                <wp:extent cx="0" cy="3429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0.65pt" to="109.3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02410</wp:posOffset>
                </wp:positionH>
                <wp:positionV relativeFrom="paragraph">
                  <wp:posOffset>8255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0.65pt" to="118.3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02410</wp:posOffset>
                </wp:positionH>
                <wp:positionV relativeFrom="paragraph">
                  <wp:posOffset>122555</wp:posOffset>
                </wp:positionV>
                <wp:extent cx="914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9.65pt" to="190.2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5110</wp:posOffset>
                </wp:positionH>
                <wp:positionV relativeFrom="paragraph">
                  <wp:posOffset>122555</wp:posOffset>
                </wp:positionV>
                <wp:extent cx="0" cy="342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9.65pt" to="19.3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16810</wp:posOffset>
                </wp:positionH>
                <wp:positionV relativeFrom="paragraph">
                  <wp:posOffset>122555</wp:posOffset>
                </wp:positionV>
                <wp:extent cx="0" cy="8001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9.65pt" to="190.3pt,7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081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3pt;margin-top: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5110</wp:posOffset>
                </wp:positionH>
                <wp:positionV relativeFrom="paragraph">
                  <wp:posOffset>168275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13.25pt" to="19.3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3665" distR="114935" simplePos="0" locked="0" layoutInCell="0" allowOverlap="1" relativeHeight="44">
                <wp:simplePos x="0" y="0"/>
                <wp:positionH relativeFrom="column">
                  <wp:posOffset>816610</wp:posOffset>
                </wp:positionH>
                <wp:positionV relativeFrom="paragraph">
                  <wp:posOffset>107315</wp:posOffset>
                </wp:positionV>
                <wp:extent cx="457200" cy="114300"/>
                <wp:effectExtent l="0" t="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" h="198">
                              <a:moveTo>
                                <a:pt x="13" y="138"/>
                              </a:moveTo>
                              <a:cubicBezTo>
                                <a:pt x="46" y="40"/>
                                <a:pt x="0" y="136"/>
                                <a:pt x="73" y="78"/>
                              </a:cubicBezTo>
                              <a:cubicBezTo>
                                <a:pt x="170" y="0"/>
                                <a:pt x="35" y="56"/>
                                <a:pt x="148" y="18"/>
                              </a:cubicBezTo>
                              <a:cubicBezTo>
                                <a:pt x="181" y="67"/>
                                <a:pt x="190" y="113"/>
                                <a:pt x="208" y="168"/>
                              </a:cubicBezTo>
                              <a:cubicBezTo>
                                <a:pt x="238" y="123"/>
                                <a:pt x="253" y="78"/>
                                <a:pt x="283" y="33"/>
                              </a:cubicBezTo>
                              <a:cubicBezTo>
                                <a:pt x="299" y="82"/>
                                <a:pt x="327" y="119"/>
                                <a:pt x="343" y="168"/>
                              </a:cubicBezTo>
                              <a:cubicBezTo>
                                <a:pt x="408" y="125"/>
                                <a:pt x="391" y="111"/>
                                <a:pt x="433" y="48"/>
                              </a:cubicBezTo>
                              <a:cubicBezTo>
                                <a:pt x="443" y="63"/>
                                <a:pt x="455" y="77"/>
                                <a:pt x="463" y="93"/>
                              </a:cubicBezTo>
                              <a:cubicBezTo>
                                <a:pt x="470" y="107"/>
                                <a:pt x="464" y="131"/>
                                <a:pt x="478" y="138"/>
                              </a:cubicBezTo>
                              <a:cubicBezTo>
                                <a:pt x="492" y="145"/>
                                <a:pt x="508" y="128"/>
                                <a:pt x="523" y="123"/>
                              </a:cubicBezTo>
                              <a:cubicBezTo>
                                <a:pt x="528" y="108"/>
                                <a:pt x="527" y="89"/>
                                <a:pt x="538" y="78"/>
                              </a:cubicBezTo>
                              <a:cubicBezTo>
                                <a:pt x="601" y="15"/>
                                <a:pt x="606" y="139"/>
                                <a:pt x="613" y="168"/>
                              </a:cubicBezTo>
                              <a:cubicBezTo>
                                <a:pt x="718" y="133"/>
                                <a:pt x="693" y="168"/>
                                <a:pt x="718" y="93"/>
                              </a:cubicBezTo>
                              <a:cubicBezTo>
                                <a:pt x="731" y="113"/>
                                <a:pt x="760" y="168"/>
                                <a:pt x="793" y="168"/>
                              </a:cubicBezTo>
                              <a:cubicBezTo>
                                <a:pt x="811" y="168"/>
                                <a:pt x="823" y="148"/>
                                <a:pt x="838" y="138"/>
                              </a:cubicBezTo>
                              <a:cubicBezTo>
                                <a:pt x="843" y="118"/>
                                <a:pt x="836" y="67"/>
                                <a:pt x="853" y="78"/>
                              </a:cubicBezTo>
                              <a:cubicBezTo>
                                <a:pt x="889" y="102"/>
                                <a:pt x="879" y="160"/>
                                <a:pt x="898" y="1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8,198" path="m13,138c46,40,0,136,73,78c170,0,35,56,148,18c181,67,190,113,208,168c238,123,253,78,283,33c299,82,327,119,343,168c408,125,391,111,433,48c443,63,455,77,463,93c470,107,464,131,478,138c492,145,508,128,523,123c528,108,527,89,538,78c601,15,606,139,613,168c718,133,693,168,718,93c731,113,760,168,793,168c811,168,823,148,838,138c843,118,836,67,853,78c889,102,879,160,898,198e" stroked="t" o:allowincell="f" style="position:absolute;margin-left:64.3pt;margin-top:8.45pt;width:35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45">
                <wp:simplePos x="0" y="0"/>
                <wp:positionH relativeFrom="column">
                  <wp:posOffset>1616710</wp:posOffset>
                </wp:positionH>
                <wp:positionV relativeFrom="paragraph">
                  <wp:posOffset>107315</wp:posOffset>
                </wp:positionV>
                <wp:extent cx="457200" cy="114300"/>
                <wp:effectExtent l="0" t="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" h="198">
                              <a:moveTo>
                                <a:pt x="13" y="138"/>
                              </a:moveTo>
                              <a:cubicBezTo>
                                <a:pt x="46" y="40"/>
                                <a:pt x="0" y="136"/>
                                <a:pt x="73" y="78"/>
                              </a:cubicBezTo>
                              <a:cubicBezTo>
                                <a:pt x="170" y="0"/>
                                <a:pt x="35" y="56"/>
                                <a:pt x="148" y="18"/>
                              </a:cubicBezTo>
                              <a:cubicBezTo>
                                <a:pt x="181" y="67"/>
                                <a:pt x="190" y="113"/>
                                <a:pt x="208" y="168"/>
                              </a:cubicBezTo>
                              <a:cubicBezTo>
                                <a:pt x="238" y="123"/>
                                <a:pt x="253" y="78"/>
                                <a:pt x="283" y="33"/>
                              </a:cubicBezTo>
                              <a:cubicBezTo>
                                <a:pt x="299" y="82"/>
                                <a:pt x="327" y="119"/>
                                <a:pt x="343" y="168"/>
                              </a:cubicBezTo>
                              <a:cubicBezTo>
                                <a:pt x="408" y="125"/>
                                <a:pt x="391" y="111"/>
                                <a:pt x="433" y="48"/>
                              </a:cubicBezTo>
                              <a:cubicBezTo>
                                <a:pt x="443" y="63"/>
                                <a:pt x="455" y="77"/>
                                <a:pt x="463" y="93"/>
                              </a:cubicBezTo>
                              <a:cubicBezTo>
                                <a:pt x="470" y="107"/>
                                <a:pt x="464" y="131"/>
                                <a:pt x="478" y="138"/>
                              </a:cubicBezTo>
                              <a:cubicBezTo>
                                <a:pt x="492" y="145"/>
                                <a:pt x="508" y="128"/>
                                <a:pt x="523" y="123"/>
                              </a:cubicBezTo>
                              <a:cubicBezTo>
                                <a:pt x="528" y="108"/>
                                <a:pt x="527" y="89"/>
                                <a:pt x="538" y="78"/>
                              </a:cubicBezTo>
                              <a:cubicBezTo>
                                <a:pt x="601" y="15"/>
                                <a:pt x="606" y="139"/>
                                <a:pt x="613" y="168"/>
                              </a:cubicBezTo>
                              <a:cubicBezTo>
                                <a:pt x="718" y="133"/>
                                <a:pt x="693" y="168"/>
                                <a:pt x="718" y="93"/>
                              </a:cubicBezTo>
                              <a:cubicBezTo>
                                <a:pt x="731" y="113"/>
                                <a:pt x="760" y="168"/>
                                <a:pt x="793" y="168"/>
                              </a:cubicBezTo>
                              <a:cubicBezTo>
                                <a:pt x="811" y="168"/>
                                <a:pt x="823" y="148"/>
                                <a:pt x="838" y="138"/>
                              </a:cubicBezTo>
                              <a:cubicBezTo>
                                <a:pt x="843" y="118"/>
                                <a:pt x="836" y="67"/>
                                <a:pt x="853" y="78"/>
                              </a:cubicBezTo>
                              <a:cubicBezTo>
                                <a:pt x="889" y="102"/>
                                <a:pt x="879" y="160"/>
                                <a:pt x="898" y="1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8,198" path="m13,138c46,40,0,136,73,78c170,0,35,56,148,18c181,67,190,113,208,168c238,123,253,78,283,33c299,82,327,119,343,168c408,125,391,111,433,48c443,63,455,77,463,93c470,107,464,131,478,138c492,145,508,128,523,123c528,108,527,89,538,78c601,15,606,139,613,168c718,133,693,168,718,93c731,113,760,168,793,168c811,168,823,148,838,138c843,118,836,67,853,78c889,102,879,160,898,198e" stroked="t" o:allowincell="f" style="position:absolute;margin-left:127.3pt;margin-top:8.45pt;width:35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</w:t>
      </w:r>
      <w:r>
        <w:rPr/>
        <w:t>2                             4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5110</wp:posOffset>
                </wp:positionH>
                <wp:positionV relativeFrom="paragraph">
                  <wp:posOffset>46355</wp:posOffset>
                </wp:positionV>
                <wp:extent cx="5715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3.65pt" to="64.2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73810</wp:posOffset>
                </wp:positionH>
                <wp:positionV relativeFrom="paragraph">
                  <wp:posOffset>46355</wp:posOffset>
                </wp:positionV>
                <wp:extent cx="3429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3.65pt" to="127.2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73910</wp:posOffset>
                </wp:positionH>
                <wp:positionV relativeFrom="paragraph">
                  <wp:posOffset>46355</wp:posOffset>
                </wp:positionV>
                <wp:extent cx="3429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3.65pt" to="190.2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İç direnci önemsiz,10 volt ve 8 volt üreteçli ve 2 ve 4 Ohm’luk dirençli bir elektrik devresinde ampermetre kaç amperi göster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1        B.2         C.3         D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3665" distR="114935" simplePos="0" locked="0" layoutInCell="0" allowOverlap="1" relativeHeight="50">
                <wp:simplePos x="0" y="0"/>
                <wp:positionH relativeFrom="column">
                  <wp:posOffset>781050</wp:posOffset>
                </wp:positionH>
                <wp:positionV relativeFrom="paragraph">
                  <wp:posOffset>76835</wp:posOffset>
                </wp:positionV>
                <wp:extent cx="457200" cy="114300"/>
                <wp:effectExtent l="0" t="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" h="198">
                              <a:moveTo>
                                <a:pt x="13" y="138"/>
                              </a:moveTo>
                              <a:cubicBezTo>
                                <a:pt x="46" y="40"/>
                                <a:pt x="0" y="136"/>
                                <a:pt x="73" y="78"/>
                              </a:cubicBezTo>
                              <a:cubicBezTo>
                                <a:pt x="170" y="0"/>
                                <a:pt x="35" y="56"/>
                                <a:pt x="148" y="18"/>
                              </a:cubicBezTo>
                              <a:cubicBezTo>
                                <a:pt x="181" y="67"/>
                                <a:pt x="190" y="113"/>
                                <a:pt x="208" y="168"/>
                              </a:cubicBezTo>
                              <a:cubicBezTo>
                                <a:pt x="238" y="123"/>
                                <a:pt x="253" y="78"/>
                                <a:pt x="283" y="33"/>
                              </a:cubicBezTo>
                              <a:cubicBezTo>
                                <a:pt x="299" y="82"/>
                                <a:pt x="327" y="119"/>
                                <a:pt x="343" y="168"/>
                              </a:cubicBezTo>
                              <a:cubicBezTo>
                                <a:pt x="408" y="125"/>
                                <a:pt x="391" y="111"/>
                                <a:pt x="433" y="48"/>
                              </a:cubicBezTo>
                              <a:cubicBezTo>
                                <a:pt x="443" y="63"/>
                                <a:pt x="455" y="77"/>
                                <a:pt x="463" y="93"/>
                              </a:cubicBezTo>
                              <a:cubicBezTo>
                                <a:pt x="470" y="107"/>
                                <a:pt x="464" y="131"/>
                                <a:pt x="478" y="138"/>
                              </a:cubicBezTo>
                              <a:cubicBezTo>
                                <a:pt x="492" y="145"/>
                                <a:pt x="508" y="128"/>
                                <a:pt x="523" y="123"/>
                              </a:cubicBezTo>
                              <a:cubicBezTo>
                                <a:pt x="528" y="108"/>
                                <a:pt x="527" y="89"/>
                                <a:pt x="538" y="78"/>
                              </a:cubicBezTo>
                              <a:cubicBezTo>
                                <a:pt x="601" y="15"/>
                                <a:pt x="606" y="139"/>
                                <a:pt x="613" y="168"/>
                              </a:cubicBezTo>
                              <a:cubicBezTo>
                                <a:pt x="718" y="133"/>
                                <a:pt x="693" y="168"/>
                                <a:pt x="718" y="93"/>
                              </a:cubicBezTo>
                              <a:cubicBezTo>
                                <a:pt x="731" y="113"/>
                                <a:pt x="760" y="168"/>
                                <a:pt x="793" y="168"/>
                              </a:cubicBezTo>
                              <a:cubicBezTo>
                                <a:pt x="811" y="168"/>
                                <a:pt x="823" y="148"/>
                                <a:pt x="838" y="138"/>
                              </a:cubicBezTo>
                              <a:cubicBezTo>
                                <a:pt x="843" y="118"/>
                                <a:pt x="836" y="67"/>
                                <a:pt x="853" y="78"/>
                              </a:cubicBezTo>
                              <a:cubicBezTo>
                                <a:pt x="889" y="102"/>
                                <a:pt x="879" y="160"/>
                                <a:pt x="898" y="1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8,198" path="m13,138c46,40,0,136,73,78c170,0,35,56,148,18c181,67,190,113,208,168c238,123,253,78,283,33c299,82,327,119,343,168c408,125,391,111,433,48c443,63,455,77,463,93c470,107,464,131,478,138c492,145,508,128,523,123c528,108,527,89,538,78c601,15,606,139,613,168c718,133,693,168,718,93c731,113,760,168,793,168c811,168,823,148,838,138c843,118,836,67,853,78c889,102,879,160,898,198e" stroked="t" o:allowincell="f" style="position:absolute;margin-left:61.5pt;margin-top:6.05pt;width:35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</w:t>
      </w:r>
      <w:r>
        <w:rPr/>
        <w:t>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3850</wp:posOffset>
                </wp:positionH>
                <wp:positionV relativeFrom="paragraph">
                  <wp:posOffset>15875</wp:posOffset>
                </wp:positionV>
                <wp:extent cx="4572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1.25pt" to="61.4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38250</wp:posOffset>
                </wp:positionH>
                <wp:positionV relativeFrom="paragraph">
                  <wp:posOffset>15875</wp:posOffset>
                </wp:positionV>
                <wp:extent cx="6858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1.25pt" to="151.4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3850</wp:posOffset>
                </wp:positionH>
                <wp:positionV relativeFrom="paragraph">
                  <wp:posOffset>15875</wp:posOffset>
                </wp:positionV>
                <wp:extent cx="0" cy="3429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1.25pt" to="25.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24050</wp:posOffset>
                </wp:positionH>
                <wp:positionV relativeFrom="paragraph">
                  <wp:posOffset>15875</wp:posOffset>
                </wp:positionV>
                <wp:extent cx="0" cy="9144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1.25pt" to="151.5pt,7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955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5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</w:t>
      </w:r>
      <w:r>
        <w:rPr/>
        <w:t>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3850</wp:posOffset>
                </wp:positionH>
                <wp:positionV relativeFrom="paragraph">
                  <wp:posOffset>61595</wp:posOffset>
                </wp:positionV>
                <wp:extent cx="0" cy="3429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4.85pt" to="25.5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  <w:t>12 volt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8105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0.05pt" to="61.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95350</wp:posOffset>
                </wp:positionH>
                <wp:positionV relativeFrom="paragraph">
                  <wp:posOffset>114935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9.05pt" to="70.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3850</wp:posOffset>
                </wp:positionH>
                <wp:positionV relativeFrom="paragraph">
                  <wp:posOffset>53975</wp:posOffset>
                </wp:positionV>
                <wp:extent cx="4572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4.25pt" to="61.4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95350</wp:posOffset>
                </wp:positionH>
                <wp:positionV relativeFrom="paragraph">
                  <wp:posOffset>53975</wp:posOffset>
                </wp:positionV>
                <wp:extent cx="10287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4.25pt" to="151.4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3850</wp:posOffset>
                </wp:positionH>
                <wp:positionV relativeFrom="paragraph">
                  <wp:posOffset>53975</wp:posOffset>
                </wp:positionV>
                <wp:extent cx="0" cy="5715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4.25pt" to="25.5pt,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24050</wp:posOffset>
                </wp:positionH>
                <wp:positionV relativeFrom="paragraph">
                  <wp:posOffset>53975</wp:posOffset>
                </wp:positionV>
                <wp:extent cx="0" cy="5715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4.25pt" to="151.5pt,4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23950</wp:posOffset>
                </wp:positionH>
                <wp:positionV relativeFrom="paragraph">
                  <wp:posOffset>160655</wp:posOffset>
                </wp:positionV>
                <wp:extent cx="0" cy="3429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12.65pt" to="88.5pt,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38250</wp:posOffset>
                </wp:positionH>
                <wp:positionV relativeFrom="paragraph">
                  <wp:posOffset>160655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12.65pt" to="97.5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</w:t>
      </w:r>
      <w:r>
        <w:rPr/>
        <w:t>12 volt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3850</wp:posOffset>
                </wp:positionH>
                <wp:positionV relativeFrom="paragraph">
                  <wp:posOffset>99695</wp:posOffset>
                </wp:positionV>
                <wp:extent cx="8001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.85pt" to="88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38250</wp:posOffset>
                </wp:positionH>
                <wp:positionV relativeFrom="paragraph">
                  <wp:posOffset>99695</wp:posOffset>
                </wp:positionV>
                <wp:extent cx="6858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7.85pt" to="151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Şekildeki devrede ampermetreden geçen akım şiddeti ne ol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1        B. 2        C. 3        D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10 tane 3 voltluk pili paralel bağlarsak, kaç volt elde edebiliri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3        B. 30        C. 15        D.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şağıdakilerden hangisi kimyasal enerjiyi elektrik enerjisine dönüştürür?</w:t>
      </w:r>
    </w:p>
    <w:p>
      <w:pPr>
        <w:pStyle w:val="Normal"/>
        <w:rPr/>
      </w:pPr>
      <w:r>
        <w:rPr/>
        <w:t>A. Reosta                    B. Ampermetre</w:t>
      </w:r>
    </w:p>
    <w:p>
      <w:pPr>
        <w:pStyle w:val="Normal"/>
        <w:rPr/>
      </w:pPr>
      <w:r>
        <w:rPr/>
        <w:t>C. Pil                           D. Voltme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3665" distR="114935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457200" cy="114300"/>
                <wp:effectExtent l="0" t="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" h="198">
                              <a:moveTo>
                                <a:pt x="13" y="138"/>
                              </a:moveTo>
                              <a:cubicBezTo>
                                <a:pt x="46" y="40"/>
                                <a:pt x="0" y="136"/>
                                <a:pt x="73" y="78"/>
                              </a:cubicBezTo>
                              <a:cubicBezTo>
                                <a:pt x="170" y="0"/>
                                <a:pt x="35" y="56"/>
                                <a:pt x="148" y="18"/>
                              </a:cubicBezTo>
                              <a:cubicBezTo>
                                <a:pt x="181" y="67"/>
                                <a:pt x="190" y="113"/>
                                <a:pt x="208" y="168"/>
                              </a:cubicBezTo>
                              <a:cubicBezTo>
                                <a:pt x="238" y="123"/>
                                <a:pt x="253" y="78"/>
                                <a:pt x="283" y="33"/>
                              </a:cubicBezTo>
                              <a:cubicBezTo>
                                <a:pt x="299" y="82"/>
                                <a:pt x="327" y="119"/>
                                <a:pt x="343" y="168"/>
                              </a:cubicBezTo>
                              <a:cubicBezTo>
                                <a:pt x="408" y="125"/>
                                <a:pt x="391" y="111"/>
                                <a:pt x="433" y="48"/>
                              </a:cubicBezTo>
                              <a:cubicBezTo>
                                <a:pt x="443" y="63"/>
                                <a:pt x="455" y="77"/>
                                <a:pt x="463" y="93"/>
                              </a:cubicBezTo>
                              <a:cubicBezTo>
                                <a:pt x="470" y="107"/>
                                <a:pt x="464" y="131"/>
                                <a:pt x="478" y="138"/>
                              </a:cubicBezTo>
                              <a:cubicBezTo>
                                <a:pt x="492" y="145"/>
                                <a:pt x="508" y="128"/>
                                <a:pt x="523" y="123"/>
                              </a:cubicBezTo>
                              <a:cubicBezTo>
                                <a:pt x="528" y="108"/>
                                <a:pt x="527" y="89"/>
                                <a:pt x="538" y="78"/>
                              </a:cubicBezTo>
                              <a:cubicBezTo>
                                <a:pt x="601" y="15"/>
                                <a:pt x="606" y="139"/>
                                <a:pt x="613" y="168"/>
                              </a:cubicBezTo>
                              <a:cubicBezTo>
                                <a:pt x="718" y="133"/>
                                <a:pt x="693" y="168"/>
                                <a:pt x="718" y="93"/>
                              </a:cubicBezTo>
                              <a:cubicBezTo>
                                <a:pt x="731" y="113"/>
                                <a:pt x="760" y="168"/>
                                <a:pt x="793" y="168"/>
                              </a:cubicBezTo>
                              <a:cubicBezTo>
                                <a:pt x="811" y="168"/>
                                <a:pt x="823" y="148"/>
                                <a:pt x="838" y="138"/>
                              </a:cubicBezTo>
                              <a:cubicBezTo>
                                <a:pt x="843" y="118"/>
                                <a:pt x="836" y="67"/>
                                <a:pt x="853" y="78"/>
                              </a:cubicBezTo>
                              <a:cubicBezTo>
                                <a:pt x="889" y="102"/>
                                <a:pt x="879" y="160"/>
                                <a:pt x="898" y="1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8,198" path="m13,138c46,40,0,136,73,78c170,0,35,56,148,18c181,67,190,113,208,168c238,123,253,78,283,33c299,82,327,119,343,168c408,125,391,111,433,48c443,63,455,77,463,93c470,107,464,131,478,138c492,145,508,128,523,123c528,108,527,89,538,78c601,15,606,139,613,168c718,133,693,168,718,93c731,113,760,168,793,168c811,168,823,148,838,138c843,118,836,67,853,78c889,102,879,160,898,198e" stroked="t" o:allowincell="f" style="position:absolute;margin-left:72pt;margin-top:13.2pt;width:35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</w:t>
      </w:r>
      <w:r>
        <w:rPr/>
        <w:t>2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4pt" to="71.95pt,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4pt" to="36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</wp:posOffset>
                </wp:positionV>
                <wp:extent cx="9144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4pt" to="17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4pt" to="180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02235" distR="109855" simplePos="0" locked="0" layoutInCell="0" allowOverlap="1" relativeHeight="66">
                <wp:simplePos x="0" y="0"/>
                <wp:positionH relativeFrom="column">
                  <wp:posOffset>171450</wp:posOffset>
                </wp:positionH>
                <wp:positionV relativeFrom="paragraph">
                  <wp:posOffset>270510</wp:posOffset>
                </wp:positionV>
                <wp:extent cx="457200" cy="114300"/>
                <wp:effectExtent l="0" t="825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35600">
                          <a:off x="0" y="0"/>
                          <a:ext cx="457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" h="198">
                              <a:moveTo>
                                <a:pt x="13" y="138"/>
                              </a:moveTo>
                              <a:cubicBezTo>
                                <a:pt x="46" y="40"/>
                                <a:pt x="0" y="136"/>
                                <a:pt x="73" y="78"/>
                              </a:cubicBezTo>
                              <a:cubicBezTo>
                                <a:pt x="170" y="0"/>
                                <a:pt x="35" y="56"/>
                                <a:pt x="148" y="18"/>
                              </a:cubicBezTo>
                              <a:cubicBezTo>
                                <a:pt x="181" y="67"/>
                                <a:pt x="190" y="113"/>
                                <a:pt x="208" y="168"/>
                              </a:cubicBezTo>
                              <a:cubicBezTo>
                                <a:pt x="238" y="123"/>
                                <a:pt x="253" y="78"/>
                                <a:pt x="283" y="33"/>
                              </a:cubicBezTo>
                              <a:cubicBezTo>
                                <a:pt x="299" y="82"/>
                                <a:pt x="327" y="119"/>
                                <a:pt x="343" y="168"/>
                              </a:cubicBezTo>
                              <a:cubicBezTo>
                                <a:pt x="408" y="125"/>
                                <a:pt x="391" y="111"/>
                                <a:pt x="433" y="48"/>
                              </a:cubicBezTo>
                              <a:cubicBezTo>
                                <a:pt x="443" y="63"/>
                                <a:pt x="455" y="77"/>
                                <a:pt x="463" y="93"/>
                              </a:cubicBezTo>
                              <a:cubicBezTo>
                                <a:pt x="470" y="107"/>
                                <a:pt x="464" y="131"/>
                                <a:pt x="478" y="138"/>
                              </a:cubicBezTo>
                              <a:cubicBezTo>
                                <a:pt x="492" y="145"/>
                                <a:pt x="508" y="128"/>
                                <a:pt x="523" y="123"/>
                              </a:cubicBezTo>
                              <a:cubicBezTo>
                                <a:pt x="528" y="108"/>
                                <a:pt x="527" y="89"/>
                                <a:pt x="538" y="78"/>
                              </a:cubicBezTo>
                              <a:cubicBezTo>
                                <a:pt x="601" y="15"/>
                                <a:pt x="606" y="139"/>
                                <a:pt x="613" y="168"/>
                              </a:cubicBezTo>
                              <a:cubicBezTo>
                                <a:pt x="718" y="133"/>
                                <a:pt x="693" y="168"/>
                                <a:pt x="718" y="93"/>
                              </a:cubicBezTo>
                              <a:cubicBezTo>
                                <a:pt x="731" y="113"/>
                                <a:pt x="760" y="168"/>
                                <a:pt x="793" y="168"/>
                              </a:cubicBezTo>
                              <a:cubicBezTo>
                                <a:pt x="811" y="168"/>
                                <a:pt x="823" y="148"/>
                                <a:pt x="838" y="138"/>
                              </a:cubicBezTo>
                              <a:cubicBezTo>
                                <a:pt x="843" y="118"/>
                                <a:pt x="836" y="67"/>
                                <a:pt x="853" y="78"/>
                              </a:cubicBezTo>
                              <a:cubicBezTo>
                                <a:pt x="889" y="102"/>
                                <a:pt x="879" y="160"/>
                                <a:pt x="898" y="1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8,198" path="m13,138c46,40,0,136,73,78c170,0,35,56,148,18c181,67,190,113,208,168c238,123,253,78,283,33c299,82,327,119,343,168c408,125,391,111,433,48c443,63,455,77,463,93c470,107,464,131,478,138c492,145,508,128,523,123c528,108,527,89,538,78c601,15,606,139,613,168c718,133,693,168,718,93c731,113,760,168,793,168c811,168,823,148,838,138c843,118,836,67,853,78c889,102,879,160,898,198e" stroked="t" o:allowincell="f" style="position:absolute;margin-left:13.55pt;margin-top:21.25pt;width:35.95pt;height:8.95pt;mso-wrap-style:none;v-text-anchor:middle;rotation:26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09855" simplePos="0" locked="0" layoutInCell="0" allowOverlap="1" relativeHeight="67">
                <wp:simplePos x="0" y="0"/>
                <wp:positionH relativeFrom="column">
                  <wp:posOffset>2000250</wp:posOffset>
                </wp:positionH>
                <wp:positionV relativeFrom="paragraph">
                  <wp:posOffset>270510</wp:posOffset>
                </wp:positionV>
                <wp:extent cx="457200" cy="114300"/>
                <wp:effectExtent l="0" t="825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35600">
                          <a:off x="0" y="0"/>
                          <a:ext cx="457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" h="198">
                              <a:moveTo>
                                <a:pt x="13" y="138"/>
                              </a:moveTo>
                              <a:cubicBezTo>
                                <a:pt x="46" y="40"/>
                                <a:pt x="0" y="136"/>
                                <a:pt x="73" y="78"/>
                              </a:cubicBezTo>
                              <a:cubicBezTo>
                                <a:pt x="170" y="0"/>
                                <a:pt x="35" y="56"/>
                                <a:pt x="148" y="18"/>
                              </a:cubicBezTo>
                              <a:cubicBezTo>
                                <a:pt x="181" y="67"/>
                                <a:pt x="190" y="113"/>
                                <a:pt x="208" y="168"/>
                              </a:cubicBezTo>
                              <a:cubicBezTo>
                                <a:pt x="238" y="123"/>
                                <a:pt x="253" y="78"/>
                                <a:pt x="283" y="33"/>
                              </a:cubicBezTo>
                              <a:cubicBezTo>
                                <a:pt x="299" y="82"/>
                                <a:pt x="327" y="119"/>
                                <a:pt x="343" y="168"/>
                              </a:cubicBezTo>
                              <a:cubicBezTo>
                                <a:pt x="408" y="125"/>
                                <a:pt x="391" y="111"/>
                                <a:pt x="433" y="48"/>
                              </a:cubicBezTo>
                              <a:cubicBezTo>
                                <a:pt x="443" y="63"/>
                                <a:pt x="455" y="77"/>
                                <a:pt x="463" y="93"/>
                              </a:cubicBezTo>
                              <a:cubicBezTo>
                                <a:pt x="470" y="107"/>
                                <a:pt x="464" y="131"/>
                                <a:pt x="478" y="138"/>
                              </a:cubicBezTo>
                              <a:cubicBezTo>
                                <a:pt x="492" y="145"/>
                                <a:pt x="508" y="128"/>
                                <a:pt x="523" y="123"/>
                              </a:cubicBezTo>
                              <a:cubicBezTo>
                                <a:pt x="528" y="108"/>
                                <a:pt x="527" y="89"/>
                                <a:pt x="538" y="78"/>
                              </a:cubicBezTo>
                              <a:cubicBezTo>
                                <a:pt x="601" y="15"/>
                                <a:pt x="606" y="139"/>
                                <a:pt x="613" y="168"/>
                              </a:cubicBezTo>
                              <a:cubicBezTo>
                                <a:pt x="718" y="133"/>
                                <a:pt x="693" y="168"/>
                                <a:pt x="718" y="93"/>
                              </a:cubicBezTo>
                              <a:cubicBezTo>
                                <a:pt x="731" y="113"/>
                                <a:pt x="760" y="168"/>
                                <a:pt x="793" y="168"/>
                              </a:cubicBezTo>
                              <a:cubicBezTo>
                                <a:pt x="811" y="168"/>
                                <a:pt x="823" y="148"/>
                                <a:pt x="838" y="138"/>
                              </a:cubicBezTo>
                              <a:cubicBezTo>
                                <a:pt x="843" y="118"/>
                                <a:pt x="836" y="67"/>
                                <a:pt x="853" y="78"/>
                              </a:cubicBezTo>
                              <a:cubicBezTo>
                                <a:pt x="889" y="102"/>
                                <a:pt x="879" y="160"/>
                                <a:pt x="898" y="1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8,198" path="m13,138c46,40,0,136,73,78c170,0,35,56,148,18c181,67,190,113,208,168c238,123,253,78,283,33c299,82,327,119,343,168c408,125,391,111,433,48c443,63,455,77,463,93c470,107,464,131,478,138c492,145,508,128,523,123c528,108,527,89,538,78c601,15,606,139,613,168c718,133,693,168,718,93c731,113,760,168,793,168c811,168,823,148,838,138c843,118,836,67,853,78c889,102,879,160,898,198e" stroked="t" o:allowincell="f" style="position:absolute;margin-left:157.55pt;margin-top:21.25pt;width:35.95pt;height:8.95pt;mso-wrap-style:none;v-text-anchor:middle;rotation:26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</w:t>
      </w:r>
      <w:r>
        <w:rPr/>
        <w:t>1                                              3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0" cy="4572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4pt" to="36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0</wp:posOffset>
                </wp:positionH>
                <wp:positionV relativeFrom="paragraph">
                  <wp:posOffset>30480</wp:posOffset>
                </wp:positionV>
                <wp:extent cx="0" cy="4572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4pt" to="180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57300</wp:posOffset>
                </wp:positionH>
                <wp:positionV relativeFrom="paragraph">
                  <wp:posOffset>83820</wp:posOffset>
                </wp:positionV>
                <wp:extent cx="0" cy="4572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6pt" to="99pt,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</w:t>
      </w:r>
      <w:r>
        <w:rPr/>
        <w:t>+      -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8001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8pt" to="98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8pt" to="108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1600</wp:posOffset>
                </wp:positionH>
                <wp:positionV relativeFrom="paragraph">
                  <wp:posOffset>137160</wp:posOffset>
                </wp:positionV>
                <wp:extent cx="9144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8pt" to="179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V= 12 volt</w:t>
      </w:r>
    </w:p>
    <w:p>
      <w:pPr>
        <w:pStyle w:val="Normal"/>
        <w:rPr/>
      </w:pPr>
      <w:r>
        <w:rPr/>
        <w:t>Şekildeki 3 Ohm’luk direncin uçlarına uygulanan   potansiyel farki kaç voltt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10       B. 8       C. 6        D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 R</w:t>
      </w:r>
      <w:r>
        <w:rPr>
          <w:vertAlign w:val="subscript"/>
        </w:rPr>
        <w:t>1</w:t>
      </w:r>
      <w:r>
        <w:rPr/>
        <w:t xml:space="preserve"> = 6 Ohm ve R</w:t>
      </w:r>
      <w:r>
        <w:rPr>
          <w:vertAlign w:val="subscript"/>
        </w:rPr>
        <w:t xml:space="preserve">2 </w:t>
      </w:r>
      <w:r>
        <w:rPr/>
        <w:t>= 3. Ohm’luk dirençler paralel bağlandığında eşdeğer direnç R ise, aynı dirençler seri bağlanırsa eşdeğer dirençler oranı ne ol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4        B. 4,5         C. 9         D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Direnci 200 Ohm olan bir iletkenden geçen akımın 0,5 amper olması için, telin uçlarına uygulanan potansiyel farkı kaç volt ol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200       B. 1000       C. 20       D.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3665" distR="114935" simplePos="0" locked="0" layoutInCell="0" allowOverlap="1" relativeHeight="78">
                <wp:simplePos x="0" y="0"/>
                <wp:positionH relativeFrom="column">
                  <wp:posOffset>457200</wp:posOffset>
                </wp:positionH>
                <wp:positionV relativeFrom="paragraph">
                  <wp:posOffset>160655</wp:posOffset>
                </wp:positionV>
                <wp:extent cx="457200" cy="114300"/>
                <wp:effectExtent l="0" t="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" h="198">
                              <a:moveTo>
                                <a:pt x="13" y="138"/>
                              </a:moveTo>
                              <a:cubicBezTo>
                                <a:pt x="46" y="40"/>
                                <a:pt x="0" y="136"/>
                                <a:pt x="73" y="78"/>
                              </a:cubicBezTo>
                              <a:cubicBezTo>
                                <a:pt x="170" y="0"/>
                                <a:pt x="35" y="56"/>
                                <a:pt x="148" y="18"/>
                              </a:cubicBezTo>
                              <a:cubicBezTo>
                                <a:pt x="181" y="67"/>
                                <a:pt x="190" y="113"/>
                                <a:pt x="208" y="168"/>
                              </a:cubicBezTo>
                              <a:cubicBezTo>
                                <a:pt x="238" y="123"/>
                                <a:pt x="253" y="78"/>
                                <a:pt x="283" y="33"/>
                              </a:cubicBezTo>
                              <a:cubicBezTo>
                                <a:pt x="299" y="82"/>
                                <a:pt x="327" y="119"/>
                                <a:pt x="343" y="168"/>
                              </a:cubicBezTo>
                              <a:cubicBezTo>
                                <a:pt x="408" y="125"/>
                                <a:pt x="391" y="111"/>
                                <a:pt x="433" y="48"/>
                              </a:cubicBezTo>
                              <a:cubicBezTo>
                                <a:pt x="443" y="63"/>
                                <a:pt x="455" y="77"/>
                                <a:pt x="463" y="93"/>
                              </a:cubicBezTo>
                              <a:cubicBezTo>
                                <a:pt x="470" y="107"/>
                                <a:pt x="464" y="131"/>
                                <a:pt x="478" y="138"/>
                              </a:cubicBezTo>
                              <a:cubicBezTo>
                                <a:pt x="492" y="145"/>
                                <a:pt x="508" y="128"/>
                                <a:pt x="523" y="123"/>
                              </a:cubicBezTo>
                              <a:cubicBezTo>
                                <a:pt x="528" y="108"/>
                                <a:pt x="527" y="89"/>
                                <a:pt x="538" y="78"/>
                              </a:cubicBezTo>
                              <a:cubicBezTo>
                                <a:pt x="601" y="15"/>
                                <a:pt x="606" y="139"/>
                                <a:pt x="613" y="168"/>
                              </a:cubicBezTo>
                              <a:cubicBezTo>
                                <a:pt x="718" y="133"/>
                                <a:pt x="693" y="168"/>
                                <a:pt x="718" y="93"/>
                              </a:cubicBezTo>
                              <a:cubicBezTo>
                                <a:pt x="731" y="113"/>
                                <a:pt x="760" y="168"/>
                                <a:pt x="793" y="168"/>
                              </a:cubicBezTo>
                              <a:cubicBezTo>
                                <a:pt x="811" y="168"/>
                                <a:pt x="823" y="148"/>
                                <a:pt x="838" y="138"/>
                              </a:cubicBezTo>
                              <a:cubicBezTo>
                                <a:pt x="843" y="118"/>
                                <a:pt x="836" y="67"/>
                                <a:pt x="853" y="78"/>
                              </a:cubicBezTo>
                              <a:cubicBezTo>
                                <a:pt x="889" y="102"/>
                                <a:pt x="879" y="160"/>
                                <a:pt x="898" y="1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8,198" path="m13,138c46,40,0,136,73,78c170,0,35,56,148,18c181,67,190,113,208,168c238,123,253,78,283,33c299,82,327,119,343,168c408,125,391,111,433,48c443,63,455,77,463,93c470,107,464,131,478,138c492,145,508,128,523,123c528,108,527,89,538,78c601,15,606,139,613,168c718,133,693,168,718,93c731,113,760,168,793,168c811,168,823,148,838,138c843,118,836,67,853,78c889,102,879,160,898,198e" stroked="t" o:allowincell="f" style="position:absolute;margin-left:36pt;margin-top:12.65pt;width:35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12.            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14400</wp:posOffset>
                </wp:positionH>
                <wp:positionV relativeFrom="paragraph">
                  <wp:posOffset>99695</wp:posOffset>
                </wp:positionV>
                <wp:extent cx="0" cy="2286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5pt" to="72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14400</wp:posOffset>
                </wp:positionH>
                <wp:positionV relativeFrom="paragraph">
                  <wp:posOffset>99695</wp:posOffset>
                </wp:positionV>
                <wp:extent cx="457200" cy="457200"/>
                <wp:effectExtent l="3810" t="3810" r="3810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5pt" to="107.95pt,43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</wp:posOffset>
                </wp:positionH>
                <wp:positionV relativeFrom="paragraph">
                  <wp:posOffset>99695</wp:posOffset>
                </wp:positionV>
                <wp:extent cx="2286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5pt" to="35.95pt,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K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99060" distR="111125" simplePos="0" locked="0" layoutInCell="0" allowOverlap="1" relativeHeight="80">
                <wp:simplePos x="0" y="0"/>
                <wp:positionH relativeFrom="column">
                  <wp:posOffset>628650</wp:posOffset>
                </wp:positionH>
                <wp:positionV relativeFrom="paragraph">
                  <wp:posOffset>323850</wp:posOffset>
                </wp:positionV>
                <wp:extent cx="457200" cy="114300"/>
                <wp:effectExtent l="0" t="889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63000">
                          <a:off x="0" y="0"/>
                          <a:ext cx="457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" h="198">
                              <a:moveTo>
                                <a:pt x="13" y="138"/>
                              </a:moveTo>
                              <a:cubicBezTo>
                                <a:pt x="46" y="40"/>
                                <a:pt x="0" y="136"/>
                                <a:pt x="73" y="78"/>
                              </a:cubicBezTo>
                              <a:cubicBezTo>
                                <a:pt x="170" y="0"/>
                                <a:pt x="35" y="56"/>
                                <a:pt x="148" y="18"/>
                              </a:cubicBezTo>
                              <a:cubicBezTo>
                                <a:pt x="181" y="67"/>
                                <a:pt x="190" y="113"/>
                                <a:pt x="208" y="168"/>
                              </a:cubicBezTo>
                              <a:cubicBezTo>
                                <a:pt x="238" y="123"/>
                                <a:pt x="253" y="78"/>
                                <a:pt x="283" y="33"/>
                              </a:cubicBezTo>
                              <a:cubicBezTo>
                                <a:pt x="299" y="82"/>
                                <a:pt x="327" y="119"/>
                                <a:pt x="343" y="168"/>
                              </a:cubicBezTo>
                              <a:cubicBezTo>
                                <a:pt x="408" y="125"/>
                                <a:pt x="391" y="111"/>
                                <a:pt x="433" y="48"/>
                              </a:cubicBezTo>
                              <a:cubicBezTo>
                                <a:pt x="443" y="63"/>
                                <a:pt x="455" y="77"/>
                                <a:pt x="463" y="93"/>
                              </a:cubicBezTo>
                              <a:cubicBezTo>
                                <a:pt x="470" y="107"/>
                                <a:pt x="464" y="131"/>
                                <a:pt x="478" y="138"/>
                              </a:cubicBezTo>
                              <a:cubicBezTo>
                                <a:pt x="492" y="145"/>
                                <a:pt x="508" y="128"/>
                                <a:pt x="523" y="123"/>
                              </a:cubicBezTo>
                              <a:cubicBezTo>
                                <a:pt x="528" y="108"/>
                                <a:pt x="527" y="89"/>
                                <a:pt x="538" y="78"/>
                              </a:cubicBezTo>
                              <a:cubicBezTo>
                                <a:pt x="601" y="15"/>
                                <a:pt x="606" y="139"/>
                                <a:pt x="613" y="168"/>
                              </a:cubicBezTo>
                              <a:cubicBezTo>
                                <a:pt x="718" y="133"/>
                                <a:pt x="693" y="168"/>
                                <a:pt x="718" y="93"/>
                              </a:cubicBezTo>
                              <a:cubicBezTo>
                                <a:pt x="731" y="113"/>
                                <a:pt x="760" y="168"/>
                                <a:pt x="793" y="168"/>
                              </a:cubicBezTo>
                              <a:cubicBezTo>
                                <a:pt x="811" y="168"/>
                                <a:pt x="823" y="148"/>
                                <a:pt x="838" y="138"/>
                              </a:cubicBezTo>
                              <a:cubicBezTo>
                                <a:pt x="843" y="118"/>
                                <a:pt x="836" y="67"/>
                                <a:pt x="853" y="78"/>
                              </a:cubicBezTo>
                              <a:cubicBezTo>
                                <a:pt x="889" y="102"/>
                                <a:pt x="879" y="160"/>
                                <a:pt x="898" y="1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8,198" path="m13,138c46,40,0,136,73,78c170,0,35,56,148,18c181,67,190,113,208,168c238,123,253,78,283,33c299,82,327,119,343,168c408,125,391,111,433,48c443,63,455,77,463,93c470,107,464,131,478,138c492,145,508,128,523,123c528,108,527,89,538,78c601,15,606,139,613,168c718,133,693,168,718,93c731,113,760,168,793,168c811,168,823,148,838,138c843,118,836,67,853,78c889,102,879,160,898,198e" stroked="t" o:allowincell="f" style="position:absolute;margin-left:49.5pt;margin-top:25.5pt;width:35.95pt;height:8.95pt;mso-wrap-style:none;v-text-anchor:middle;rotation:266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85725" distR="66675" simplePos="0" locked="0" layoutInCell="0" allowOverlap="1" relativeHeight="79">
                <wp:simplePos x="0" y="0"/>
                <wp:positionH relativeFrom="column">
                  <wp:posOffset>1257935</wp:posOffset>
                </wp:positionH>
                <wp:positionV relativeFrom="paragraph">
                  <wp:posOffset>31115</wp:posOffset>
                </wp:positionV>
                <wp:extent cx="457200" cy="114300"/>
                <wp:effectExtent l="0" t="82550" r="0" b="1282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6800">
                          <a:off x="0" y="0"/>
                          <a:ext cx="457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" h="198">
                              <a:moveTo>
                                <a:pt x="13" y="138"/>
                              </a:moveTo>
                              <a:cubicBezTo>
                                <a:pt x="46" y="40"/>
                                <a:pt x="0" y="136"/>
                                <a:pt x="73" y="78"/>
                              </a:cubicBezTo>
                              <a:cubicBezTo>
                                <a:pt x="170" y="0"/>
                                <a:pt x="35" y="56"/>
                                <a:pt x="148" y="18"/>
                              </a:cubicBezTo>
                              <a:cubicBezTo>
                                <a:pt x="181" y="67"/>
                                <a:pt x="190" y="113"/>
                                <a:pt x="208" y="168"/>
                              </a:cubicBezTo>
                              <a:cubicBezTo>
                                <a:pt x="238" y="123"/>
                                <a:pt x="253" y="78"/>
                                <a:pt x="283" y="33"/>
                              </a:cubicBezTo>
                              <a:cubicBezTo>
                                <a:pt x="299" y="82"/>
                                <a:pt x="327" y="119"/>
                                <a:pt x="343" y="168"/>
                              </a:cubicBezTo>
                              <a:cubicBezTo>
                                <a:pt x="408" y="125"/>
                                <a:pt x="391" y="111"/>
                                <a:pt x="433" y="48"/>
                              </a:cubicBezTo>
                              <a:cubicBezTo>
                                <a:pt x="443" y="63"/>
                                <a:pt x="455" y="77"/>
                                <a:pt x="463" y="93"/>
                              </a:cubicBezTo>
                              <a:cubicBezTo>
                                <a:pt x="470" y="107"/>
                                <a:pt x="464" y="131"/>
                                <a:pt x="478" y="138"/>
                              </a:cubicBezTo>
                              <a:cubicBezTo>
                                <a:pt x="492" y="145"/>
                                <a:pt x="508" y="128"/>
                                <a:pt x="523" y="123"/>
                              </a:cubicBezTo>
                              <a:cubicBezTo>
                                <a:pt x="528" y="108"/>
                                <a:pt x="527" y="89"/>
                                <a:pt x="538" y="78"/>
                              </a:cubicBezTo>
                              <a:cubicBezTo>
                                <a:pt x="601" y="15"/>
                                <a:pt x="606" y="139"/>
                                <a:pt x="613" y="168"/>
                              </a:cubicBezTo>
                              <a:cubicBezTo>
                                <a:pt x="718" y="133"/>
                                <a:pt x="693" y="168"/>
                                <a:pt x="718" y="93"/>
                              </a:cubicBezTo>
                              <a:cubicBezTo>
                                <a:pt x="731" y="113"/>
                                <a:pt x="760" y="168"/>
                                <a:pt x="793" y="168"/>
                              </a:cubicBezTo>
                              <a:cubicBezTo>
                                <a:pt x="811" y="168"/>
                                <a:pt x="823" y="148"/>
                                <a:pt x="838" y="138"/>
                              </a:cubicBezTo>
                              <a:cubicBezTo>
                                <a:pt x="843" y="118"/>
                                <a:pt x="836" y="67"/>
                                <a:pt x="853" y="78"/>
                              </a:cubicBezTo>
                              <a:cubicBezTo>
                                <a:pt x="889" y="102"/>
                                <a:pt x="879" y="160"/>
                                <a:pt x="898" y="1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8,198" path="m13,138c46,40,0,136,73,78c170,0,35,56,148,18c181,67,190,113,208,168c238,123,253,78,283,33c299,82,327,119,343,168c408,125,391,111,433,48c443,63,455,77,463,93c470,107,464,131,478,138c492,145,508,128,523,123c528,108,527,89,538,78c601,15,606,139,613,168c718,133,693,168,718,93c731,113,760,168,793,168c811,168,823,148,838,138c843,118,836,67,853,78c889,102,879,160,898,198e" stroked="t" o:allowincell="f" style="position:absolute;margin-left:99.05pt;margin-top:2.45pt;width:35.95pt;height:8.95pt;mso-wrap-style:none;v-text-anchor:middle;rotation:36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</w:t>
      </w:r>
      <w:r>
        <w:rPr/>
        <w:t>4                         8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4400</wp:posOffset>
                </wp:positionH>
                <wp:positionV relativeFrom="paragraph">
                  <wp:posOffset>84455</wp:posOffset>
                </wp:positionV>
                <wp:extent cx="0" cy="3429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65pt" to="72pt,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00200</wp:posOffset>
                </wp:positionH>
                <wp:positionV relativeFrom="paragraph">
                  <wp:posOffset>84455</wp:posOffset>
                </wp:positionV>
                <wp:extent cx="342900" cy="342900"/>
                <wp:effectExtent l="3810" t="3810" r="381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65pt" to="152.95pt,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3665" distR="114935" simplePos="0" locked="0" layoutInCell="0" allowOverlap="1" relativeHeight="81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457200" cy="114300"/>
                <wp:effectExtent l="0" t="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" h="198">
                              <a:moveTo>
                                <a:pt x="13" y="138"/>
                              </a:moveTo>
                              <a:cubicBezTo>
                                <a:pt x="46" y="40"/>
                                <a:pt x="0" y="136"/>
                                <a:pt x="73" y="78"/>
                              </a:cubicBezTo>
                              <a:cubicBezTo>
                                <a:pt x="170" y="0"/>
                                <a:pt x="35" y="56"/>
                                <a:pt x="148" y="18"/>
                              </a:cubicBezTo>
                              <a:cubicBezTo>
                                <a:pt x="181" y="67"/>
                                <a:pt x="190" y="113"/>
                                <a:pt x="208" y="168"/>
                              </a:cubicBezTo>
                              <a:cubicBezTo>
                                <a:pt x="238" y="123"/>
                                <a:pt x="253" y="78"/>
                                <a:pt x="283" y="33"/>
                              </a:cubicBezTo>
                              <a:cubicBezTo>
                                <a:pt x="299" y="82"/>
                                <a:pt x="327" y="119"/>
                                <a:pt x="343" y="168"/>
                              </a:cubicBezTo>
                              <a:cubicBezTo>
                                <a:pt x="408" y="125"/>
                                <a:pt x="391" y="111"/>
                                <a:pt x="433" y="48"/>
                              </a:cubicBezTo>
                              <a:cubicBezTo>
                                <a:pt x="443" y="63"/>
                                <a:pt x="455" y="77"/>
                                <a:pt x="463" y="93"/>
                              </a:cubicBezTo>
                              <a:cubicBezTo>
                                <a:pt x="470" y="107"/>
                                <a:pt x="464" y="131"/>
                                <a:pt x="478" y="138"/>
                              </a:cubicBezTo>
                              <a:cubicBezTo>
                                <a:pt x="492" y="145"/>
                                <a:pt x="508" y="128"/>
                                <a:pt x="523" y="123"/>
                              </a:cubicBezTo>
                              <a:cubicBezTo>
                                <a:pt x="528" y="108"/>
                                <a:pt x="527" y="89"/>
                                <a:pt x="538" y="78"/>
                              </a:cubicBezTo>
                              <a:cubicBezTo>
                                <a:pt x="601" y="15"/>
                                <a:pt x="606" y="139"/>
                                <a:pt x="613" y="168"/>
                              </a:cubicBezTo>
                              <a:cubicBezTo>
                                <a:pt x="718" y="133"/>
                                <a:pt x="693" y="168"/>
                                <a:pt x="718" y="93"/>
                              </a:cubicBezTo>
                              <a:cubicBezTo>
                                <a:pt x="731" y="113"/>
                                <a:pt x="760" y="168"/>
                                <a:pt x="793" y="168"/>
                              </a:cubicBezTo>
                              <a:cubicBezTo>
                                <a:pt x="811" y="168"/>
                                <a:pt x="823" y="148"/>
                                <a:pt x="838" y="138"/>
                              </a:cubicBezTo>
                              <a:cubicBezTo>
                                <a:pt x="843" y="118"/>
                                <a:pt x="836" y="67"/>
                                <a:pt x="853" y="78"/>
                              </a:cubicBezTo>
                              <a:cubicBezTo>
                                <a:pt x="889" y="102"/>
                                <a:pt x="879" y="160"/>
                                <a:pt x="898" y="1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8,198" path="m13,138c46,40,0,136,73,78c170,0,35,56,148,18c181,67,190,113,208,168c238,123,253,78,283,33c299,82,327,119,343,168c408,125,391,111,433,48c443,63,455,77,463,93c470,107,464,131,478,138c492,145,508,128,523,123c528,108,527,89,538,78c601,15,606,139,613,168c718,133,693,168,718,93c731,113,760,168,793,168c811,168,823,148,838,138c843,118,836,67,853,78c889,102,879,160,898,198e" stroked="t" o:allowincell="f" style="position:absolute;margin-left:108pt;margin-top:10.85pt;width:35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4572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05pt" to="107.95pt,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28800</wp:posOffset>
                </wp:positionH>
                <wp:positionV relativeFrom="paragraph">
                  <wp:posOffset>76835</wp:posOffset>
                </wp:positionV>
                <wp:extent cx="4572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05pt" to="179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</w:t>
      </w:r>
      <w:r>
        <w:rPr/>
        <w:t>L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Normal"/>
        <w:rPr/>
      </w:pPr>
      <w:r>
        <w:rPr/>
        <w:t>Şekildeki eşdeğer direnç kaç Ohm’d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8        B. 4        C. 20       D.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Bir direnç 100 volt’luk bir üretece bağlanmıştır. Dirençler üzerinden 5 amperlik akım geçtiğine göre direncin değeri ne ol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20           B. 10       C.5       D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3665" distR="114935" simplePos="0" locked="0" layoutInCell="0" allowOverlap="1" relativeHeight="89">
                <wp:simplePos x="0" y="0"/>
                <wp:positionH relativeFrom="column">
                  <wp:posOffset>878840</wp:posOffset>
                </wp:positionH>
                <wp:positionV relativeFrom="paragraph">
                  <wp:posOffset>114300</wp:posOffset>
                </wp:positionV>
                <wp:extent cx="457200" cy="114300"/>
                <wp:effectExtent l="0" t="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" h="198">
                              <a:moveTo>
                                <a:pt x="13" y="138"/>
                              </a:moveTo>
                              <a:cubicBezTo>
                                <a:pt x="46" y="40"/>
                                <a:pt x="0" y="136"/>
                                <a:pt x="73" y="78"/>
                              </a:cubicBezTo>
                              <a:cubicBezTo>
                                <a:pt x="170" y="0"/>
                                <a:pt x="35" y="56"/>
                                <a:pt x="148" y="18"/>
                              </a:cubicBezTo>
                              <a:cubicBezTo>
                                <a:pt x="181" y="67"/>
                                <a:pt x="190" y="113"/>
                                <a:pt x="208" y="168"/>
                              </a:cubicBezTo>
                              <a:cubicBezTo>
                                <a:pt x="238" y="123"/>
                                <a:pt x="253" y="78"/>
                                <a:pt x="283" y="33"/>
                              </a:cubicBezTo>
                              <a:cubicBezTo>
                                <a:pt x="299" y="82"/>
                                <a:pt x="327" y="119"/>
                                <a:pt x="343" y="168"/>
                              </a:cubicBezTo>
                              <a:cubicBezTo>
                                <a:pt x="408" y="125"/>
                                <a:pt x="391" y="111"/>
                                <a:pt x="433" y="48"/>
                              </a:cubicBezTo>
                              <a:cubicBezTo>
                                <a:pt x="443" y="63"/>
                                <a:pt x="455" y="77"/>
                                <a:pt x="463" y="93"/>
                              </a:cubicBezTo>
                              <a:cubicBezTo>
                                <a:pt x="470" y="107"/>
                                <a:pt x="464" y="131"/>
                                <a:pt x="478" y="138"/>
                              </a:cubicBezTo>
                              <a:cubicBezTo>
                                <a:pt x="492" y="145"/>
                                <a:pt x="508" y="128"/>
                                <a:pt x="523" y="123"/>
                              </a:cubicBezTo>
                              <a:cubicBezTo>
                                <a:pt x="528" y="108"/>
                                <a:pt x="527" y="89"/>
                                <a:pt x="538" y="78"/>
                              </a:cubicBezTo>
                              <a:cubicBezTo>
                                <a:pt x="601" y="15"/>
                                <a:pt x="606" y="139"/>
                                <a:pt x="613" y="168"/>
                              </a:cubicBezTo>
                              <a:cubicBezTo>
                                <a:pt x="718" y="133"/>
                                <a:pt x="693" y="168"/>
                                <a:pt x="718" y="93"/>
                              </a:cubicBezTo>
                              <a:cubicBezTo>
                                <a:pt x="731" y="113"/>
                                <a:pt x="760" y="168"/>
                                <a:pt x="793" y="168"/>
                              </a:cubicBezTo>
                              <a:cubicBezTo>
                                <a:pt x="811" y="168"/>
                                <a:pt x="823" y="148"/>
                                <a:pt x="838" y="138"/>
                              </a:cubicBezTo>
                              <a:cubicBezTo>
                                <a:pt x="843" y="118"/>
                                <a:pt x="836" y="67"/>
                                <a:pt x="853" y="78"/>
                              </a:cubicBezTo>
                              <a:cubicBezTo>
                                <a:pt x="889" y="102"/>
                                <a:pt x="879" y="160"/>
                                <a:pt x="898" y="1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8,198" path="m13,138c46,40,0,136,73,78c170,0,35,56,148,18c181,67,190,113,208,168c238,123,253,78,283,33c299,82,327,119,343,168c408,125,391,111,433,48c443,63,455,77,463,93c470,107,464,131,478,138c492,145,508,128,523,123c528,108,527,89,538,78c601,15,606,139,613,168c718,133,693,168,718,93c731,113,760,168,793,168c811,168,823,148,838,138c843,118,836,67,853,78c889,102,879,160,898,198e" stroked="t" o:allowincell="f" style="position:absolute;margin-left:69.2pt;margin-top:9pt;width:35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734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2540" t="4445" r="254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9pt" to="69.15pt,35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4. A                     8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02235" distR="109855" simplePos="0" locked="0" layoutInCell="0" allowOverlap="1" relativeHeight="90">
                <wp:simplePos x="0" y="0"/>
                <wp:positionH relativeFrom="column">
                  <wp:posOffset>1507490</wp:posOffset>
                </wp:positionH>
                <wp:positionV relativeFrom="paragraph">
                  <wp:posOffset>339090</wp:posOffset>
                </wp:positionV>
                <wp:extent cx="457200" cy="114300"/>
                <wp:effectExtent l="0" t="825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35600">
                          <a:off x="0" y="0"/>
                          <a:ext cx="457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" h="198">
                              <a:moveTo>
                                <a:pt x="13" y="138"/>
                              </a:moveTo>
                              <a:cubicBezTo>
                                <a:pt x="46" y="40"/>
                                <a:pt x="0" y="136"/>
                                <a:pt x="73" y="78"/>
                              </a:cubicBezTo>
                              <a:cubicBezTo>
                                <a:pt x="170" y="0"/>
                                <a:pt x="35" y="56"/>
                                <a:pt x="148" y="18"/>
                              </a:cubicBezTo>
                              <a:cubicBezTo>
                                <a:pt x="181" y="67"/>
                                <a:pt x="190" y="113"/>
                                <a:pt x="208" y="168"/>
                              </a:cubicBezTo>
                              <a:cubicBezTo>
                                <a:pt x="238" y="123"/>
                                <a:pt x="253" y="78"/>
                                <a:pt x="283" y="33"/>
                              </a:cubicBezTo>
                              <a:cubicBezTo>
                                <a:pt x="299" y="82"/>
                                <a:pt x="327" y="119"/>
                                <a:pt x="343" y="168"/>
                              </a:cubicBezTo>
                              <a:cubicBezTo>
                                <a:pt x="408" y="125"/>
                                <a:pt x="391" y="111"/>
                                <a:pt x="433" y="48"/>
                              </a:cubicBezTo>
                              <a:cubicBezTo>
                                <a:pt x="443" y="63"/>
                                <a:pt x="455" y="77"/>
                                <a:pt x="463" y="93"/>
                              </a:cubicBezTo>
                              <a:cubicBezTo>
                                <a:pt x="470" y="107"/>
                                <a:pt x="464" y="131"/>
                                <a:pt x="478" y="138"/>
                              </a:cubicBezTo>
                              <a:cubicBezTo>
                                <a:pt x="492" y="145"/>
                                <a:pt x="508" y="128"/>
                                <a:pt x="523" y="123"/>
                              </a:cubicBezTo>
                              <a:cubicBezTo>
                                <a:pt x="528" y="108"/>
                                <a:pt x="527" y="89"/>
                                <a:pt x="538" y="78"/>
                              </a:cubicBezTo>
                              <a:cubicBezTo>
                                <a:pt x="601" y="15"/>
                                <a:pt x="606" y="139"/>
                                <a:pt x="613" y="168"/>
                              </a:cubicBezTo>
                              <a:cubicBezTo>
                                <a:pt x="718" y="133"/>
                                <a:pt x="693" y="168"/>
                                <a:pt x="718" y="93"/>
                              </a:cubicBezTo>
                              <a:cubicBezTo>
                                <a:pt x="731" y="113"/>
                                <a:pt x="760" y="168"/>
                                <a:pt x="793" y="168"/>
                              </a:cubicBezTo>
                              <a:cubicBezTo>
                                <a:pt x="811" y="168"/>
                                <a:pt x="823" y="148"/>
                                <a:pt x="838" y="138"/>
                              </a:cubicBezTo>
                              <a:cubicBezTo>
                                <a:pt x="843" y="118"/>
                                <a:pt x="836" y="67"/>
                                <a:pt x="853" y="78"/>
                              </a:cubicBezTo>
                              <a:cubicBezTo>
                                <a:pt x="889" y="102"/>
                                <a:pt x="879" y="160"/>
                                <a:pt x="898" y="1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8,198" path="m13,138c46,40,0,136,73,78c170,0,35,56,148,18c181,67,190,113,208,168c238,123,253,78,283,33c299,82,327,119,343,168c408,125,391,111,433,48c443,63,455,77,463,93c470,107,464,131,478,138c492,145,508,128,523,123c528,108,527,89,538,78c601,15,606,139,613,168c718,133,693,168,718,93c731,113,760,168,793,168c811,168,823,148,838,138c843,118,836,67,853,78c889,102,879,160,898,198e" stroked="t" o:allowincell="f" style="position:absolute;margin-left:118.75pt;margin-top:26.65pt;width:35.95pt;height:8.95pt;mso-wrap-style:none;v-text-anchor:middle;rotation:26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1640</wp:posOffset>
                </wp:positionH>
                <wp:positionV relativeFrom="paragraph">
                  <wp:posOffset>53340</wp:posOffset>
                </wp:positionV>
                <wp:extent cx="4572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pt,4.2pt" to="69.15pt,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36040</wp:posOffset>
                </wp:positionH>
                <wp:positionV relativeFrom="paragraph">
                  <wp:posOffset>53340</wp:posOffset>
                </wp:positionV>
                <wp:extent cx="457200" cy="0"/>
                <wp:effectExtent l="0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pt,4.2pt" to="141.1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93240</wp:posOffset>
                </wp:positionH>
                <wp:positionV relativeFrom="paragraph">
                  <wp:posOffset>53340</wp:posOffset>
                </wp:positionV>
                <wp:extent cx="0" cy="1143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.2pt" to="141.2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1640</wp:posOffset>
                </wp:positionH>
                <wp:positionV relativeFrom="paragraph">
                  <wp:posOffset>53340</wp:posOffset>
                </wp:positionV>
                <wp:extent cx="0" cy="8001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pt,4.2pt" to="33.2pt,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93240</wp:posOffset>
                </wp:positionH>
                <wp:positionV relativeFrom="paragraph">
                  <wp:posOffset>53340</wp:posOffset>
                </wp:positionV>
                <wp:extent cx="342900" cy="342900"/>
                <wp:effectExtent l="3810" t="3810" r="3810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.2pt" to="168.15pt,31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92075" distR="75565" simplePos="0" locked="0" layoutInCell="0" allowOverlap="1" relativeHeight="92">
                <wp:simplePos x="0" y="0"/>
                <wp:positionH relativeFrom="column">
                  <wp:posOffset>891540</wp:posOffset>
                </wp:positionH>
                <wp:positionV relativeFrom="paragraph">
                  <wp:posOffset>8890</wp:posOffset>
                </wp:positionV>
                <wp:extent cx="342900" cy="114300"/>
                <wp:effectExtent l="0" t="62230" r="0" b="1022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71200">
                          <a:off x="0" y="0"/>
                          <a:ext cx="3430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" h="198">
                              <a:moveTo>
                                <a:pt x="13" y="138"/>
                              </a:moveTo>
                              <a:cubicBezTo>
                                <a:pt x="46" y="40"/>
                                <a:pt x="0" y="136"/>
                                <a:pt x="73" y="78"/>
                              </a:cubicBezTo>
                              <a:cubicBezTo>
                                <a:pt x="170" y="0"/>
                                <a:pt x="35" y="56"/>
                                <a:pt x="148" y="18"/>
                              </a:cubicBezTo>
                              <a:cubicBezTo>
                                <a:pt x="181" y="67"/>
                                <a:pt x="190" y="113"/>
                                <a:pt x="208" y="168"/>
                              </a:cubicBezTo>
                              <a:cubicBezTo>
                                <a:pt x="238" y="123"/>
                                <a:pt x="253" y="78"/>
                                <a:pt x="283" y="33"/>
                              </a:cubicBezTo>
                              <a:cubicBezTo>
                                <a:pt x="299" y="82"/>
                                <a:pt x="327" y="119"/>
                                <a:pt x="343" y="168"/>
                              </a:cubicBezTo>
                              <a:cubicBezTo>
                                <a:pt x="408" y="125"/>
                                <a:pt x="391" y="111"/>
                                <a:pt x="433" y="48"/>
                              </a:cubicBezTo>
                              <a:cubicBezTo>
                                <a:pt x="443" y="63"/>
                                <a:pt x="455" y="77"/>
                                <a:pt x="463" y="93"/>
                              </a:cubicBezTo>
                              <a:cubicBezTo>
                                <a:pt x="470" y="107"/>
                                <a:pt x="464" y="131"/>
                                <a:pt x="478" y="138"/>
                              </a:cubicBezTo>
                              <a:cubicBezTo>
                                <a:pt x="492" y="145"/>
                                <a:pt x="508" y="128"/>
                                <a:pt x="523" y="123"/>
                              </a:cubicBezTo>
                              <a:cubicBezTo>
                                <a:pt x="528" y="108"/>
                                <a:pt x="527" y="89"/>
                                <a:pt x="538" y="78"/>
                              </a:cubicBezTo>
                              <a:cubicBezTo>
                                <a:pt x="601" y="15"/>
                                <a:pt x="606" y="139"/>
                                <a:pt x="613" y="168"/>
                              </a:cubicBezTo>
                              <a:cubicBezTo>
                                <a:pt x="718" y="133"/>
                                <a:pt x="693" y="168"/>
                                <a:pt x="718" y="93"/>
                              </a:cubicBezTo>
                              <a:cubicBezTo>
                                <a:pt x="731" y="113"/>
                                <a:pt x="760" y="168"/>
                                <a:pt x="793" y="168"/>
                              </a:cubicBezTo>
                              <a:cubicBezTo>
                                <a:pt x="811" y="168"/>
                                <a:pt x="823" y="148"/>
                                <a:pt x="838" y="138"/>
                              </a:cubicBezTo>
                              <a:cubicBezTo>
                                <a:pt x="843" y="118"/>
                                <a:pt x="836" y="67"/>
                                <a:pt x="853" y="78"/>
                              </a:cubicBezTo>
                              <a:cubicBezTo>
                                <a:pt x="889" y="102"/>
                                <a:pt x="879" y="160"/>
                                <a:pt x="898" y="1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8,198" path="m13,138c46,40,0,136,73,78c170,0,35,56,148,18c181,67,190,113,208,168c238,123,253,78,283,33c299,82,327,119,343,168c408,125,391,111,433,48c443,63,455,77,463,93c470,107,464,131,478,138c492,145,508,128,523,123c528,108,527,89,538,78c601,15,606,139,613,168c718,133,693,168,718,93c731,113,760,168,793,168c811,168,823,148,838,138c843,118,836,67,853,78c889,102,879,160,898,198e" stroked="t" o:allowincell="f" style="position:absolute;margin-left:70.2pt;margin-top:0.7pt;width:26.95pt;height:8.95pt;mso-wrap-style:none;v-text-anchor:middle;rotation:39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58420" simplePos="0" locked="0" layoutInCell="0" allowOverlap="1" relativeHeight="93">
                <wp:simplePos x="0" y="0"/>
                <wp:positionH relativeFrom="column">
                  <wp:posOffset>2021840</wp:posOffset>
                </wp:positionH>
                <wp:positionV relativeFrom="paragraph">
                  <wp:posOffset>45720</wp:posOffset>
                </wp:positionV>
                <wp:extent cx="457200" cy="114300"/>
                <wp:effectExtent l="0" t="90805" r="0" b="13779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71200">
                          <a:off x="0" y="0"/>
                          <a:ext cx="457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" h="198">
                              <a:moveTo>
                                <a:pt x="13" y="138"/>
                              </a:moveTo>
                              <a:cubicBezTo>
                                <a:pt x="46" y="40"/>
                                <a:pt x="0" y="136"/>
                                <a:pt x="73" y="78"/>
                              </a:cubicBezTo>
                              <a:cubicBezTo>
                                <a:pt x="170" y="0"/>
                                <a:pt x="35" y="56"/>
                                <a:pt x="148" y="18"/>
                              </a:cubicBezTo>
                              <a:cubicBezTo>
                                <a:pt x="181" y="67"/>
                                <a:pt x="190" y="113"/>
                                <a:pt x="208" y="168"/>
                              </a:cubicBezTo>
                              <a:cubicBezTo>
                                <a:pt x="238" y="123"/>
                                <a:pt x="253" y="78"/>
                                <a:pt x="283" y="33"/>
                              </a:cubicBezTo>
                              <a:cubicBezTo>
                                <a:pt x="299" y="82"/>
                                <a:pt x="327" y="119"/>
                                <a:pt x="343" y="168"/>
                              </a:cubicBezTo>
                              <a:cubicBezTo>
                                <a:pt x="408" y="125"/>
                                <a:pt x="391" y="111"/>
                                <a:pt x="433" y="48"/>
                              </a:cubicBezTo>
                              <a:cubicBezTo>
                                <a:pt x="443" y="63"/>
                                <a:pt x="455" y="77"/>
                                <a:pt x="463" y="93"/>
                              </a:cubicBezTo>
                              <a:cubicBezTo>
                                <a:pt x="470" y="107"/>
                                <a:pt x="464" y="131"/>
                                <a:pt x="478" y="138"/>
                              </a:cubicBezTo>
                              <a:cubicBezTo>
                                <a:pt x="492" y="145"/>
                                <a:pt x="508" y="128"/>
                                <a:pt x="523" y="123"/>
                              </a:cubicBezTo>
                              <a:cubicBezTo>
                                <a:pt x="528" y="108"/>
                                <a:pt x="527" y="89"/>
                                <a:pt x="538" y="78"/>
                              </a:cubicBezTo>
                              <a:cubicBezTo>
                                <a:pt x="601" y="15"/>
                                <a:pt x="606" y="139"/>
                                <a:pt x="613" y="168"/>
                              </a:cubicBezTo>
                              <a:cubicBezTo>
                                <a:pt x="718" y="133"/>
                                <a:pt x="693" y="168"/>
                                <a:pt x="718" y="93"/>
                              </a:cubicBezTo>
                              <a:cubicBezTo>
                                <a:pt x="731" y="113"/>
                                <a:pt x="760" y="168"/>
                                <a:pt x="793" y="168"/>
                              </a:cubicBezTo>
                              <a:cubicBezTo>
                                <a:pt x="811" y="168"/>
                                <a:pt x="823" y="148"/>
                                <a:pt x="838" y="138"/>
                              </a:cubicBezTo>
                              <a:cubicBezTo>
                                <a:pt x="843" y="118"/>
                                <a:pt x="836" y="67"/>
                                <a:pt x="853" y="78"/>
                              </a:cubicBezTo>
                              <a:cubicBezTo>
                                <a:pt x="889" y="102"/>
                                <a:pt x="879" y="160"/>
                                <a:pt x="898" y="1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8,198" path="m13,138c46,40,0,136,73,78c170,0,35,56,148,18c181,67,190,113,208,168c238,123,253,78,283,33c299,82,327,119,343,168c408,125,391,111,433,48c443,63,455,77,463,93c470,107,464,131,478,138c492,145,508,128,523,123c528,108,527,89,538,78c601,15,606,139,613,168c718,133,693,168,718,93c731,113,760,168,793,168c811,168,823,148,838,138c843,118,836,67,853,78c889,102,879,160,898,198e" stroked="t" o:allowincell="f" style="position:absolute;margin-left:159.2pt;margin-top:3.55pt;width:35.95pt;height:8.95pt;mso-wrap-style:none;v-text-anchor:middle;rotation:39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21740</wp:posOffset>
                </wp:positionH>
                <wp:positionV relativeFrom="paragraph">
                  <wp:posOffset>160020</wp:posOffset>
                </wp:positionV>
                <wp:extent cx="571500" cy="342900"/>
                <wp:effectExtent l="2540" t="4445" r="254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pt,12.6pt" to="141.15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w:rPr/>
        <w:t>15                        4             4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93240</wp:posOffset>
                </wp:positionH>
                <wp:positionV relativeFrom="paragraph">
                  <wp:posOffset>99060</wp:posOffset>
                </wp:positionV>
                <wp:extent cx="0" cy="2286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7.8pt" to="141.2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64740</wp:posOffset>
                </wp:positionH>
                <wp:positionV relativeFrom="paragraph">
                  <wp:posOffset>99060</wp:posOffset>
                </wp:positionV>
                <wp:extent cx="342900" cy="342900"/>
                <wp:effectExtent l="3810" t="3810" r="3810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pt,7.8pt" to="213.15pt,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3665" distR="114935" simplePos="0" locked="0" layoutInCell="0" allowOverlap="1" relativeHeight="91">
                <wp:simplePos x="0" y="0"/>
                <wp:positionH relativeFrom="column">
                  <wp:posOffset>878840</wp:posOffset>
                </wp:positionH>
                <wp:positionV relativeFrom="paragraph">
                  <wp:posOffset>38100</wp:posOffset>
                </wp:positionV>
                <wp:extent cx="457200" cy="114300"/>
                <wp:effectExtent l="0" t="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" h="198">
                              <a:moveTo>
                                <a:pt x="13" y="138"/>
                              </a:moveTo>
                              <a:cubicBezTo>
                                <a:pt x="46" y="40"/>
                                <a:pt x="0" y="136"/>
                                <a:pt x="73" y="78"/>
                              </a:cubicBezTo>
                              <a:cubicBezTo>
                                <a:pt x="170" y="0"/>
                                <a:pt x="35" y="56"/>
                                <a:pt x="148" y="18"/>
                              </a:cubicBezTo>
                              <a:cubicBezTo>
                                <a:pt x="181" y="67"/>
                                <a:pt x="190" y="113"/>
                                <a:pt x="208" y="168"/>
                              </a:cubicBezTo>
                              <a:cubicBezTo>
                                <a:pt x="238" y="123"/>
                                <a:pt x="253" y="78"/>
                                <a:pt x="283" y="33"/>
                              </a:cubicBezTo>
                              <a:cubicBezTo>
                                <a:pt x="299" y="82"/>
                                <a:pt x="327" y="119"/>
                                <a:pt x="343" y="168"/>
                              </a:cubicBezTo>
                              <a:cubicBezTo>
                                <a:pt x="408" y="125"/>
                                <a:pt x="391" y="111"/>
                                <a:pt x="433" y="48"/>
                              </a:cubicBezTo>
                              <a:cubicBezTo>
                                <a:pt x="443" y="63"/>
                                <a:pt x="455" y="77"/>
                                <a:pt x="463" y="93"/>
                              </a:cubicBezTo>
                              <a:cubicBezTo>
                                <a:pt x="470" y="107"/>
                                <a:pt x="464" y="131"/>
                                <a:pt x="478" y="138"/>
                              </a:cubicBezTo>
                              <a:cubicBezTo>
                                <a:pt x="492" y="145"/>
                                <a:pt x="508" y="128"/>
                                <a:pt x="523" y="123"/>
                              </a:cubicBezTo>
                              <a:cubicBezTo>
                                <a:pt x="528" y="108"/>
                                <a:pt x="527" y="89"/>
                                <a:pt x="538" y="78"/>
                              </a:cubicBezTo>
                              <a:cubicBezTo>
                                <a:pt x="601" y="15"/>
                                <a:pt x="606" y="139"/>
                                <a:pt x="613" y="168"/>
                              </a:cubicBezTo>
                              <a:cubicBezTo>
                                <a:pt x="718" y="133"/>
                                <a:pt x="693" y="168"/>
                                <a:pt x="718" y="93"/>
                              </a:cubicBezTo>
                              <a:cubicBezTo>
                                <a:pt x="731" y="113"/>
                                <a:pt x="760" y="168"/>
                                <a:pt x="793" y="168"/>
                              </a:cubicBezTo>
                              <a:cubicBezTo>
                                <a:pt x="811" y="168"/>
                                <a:pt x="823" y="148"/>
                                <a:pt x="838" y="138"/>
                              </a:cubicBezTo>
                              <a:cubicBezTo>
                                <a:pt x="843" y="118"/>
                                <a:pt x="836" y="67"/>
                                <a:pt x="853" y="78"/>
                              </a:cubicBezTo>
                              <a:cubicBezTo>
                                <a:pt x="889" y="102"/>
                                <a:pt x="879" y="160"/>
                                <a:pt x="898" y="1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8,198" path="m13,138c46,40,0,136,73,78c170,0,35,56,148,18c181,67,190,113,208,168c238,123,253,78,283,33c299,82,327,119,343,168c408,125,391,111,433,48c443,63,455,77,463,93c470,107,464,131,478,138c492,145,508,128,523,123c528,108,527,89,538,78c601,15,606,139,613,168c718,133,693,168,718,93c731,113,760,168,793,168c811,168,823,148,838,138c843,118,836,67,853,78c889,102,879,160,898,198e" stroked="t" o:allowincell="f" style="position:absolute;margin-left:69.2pt;margin-top:3pt;width:35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36040</wp:posOffset>
                </wp:positionH>
                <wp:positionV relativeFrom="paragraph">
                  <wp:posOffset>152400</wp:posOffset>
                </wp:positionV>
                <wp:extent cx="457200" cy="0"/>
                <wp:effectExtent l="0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pt,12pt" to="141.15pt,1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1640</wp:posOffset>
                </wp:positionH>
                <wp:positionV relativeFrom="paragraph">
                  <wp:posOffset>152400</wp:posOffset>
                </wp:positionV>
                <wp:extent cx="4572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pt,12pt" to="69.15pt,1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93240</wp:posOffset>
                </wp:positionH>
                <wp:positionV relativeFrom="paragraph">
                  <wp:posOffset>152400</wp:posOffset>
                </wp:positionV>
                <wp:extent cx="8001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12pt" to="204.1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</w:t>
      </w:r>
      <w:r>
        <w:rPr/>
        <w:t>30                                          B</w:t>
      </w:r>
    </w:p>
    <w:p>
      <w:pPr>
        <w:pStyle w:val="Normal"/>
        <w:rPr/>
      </w:pPr>
      <w:r>
        <w:rPr/>
        <w:t>Şekildeki devrede AB uçlarına bağlanan  toplam direnç kaç Ohm’dur?</w:t>
      </w:r>
    </w:p>
    <w:p>
      <w:pPr>
        <w:pStyle w:val="Normal"/>
        <w:rPr/>
      </w:pPr>
      <w:r>
        <w:rPr/>
        <w:t xml:space="preserve">A. 5        B.        10         C. 20        D. 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                        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3665" distR="114935" simplePos="0" locked="0" layoutInCell="0" allowOverlap="1" relativeHeight="106">
                <wp:simplePos x="0" y="0"/>
                <wp:positionH relativeFrom="column">
                  <wp:posOffset>993140</wp:posOffset>
                </wp:positionH>
                <wp:positionV relativeFrom="paragraph">
                  <wp:posOffset>68580</wp:posOffset>
                </wp:positionV>
                <wp:extent cx="457200" cy="114300"/>
                <wp:effectExtent l="0" t="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" h="198">
                              <a:moveTo>
                                <a:pt x="13" y="138"/>
                              </a:moveTo>
                              <a:cubicBezTo>
                                <a:pt x="46" y="40"/>
                                <a:pt x="0" y="136"/>
                                <a:pt x="73" y="78"/>
                              </a:cubicBezTo>
                              <a:cubicBezTo>
                                <a:pt x="170" y="0"/>
                                <a:pt x="35" y="56"/>
                                <a:pt x="148" y="18"/>
                              </a:cubicBezTo>
                              <a:cubicBezTo>
                                <a:pt x="181" y="67"/>
                                <a:pt x="190" y="113"/>
                                <a:pt x="208" y="168"/>
                              </a:cubicBezTo>
                              <a:cubicBezTo>
                                <a:pt x="238" y="123"/>
                                <a:pt x="253" y="78"/>
                                <a:pt x="283" y="33"/>
                              </a:cubicBezTo>
                              <a:cubicBezTo>
                                <a:pt x="299" y="82"/>
                                <a:pt x="327" y="119"/>
                                <a:pt x="343" y="168"/>
                              </a:cubicBezTo>
                              <a:cubicBezTo>
                                <a:pt x="408" y="125"/>
                                <a:pt x="391" y="111"/>
                                <a:pt x="433" y="48"/>
                              </a:cubicBezTo>
                              <a:cubicBezTo>
                                <a:pt x="443" y="63"/>
                                <a:pt x="455" y="77"/>
                                <a:pt x="463" y="93"/>
                              </a:cubicBezTo>
                              <a:cubicBezTo>
                                <a:pt x="470" y="107"/>
                                <a:pt x="464" y="131"/>
                                <a:pt x="478" y="138"/>
                              </a:cubicBezTo>
                              <a:cubicBezTo>
                                <a:pt x="492" y="145"/>
                                <a:pt x="508" y="128"/>
                                <a:pt x="523" y="123"/>
                              </a:cubicBezTo>
                              <a:cubicBezTo>
                                <a:pt x="528" y="108"/>
                                <a:pt x="527" y="89"/>
                                <a:pt x="538" y="78"/>
                              </a:cubicBezTo>
                              <a:cubicBezTo>
                                <a:pt x="601" y="15"/>
                                <a:pt x="606" y="139"/>
                                <a:pt x="613" y="168"/>
                              </a:cubicBezTo>
                              <a:cubicBezTo>
                                <a:pt x="718" y="133"/>
                                <a:pt x="693" y="168"/>
                                <a:pt x="718" y="93"/>
                              </a:cubicBezTo>
                              <a:cubicBezTo>
                                <a:pt x="731" y="113"/>
                                <a:pt x="760" y="168"/>
                                <a:pt x="793" y="168"/>
                              </a:cubicBezTo>
                              <a:cubicBezTo>
                                <a:pt x="811" y="168"/>
                                <a:pt x="823" y="148"/>
                                <a:pt x="838" y="138"/>
                              </a:cubicBezTo>
                              <a:cubicBezTo>
                                <a:pt x="843" y="118"/>
                                <a:pt x="836" y="67"/>
                                <a:pt x="853" y="78"/>
                              </a:cubicBezTo>
                              <a:cubicBezTo>
                                <a:pt x="889" y="102"/>
                                <a:pt x="879" y="160"/>
                                <a:pt x="898" y="1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8,198" path="m13,138c46,40,0,136,73,78c170,0,35,56,148,18c181,67,190,113,208,168c238,123,253,78,283,33c299,82,327,119,343,168c408,125,391,111,433,48c443,63,455,77,463,93c470,107,464,131,478,138c492,145,508,128,523,123c528,108,527,89,538,78c601,15,606,139,613,168c718,133,693,168,718,93c731,113,760,168,793,168c811,168,823,148,838,138c843,118,836,67,853,78c889,102,879,160,898,198e" stroked="t" o:allowincell="f" style="position:absolute;margin-left:78.2pt;margin-top:5.4pt;width:35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</w:t>
      </w:r>
      <w:r>
        <w:rPr/>
        <w:t>I</w:t>
      </w:r>
      <w:r>
        <w:rPr>
          <w:vertAlign w:val="subscript"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50340</wp:posOffset>
                </wp:positionH>
                <wp:positionV relativeFrom="paragraph">
                  <wp:posOffset>7620</wp:posOffset>
                </wp:positionV>
                <wp:extent cx="228600" cy="0"/>
                <wp:effectExtent l="0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0.6pt" to="132.1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64540</wp:posOffset>
                </wp:positionH>
                <wp:positionV relativeFrom="paragraph">
                  <wp:posOffset>7620</wp:posOffset>
                </wp:positionV>
                <wp:extent cx="228600" cy="0"/>
                <wp:effectExtent l="0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pt,0.6pt" to="78.15pt,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7340</wp:posOffset>
                </wp:positionH>
                <wp:positionV relativeFrom="paragraph">
                  <wp:posOffset>121920</wp:posOffset>
                </wp:positionV>
                <wp:extent cx="3429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9.6pt" to="51.1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07540</wp:posOffset>
                </wp:positionH>
                <wp:positionV relativeFrom="paragraph">
                  <wp:posOffset>121920</wp:posOffset>
                </wp:positionV>
                <wp:extent cx="571500" cy="0"/>
                <wp:effectExtent l="0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pt,9.6pt" to="195.1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50240</wp:posOffset>
                </wp:positionH>
                <wp:positionV relativeFrom="paragraph">
                  <wp:posOffset>7620</wp:posOffset>
                </wp:positionV>
                <wp:extent cx="114300" cy="114300"/>
                <wp:effectExtent l="3810" t="3810" r="3810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0.6pt" to="60.15pt,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50240</wp:posOffset>
                </wp:positionH>
                <wp:positionV relativeFrom="paragraph">
                  <wp:posOffset>121920</wp:posOffset>
                </wp:positionV>
                <wp:extent cx="114300" cy="228600"/>
                <wp:effectExtent l="4445" t="2540" r="4445" b="25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9.6pt" to="60.15pt,27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7894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3810" t="3810" r="3810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pt,9.6pt" to="150.15pt,2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78940</wp:posOffset>
                </wp:positionH>
                <wp:positionV relativeFrom="paragraph">
                  <wp:posOffset>7620</wp:posOffset>
                </wp:positionV>
                <wp:extent cx="228600" cy="114300"/>
                <wp:effectExtent l="2540" t="4445" r="254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pt,0.6pt" to="150.1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7340</wp:posOffset>
                </wp:positionH>
                <wp:positionV relativeFrom="paragraph">
                  <wp:posOffset>121920</wp:posOffset>
                </wp:positionV>
                <wp:extent cx="114300" cy="0"/>
                <wp:effectExtent l="0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9.6pt" to="33.1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50240</wp:posOffset>
                </wp:positionH>
                <wp:positionV relativeFrom="paragraph">
                  <wp:posOffset>7620</wp:posOffset>
                </wp:positionV>
                <wp:extent cx="114300" cy="114300"/>
                <wp:effectExtent l="3810" t="635" r="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0.6pt" to="60.15pt,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3665" distR="114935" simplePos="0" locked="0" layoutInCell="0" allowOverlap="1" relativeHeight="107">
                <wp:simplePos x="0" y="0"/>
                <wp:positionH relativeFrom="column">
                  <wp:posOffset>993140</wp:posOffset>
                </wp:positionH>
                <wp:positionV relativeFrom="paragraph">
                  <wp:posOffset>60960</wp:posOffset>
                </wp:positionV>
                <wp:extent cx="457200" cy="114300"/>
                <wp:effectExtent l="0" t="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" h="198">
                              <a:moveTo>
                                <a:pt x="13" y="138"/>
                              </a:moveTo>
                              <a:cubicBezTo>
                                <a:pt x="46" y="40"/>
                                <a:pt x="0" y="136"/>
                                <a:pt x="73" y="78"/>
                              </a:cubicBezTo>
                              <a:cubicBezTo>
                                <a:pt x="170" y="0"/>
                                <a:pt x="35" y="56"/>
                                <a:pt x="148" y="18"/>
                              </a:cubicBezTo>
                              <a:cubicBezTo>
                                <a:pt x="181" y="67"/>
                                <a:pt x="190" y="113"/>
                                <a:pt x="208" y="168"/>
                              </a:cubicBezTo>
                              <a:cubicBezTo>
                                <a:pt x="238" y="123"/>
                                <a:pt x="253" y="78"/>
                                <a:pt x="283" y="33"/>
                              </a:cubicBezTo>
                              <a:cubicBezTo>
                                <a:pt x="299" y="82"/>
                                <a:pt x="327" y="119"/>
                                <a:pt x="343" y="168"/>
                              </a:cubicBezTo>
                              <a:cubicBezTo>
                                <a:pt x="408" y="125"/>
                                <a:pt x="391" y="111"/>
                                <a:pt x="433" y="48"/>
                              </a:cubicBezTo>
                              <a:cubicBezTo>
                                <a:pt x="443" y="63"/>
                                <a:pt x="455" y="77"/>
                                <a:pt x="463" y="93"/>
                              </a:cubicBezTo>
                              <a:cubicBezTo>
                                <a:pt x="470" y="107"/>
                                <a:pt x="464" y="131"/>
                                <a:pt x="478" y="138"/>
                              </a:cubicBezTo>
                              <a:cubicBezTo>
                                <a:pt x="492" y="145"/>
                                <a:pt x="508" y="128"/>
                                <a:pt x="523" y="123"/>
                              </a:cubicBezTo>
                              <a:cubicBezTo>
                                <a:pt x="528" y="108"/>
                                <a:pt x="527" y="89"/>
                                <a:pt x="538" y="78"/>
                              </a:cubicBezTo>
                              <a:cubicBezTo>
                                <a:pt x="601" y="15"/>
                                <a:pt x="606" y="139"/>
                                <a:pt x="613" y="168"/>
                              </a:cubicBezTo>
                              <a:cubicBezTo>
                                <a:pt x="718" y="133"/>
                                <a:pt x="693" y="168"/>
                                <a:pt x="718" y="93"/>
                              </a:cubicBezTo>
                              <a:cubicBezTo>
                                <a:pt x="731" y="113"/>
                                <a:pt x="760" y="168"/>
                                <a:pt x="793" y="168"/>
                              </a:cubicBezTo>
                              <a:cubicBezTo>
                                <a:pt x="811" y="168"/>
                                <a:pt x="823" y="148"/>
                                <a:pt x="838" y="138"/>
                              </a:cubicBezTo>
                              <a:cubicBezTo>
                                <a:pt x="843" y="118"/>
                                <a:pt x="836" y="67"/>
                                <a:pt x="853" y="78"/>
                              </a:cubicBezTo>
                              <a:cubicBezTo>
                                <a:pt x="889" y="102"/>
                                <a:pt x="879" y="160"/>
                                <a:pt x="898" y="1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8,198" path="m13,138c46,40,0,136,73,78c170,0,35,56,148,18c181,67,190,113,208,168c238,123,253,78,283,33c299,82,327,119,343,168c408,125,391,111,433,48c443,63,455,77,463,93c470,107,464,131,478,138c492,145,508,128,523,123c528,108,527,89,538,78c601,15,606,139,613,168c718,133,693,168,718,93c731,113,760,168,793,168c811,168,823,148,838,138c843,118,836,67,853,78c889,102,879,160,898,198e" stroked="t" o:allowincell="f" style="position:absolute;margin-left:78.2pt;margin-top:4.8pt;width:35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76910</wp:posOffset>
                </wp:positionH>
                <wp:positionV relativeFrom="paragraph">
                  <wp:posOffset>12700</wp:posOffset>
                </wp:positionV>
                <wp:extent cx="59055" cy="98425"/>
                <wp:effectExtent l="13335" t="254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1pt" to="57.9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/>
        <w:t>I</w:t>
      </w:r>
      <w:r>
        <w:rPr>
          <w:vertAlign w:val="subscript"/>
        </w:rPr>
        <w:t>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5034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0pt" to="13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6454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pt,0pt" to="78.1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</w:t>
      </w:r>
      <w:r>
        <w:rPr/>
        <w:t>3</w:t>
      </w:r>
    </w:p>
    <w:p>
      <w:pPr>
        <w:pStyle w:val="Normal"/>
        <w:rPr/>
      </w:pPr>
      <w:r>
        <w:rPr/>
        <w:t>Şekildeki devrede I= 10 amper olduğuna göre, ana koldan geçen akım kaç amperdir?</w:t>
      </w:r>
    </w:p>
    <w:p>
      <w:pPr>
        <w:pStyle w:val="Normal"/>
        <w:rPr/>
      </w:pPr>
      <w:r>
        <w:rPr/>
        <w:t>A. 10       B. 12       C. 15       D.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Elektrik akımı ne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Proton akımı                  B. Elektron akımıdır</w:t>
      </w:r>
    </w:p>
    <w:p>
      <w:pPr>
        <w:pStyle w:val="Normal"/>
        <w:rPr/>
      </w:pPr>
      <w:r>
        <w:rPr/>
        <w:t xml:space="preserve">C. Nötron akımıdır              D. Akımdır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Depoladığı kimyasal enerjiyi elektrik enerjisine çeviren araçlara ne ad veril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Voltmetre                  B. Santral</w:t>
      </w:r>
    </w:p>
    <w:p>
      <w:pPr>
        <w:pStyle w:val="Normal"/>
        <w:rPr/>
      </w:pPr>
      <w:r>
        <w:rPr/>
        <w:t>C. Pil                              D. Jeneratö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Bir elektrik devresinde akım şiddetini ölçen araçlara ne ad veril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Voltmetre                       B. Termometre</w:t>
      </w:r>
    </w:p>
    <w:p>
      <w:pPr>
        <w:pStyle w:val="Normal"/>
        <w:rPr/>
      </w:pPr>
      <w:r>
        <w:rPr/>
        <w:t>C. Pil                                   D. Amperme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Bir elektrik devresinde potansiyel farkını ölçen araca ne ad veril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Voltmetre                        B. Pil</w:t>
      </w:r>
    </w:p>
    <w:p>
      <w:pPr>
        <w:pStyle w:val="Normal"/>
        <w:rPr/>
      </w:pPr>
      <w:r>
        <w:rPr/>
        <w:t>C. Ampermetre                    D. Ak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20.  Elektronların iletkenler üzerinde  akmalarına ne ad verili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/>
        <w:t>A )  Elektrik akımı</w:t>
      </w:r>
    </w:p>
    <w:p>
      <w:pPr>
        <w:pStyle w:val="Normal"/>
        <w:rPr/>
      </w:pPr>
      <w:r>
        <w:rPr/>
        <w:t xml:space="preserve">   </w:t>
      </w:r>
      <w:r>
        <w:rPr/>
        <w:t>B )  Potansiyel farkı</w:t>
      </w:r>
    </w:p>
    <w:p>
      <w:pPr>
        <w:pStyle w:val="Normal"/>
        <w:rPr/>
      </w:pPr>
      <w:r>
        <w:rPr/>
        <w:t xml:space="preserve">  </w:t>
      </w:r>
      <w:r>
        <w:rPr/>
        <w:t>C )  Ampermetre</w:t>
      </w:r>
    </w:p>
    <w:p>
      <w:pPr>
        <w:pStyle w:val="Normal"/>
        <w:rPr/>
      </w:pPr>
      <w:r>
        <w:rPr/>
        <w:t xml:space="preserve">   </w:t>
      </w:r>
      <w:r>
        <w:rPr/>
        <w:t>D )  Direnç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1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sz w:val="20"/>
        <w:szCs w:val="20"/>
      </w:rPr>
      <w:t>DİRENÇLERİN BAĞLANMASI -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1800" w:leader="none"/>
        <w:tab w:val="left" w:pos="3600" w:leader="none"/>
        <w:tab w:val="left" w:pos="4140" w:leader="none"/>
        <w:tab w:val="left" w:pos="5400" w:leader="none"/>
        <w:tab w:val="left" w:pos="6660" w:leader="none"/>
        <w:tab w:val="left" w:pos="7380" w:leader="none"/>
        <w:tab w:val="left" w:pos="7920" w:leader="none"/>
      </w:tabs>
      <w:ind w:left="1080" w:hanging="0"/>
    </w:pPr>
    <w:rPr>
      <w:sz w:val="20"/>
    </w:rPr>
  </w:style>
  <w:style w:type="paragraph" w:styleId="ListeMaddemi">
    <w:name w:val="Liste Madde İmi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0:19:00Z</dcterms:created>
  <dc:creator>Mehmet Duran ÖZNACAR</dc:creator>
  <dc:description/>
  <cp:keywords/>
  <dc:language>en-US</dc:language>
  <cp:lastModifiedBy>xx</cp:lastModifiedBy>
  <cp:lastPrinted>2006-04-15T13:20:00Z</cp:lastPrinted>
  <dcterms:modified xsi:type="dcterms:W3CDTF">2006-04-15T10:23:00Z</dcterms:modified>
  <cp:revision>118</cp:revision>
  <dc:subject/>
  <dc:title>GRUPLAR </dc:title>
</cp:coreProperties>
</file>