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7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282315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8.45pt" to="170.95pt,2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1680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9.45pt" to="-18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680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9.45pt" to="99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1680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45pt" to="171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3086100" cy="2400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. 1. </w:t>
                            </w:r>
                            <w:r>
                              <w:rPr>
                                <w:color w:val="505050"/>
                                <w:spacing w:val="1"/>
                                <w:sz w:val="18"/>
                                <w:szCs w:val="18"/>
                              </w:rPr>
                              <w:t xml:space="preserve">Tabloda </w:t>
                            </w:r>
                            <w:r>
                              <w:rPr>
                                <w:b/>
                                <w:bCs/>
                                <w:color w:val="505050"/>
                                <w:spacing w:val="1"/>
                                <w:sz w:val="18"/>
                                <w:szCs w:val="18"/>
                              </w:rPr>
                              <w:t xml:space="preserve">K, L, M </w:t>
                            </w:r>
                            <w:r>
                              <w:rPr>
                                <w:color w:val="505050"/>
                                <w:spacing w:val="1"/>
                                <w:sz w:val="18"/>
                                <w:szCs w:val="18"/>
                              </w:rPr>
                              <w:t xml:space="preserve">ve </w:t>
                            </w:r>
                            <w:r>
                              <w:rPr>
                                <w:b/>
                                <w:bCs/>
                                <w:color w:val="505050"/>
                                <w:spacing w:val="1"/>
                                <w:sz w:val="18"/>
                                <w:szCs w:val="18"/>
                              </w:rPr>
                              <w:t xml:space="preserve">N araçlarının çeşitli </w:t>
                            </w:r>
                            <w:r>
                              <w:rPr>
                                <w:b/>
                                <w:bCs/>
                                <w:color w:val="505050"/>
                                <w:spacing w:val="-3"/>
                                <w:sz w:val="18"/>
                                <w:szCs w:val="18"/>
                              </w:rPr>
                              <w:t>sürelerde aldıkları yollar verilmektedi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7"/>
                              <w:gridCol w:w="1046"/>
                              <w:gridCol w:w="144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05050"/>
                                      <w:spacing w:val="-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05050"/>
                                      <w:spacing w:val="-11"/>
                                      <w:sz w:val="18"/>
                                      <w:szCs w:val="18"/>
                                    </w:rPr>
                                    <w:t>Araçlar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77" w:right="7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0505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05050"/>
                                      <w:spacing w:val="-3"/>
                                      <w:sz w:val="18"/>
                                      <w:szCs w:val="18"/>
                                    </w:rPr>
                                    <w:t>Zaman (saniy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0505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Yer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0505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değiştirm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05050"/>
                                      <w:spacing w:val="-2"/>
                                      <w:sz w:val="18"/>
                                      <w:szCs w:val="18"/>
                                    </w:rPr>
                                    <w:t>(met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abloy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göre, hangi aracın hız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en büyük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ü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802" w:leader="none"/>
                                <w:tab w:val="left" w:pos="1699" w:leader="none"/>
                                <w:tab w:val="left" w:pos="2611" w:leader="none"/>
                              </w:tabs>
                              <w:spacing w:lineRule="exact" w:line="437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 K</w:t>
                              <w:tab/>
                            </w:r>
                            <w:r>
                              <w:rPr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B) 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C) M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15"/>
                                <w:sz w:val="16"/>
                                <w:szCs w:val="16"/>
                              </w:rPr>
                              <w:t>D) 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(2002 DPY </w:t>
                            </w:r>
                            <w:r>
                              <w:rPr>
                                <w:color w:val="00000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95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63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. 1. </w:t>
                      </w:r>
                      <w:r>
                        <w:rPr>
                          <w:color w:val="505050"/>
                          <w:spacing w:val="1"/>
                          <w:sz w:val="18"/>
                          <w:szCs w:val="18"/>
                        </w:rPr>
                        <w:t xml:space="preserve">Tabloda </w:t>
                      </w:r>
                      <w:r>
                        <w:rPr>
                          <w:b/>
                          <w:bCs/>
                          <w:color w:val="505050"/>
                          <w:spacing w:val="1"/>
                          <w:sz w:val="18"/>
                          <w:szCs w:val="18"/>
                        </w:rPr>
                        <w:t xml:space="preserve">K, L, M </w:t>
                      </w:r>
                      <w:r>
                        <w:rPr>
                          <w:color w:val="505050"/>
                          <w:spacing w:val="1"/>
                          <w:sz w:val="18"/>
                          <w:szCs w:val="18"/>
                        </w:rPr>
                        <w:t xml:space="preserve">ve </w:t>
                      </w:r>
                      <w:r>
                        <w:rPr>
                          <w:b/>
                          <w:bCs/>
                          <w:color w:val="505050"/>
                          <w:spacing w:val="1"/>
                          <w:sz w:val="18"/>
                          <w:szCs w:val="18"/>
                        </w:rPr>
                        <w:t xml:space="preserve">N araçlarının çeşitli </w:t>
                      </w:r>
                      <w:r>
                        <w:rPr>
                          <w:b/>
                          <w:bCs/>
                          <w:color w:val="505050"/>
                          <w:spacing w:val="-3"/>
                          <w:sz w:val="18"/>
                          <w:szCs w:val="18"/>
                        </w:rPr>
                        <w:t>sürelerde aldıkları yollar verilmektedir.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7"/>
                        <w:gridCol w:w="1046"/>
                        <w:gridCol w:w="144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50505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05050"/>
                                <w:spacing w:val="-11"/>
                                <w:sz w:val="18"/>
                                <w:szCs w:val="18"/>
                              </w:rPr>
                              <w:t>Araçlar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77" w:right="77" w:hanging="0"/>
                              <w:jc w:val="center"/>
                              <w:rPr>
                                <w:b/>
                                <w:b/>
                                <w:bCs/>
                                <w:color w:val="50505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05050"/>
                                <w:spacing w:val="-3"/>
                                <w:sz w:val="18"/>
                                <w:szCs w:val="18"/>
                              </w:rPr>
                              <w:t>Zaman (saniy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color w:val="505050"/>
                                <w:spacing w:val="-1"/>
                                <w:sz w:val="18"/>
                                <w:szCs w:val="18"/>
                              </w:rPr>
                              <w:t xml:space="preserve">Yer </w:t>
                            </w:r>
                            <w:r>
                              <w:rPr>
                                <w:b/>
                                <w:bCs/>
                                <w:color w:val="505050"/>
                                <w:spacing w:val="-1"/>
                                <w:sz w:val="18"/>
                                <w:szCs w:val="18"/>
                              </w:rPr>
                              <w:t xml:space="preserve">değiştirme </w:t>
                            </w:r>
                            <w:r>
                              <w:rPr>
                                <w:b/>
                                <w:bCs/>
                                <w:color w:val="505050"/>
                                <w:spacing w:val="-2"/>
                                <w:sz w:val="18"/>
                                <w:szCs w:val="18"/>
                              </w:rPr>
                              <w:t>(metre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</w:rPr>
                        <w:t xml:space="preserve">Tabloya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göre, hangi aracın hızı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8"/>
                          <w:szCs w:val="18"/>
                          <w:u w:val="single"/>
                        </w:rPr>
                        <w:t>en büyük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tür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802" w:leader="none"/>
                          <w:tab w:val="left" w:pos="1699" w:leader="none"/>
                          <w:tab w:val="left" w:pos="2611" w:leader="none"/>
                        </w:tabs>
                        <w:spacing w:lineRule="exact" w:line="437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) K</w:t>
                        <w:tab/>
                      </w:r>
                      <w:r>
                        <w:rPr>
                          <w:color w:val="000000"/>
                          <w:spacing w:val="18"/>
                          <w:sz w:val="16"/>
                          <w:szCs w:val="16"/>
                        </w:rPr>
                        <w:t>B) L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17"/>
                          <w:sz w:val="16"/>
                          <w:szCs w:val="16"/>
                        </w:rPr>
                        <w:t>C) M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pacing w:val="15"/>
                          <w:sz w:val="16"/>
                          <w:szCs w:val="16"/>
                        </w:rPr>
                        <w:t>D) 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7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w w:val="95"/>
                          <w:sz w:val="16"/>
                          <w:szCs w:val="16"/>
                        </w:rPr>
                        <w:t xml:space="preserve">(2002 DPY </w:t>
                      </w:r>
                      <w:r>
                        <w:rPr>
                          <w:color w:val="000000"/>
                          <w:spacing w:val="12"/>
                          <w:w w:val="95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95"/>
                          <w:sz w:val="16"/>
                          <w:szCs w:val="16"/>
                        </w:rPr>
                        <w:t>5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63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br w:type="column"/>
                      </w:r>
                      <w:r>
                        <w:rPr>
                          <w:b/>
                          <w:bCs/>
                          <w:color w:val="000000"/>
                        </w:rPr>
                        <w:t>14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367915</wp:posOffset>
                </wp:positionV>
                <wp:extent cx="3086100" cy="194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pacing w:val="12"/>
                                <w:w w:val="95"/>
                                <w:sz w:val="18"/>
                                <w:szCs w:val="18"/>
                              </w:rPr>
                              <w:t xml:space="preserve">Bir öğrenci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95"/>
                                <w:sz w:val="18"/>
                                <w:szCs w:val="18"/>
                              </w:rPr>
                              <w:t>AB yolunu 40 s'de, BC yolu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 xml:space="preserve">nu </w:t>
                            </w:r>
                            <w:r>
                              <w:rPr>
                                <w:color w:val="000000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 xml:space="preserve">is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95"/>
                                <w:sz w:val="18"/>
                                <w:szCs w:val="18"/>
                              </w:rPr>
                              <w:t xml:space="preserve">50 s'de durmaksızın yürüyor. Buna </w:t>
                            </w:r>
                            <w:r>
                              <w:rPr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 xml:space="preserve">gö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 xml:space="preserve">aşağıdakilerden hangis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 xml:space="preserve">kesinlik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doğrudu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B yolunu sabit hızla yürümüşt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7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BC yolunu sabit hızla yürümüşt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6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AB yolunu daha hızlı yürümüştü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BC yolunu daha hızlı yürümüştü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86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color w:val="000000"/>
                          <w:spacing w:val="12"/>
                          <w:w w:val="95"/>
                          <w:sz w:val="18"/>
                          <w:szCs w:val="18"/>
                        </w:rPr>
                        <w:t xml:space="preserve">Bir öğrenci,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95"/>
                          <w:sz w:val="18"/>
                          <w:szCs w:val="18"/>
                        </w:rPr>
                        <w:t>AB yolunu 40 s'de, BC yolu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w w:val="95"/>
                          <w:sz w:val="18"/>
                          <w:szCs w:val="18"/>
                        </w:rPr>
                        <w:t xml:space="preserve">nu </w:t>
                      </w:r>
                      <w:r>
                        <w:rPr>
                          <w:color w:val="000000"/>
                          <w:spacing w:val="8"/>
                          <w:w w:val="95"/>
                          <w:sz w:val="18"/>
                          <w:szCs w:val="18"/>
                        </w:rPr>
                        <w:t xml:space="preserve">ise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w w:val="95"/>
                          <w:sz w:val="18"/>
                          <w:szCs w:val="18"/>
                        </w:rPr>
                        <w:t xml:space="preserve">50 s'de durmaksızın yürüyor. Buna </w:t>
                      </w:r>
                      <w:r>
                        <w:rPr>
                          <w:color w:val="000000"/>
                          <w:spacing w:val="10"/>
                          <w:w w:val="95"/>
                          <w:sz w:val="18"/>
                          <w:szCs w:val="18"/>
                        </w:rPr>
                        <w:t xml:space="preserve">göre 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95"/>
                          <w:sz w:val="18"/>
                          <w:szCs w:val="18"/>
                        </w:rPr>
                        <w:t xml:space="preserve">aşağıdakilerden hangisi 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w w:val="95"/>
                          <w:sz w:val="18"/>
                          <w:szCs w:val="18"/>
                          <w:u w:val="single"/>
                        </w:rPr>
                        <w:t xml:space="preserve">kesinlikle </w:t>
                      </w:r>
                      <w:r>
                        <w:rPr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  <w:t>doğrudu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spacing w:lineRule="atLeast" w:line="240"/>
                        <w:rPr>
                          <w:color w:val="000000"/>
                          <w:spacing w:val="-15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5"/>
                          <w:w w:val="9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spacing w:lineRule="atLeast" w:line="240"/>
                        <w:rPr>
                          <w:color w:val="000000"/>
                          <w:spacing w:val="-15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0"/>
                          <w:w w:val="95"/>
                          <w:sz w:val="18"/>
                          <w:szCs w:val="18"/>
                        </w:rPr>
                        <w:t>AB yolunu sabit hızla yürümüşt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spacing w:lineRule="atLeast" w:line="240"/>
                        <w:rPr>
                          <w:color w:val="000000"/>
                          <w:spacing w:val="-17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0"/>
                          <w:w w:val="95"/>
                          <w:sz w:val="18"/>
                          <w:szCs w:val="18"/>
                        </w:rPr>
                        <w:t>BC yolunu sabit hızla yürümüşt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spacing w:lineRule="atLeast" w:line="240"/>
                        <w:rPr>
                          <w:color w:val="000000"/>
                          <w:spacing w:val="-16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0"/>
                          <w:w w:val="95"/>
                          <w:sz w:val="18"/>
                          <w:szCs w:val="18"/>
                        </w:rPr>
                        <w:t>AB yolunu daha hızlı yürümüştü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spacing w:lineRule="atLeast" w:line="240"/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0"/>
                          <w:w w:val="95"/>
                          <w:sz w:val="18"/>
                          <w:szCs w:val="18"/>
                        </w:rPr>
                        <w:t>BC yolunu daha hızlı yürümüştü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96615</wp:posOffset>
                </wp:positionV>
                <wp:extent cx="5715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7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396615</wp:posOffset>
                </wp:positionV>
                <wp:extent cx="5715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7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96615</wp:posOffset>
                </wp:positionV>
                <wp:extent cx="2286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67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396615</wp:posOffset>
                </wp:positionV>
                <wp:extent cx="3429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7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396615</wp:posOffset>
                </wp:positionV>
                <wp:extent cx="3429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7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311015</wp:posOffset>
                </wp:positionV>
                <wp:extent cx="308610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 3.</w:t>
                            </w:r>
                            <w:r>
                              <w:rPr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Merkezden hareket eden kamyon merke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in 60 km doğusundaki depodan aldığı yükü merkezin 15 km doğusundaki ma</w:t>
                              <w:softHyphen/>
                              <w:t xml:space="preserve">ğazaya getiriyor. Buna göre, kamyonun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yer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ğiştirmesi kaç km'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A)  15         B) 45         C) 60         D) 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2003 DPY - 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339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8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  3.</w:t>
                      </w:r>
                      <w:r>
                        <w:rPr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Merkezden hareket eden kamyon merke</w:t>
                        <w:softHyphen/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zin 60 km doğusundaki depodan aldığı yükü merkezin 15 km doğusundaki ma</w:t>
                        <w:softHyphen/>
                        <w:t xml:space="preserve">ğazaya getiriyor. Buna göre, kamyonun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yer 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değiştirmesi kaç km'di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A)  15         B) 45         C) 60         D) 7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spacing w:lineRule="atLeast" w:line="240"/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(2003 DPY - 7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339715</wp:posOffset>
                </wp:positionV>
                <wp:extent cx="3086100" cy="1371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394" w:hanging="3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4. 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Bir cismin birim zamanda aldığı yola hız de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ni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6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Buna göre hangisindeki hareketlinin hız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n faz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olu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9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tLeast" w:line="240"/>
                              <w:ind w:left="0" w:hanging="278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A)  40. km'den 60. km'ye 30 dakikada koşan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sporc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tLeast" w:line="240"/>
                              <w:ind w:left="0" w:hanging="278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B)  10. m'den 15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m'ye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2 dakikada varan ka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rın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 ) 100. km'yi 25 saatte alan helikop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tLeast" w:line="240"/>
                              <w:ind w:left="0" w:hanging="278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D ) 40. km'den 140. km'ye 25 saatte varan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raktör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tLeast" w:line="240"/>
                              <w:ind w:left="0" w:hanging="278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4 DPY – 7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420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394" w:hanging="39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4. 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Bir cismin birim zamanda aldığı yola hız de</w:t>
                        <w:softHyphen/>
                      </w:r>
                      <w:r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  <w:t>nir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6" w:leader="none"/>
                        </w:tabs>
                        <w:spacing w:lineRule="atLeast" w:line="240"/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Buna göre hangisindeki hareketlinin hızı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n fazla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olu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9"/>
                          <w:w w:val="9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atLeast" w:line="240"/>
                        <w:ind w:left="0" w:hanging="278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A)  40. km'den 60. km'ye 30 dakikada koşan </w:t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sporc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atLeast" w:line="240"/>
                        <w:ind w:left="0" w:hanging="278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 xml:space="preserve">B)  10. m'den 15.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8"/>
                          <w:szCs w:val="18"/>
                        </w:rPr>
                        <w:t xml:space="preserve">m'ye 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2 dakikada varan ka</w:t>
                        <w:softHyphen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rınc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atLeast" w:line="240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C ) 100. km'yi 25 saatte alan helikop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atLeast" w:line="240"/>
                        <w:ind w:left="0" w:hanging="278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D ) 40. km'den 140. km'ye 25 saatte varan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raktör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atLeast" w:line="240"/>
                        <w:ind w:left="0" w:hanging="278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2004 DPY – 7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6597015</wp:posOffset>
                </wp:positionV>
                <wp:extent cx="3086100" cy="2400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 w:before="226" w:after="0"/>
                              <w:ind w:left="10" w:hanging="0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.  Hız - zaman grafiği verilen hareketlinin 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saniyede aldığı yol kaç </w:t>
                            </w: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m'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before="226" w:after="0"/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11582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before="226" w:after="0"/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before="226" w:after="0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A) 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  <w:t>B)  10         C) 40         D) 8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53" w:leader="none"/>
                              </w:tabs>
                              <w:spacing w:lineRule="atLeast" w:line="240"/>
                              <w:ind w:left="0" w:hanging="278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( 2003 DPY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7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519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1" w:before="226" w:after="0"/>
                        <w:ind w:left="10" w:hanging="0"/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5.  Hız - zaman grafiği verilen hareketlinin 4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saniyede aldığı yol kaç </w:t>
                      </w: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>m'dir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2" w:leader="none"/>
                        </w:tabs>
                        <w:spacing w:before="226" w:after="0"/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7730" cy="11582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2" w:leader="none"/>
                        </w:tabs>
                        <w:spacing w:before="226" w:after="0"/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12" w:leader="none"/>
                        </w:tabs>
                        <w:spacing w:before="226" w:after="0"/>
                        <w:rPr/>
                      </w:pPr>
                      <w:r>
                        <w:rPr>
                          <w:color w:val="000000"/>
                          <w:spacing w:val="10"/>
                          <w:sz w:val="18"/>
                          <w:szCs w:val="18"/>
                        </w:rPr>
                        <w:t>A) 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  <w:t>B)  10         C) 40         D) 8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653" w:leader="none"/>
                        </w:tabs>
                        <w:spacing w:lineRule="atLeast" w:line="240"/>
                        <w:ind w:left="0" w:hanging="278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( 2003 DPY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7 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3340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b/>
        <w:color w:val="000000"/>
      </w:rPr>
      <w:t>HAREKET ÇIKMIŞ SORULAR II</w:t>
      <w:tab/>
      <w:t xml:space="preserve">    Test N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7:53:00Z</dcterms:created>
  <dc:creator>Mehmet Duran ÖZNACAR</dc:creator>
  <dc:description/>
  <cp:keywords/>
  <dc:language>en-US</dc:language>
  <cp:lastModifiedBy>xx</cp:lastModifiedBy>
  <cp:lastPrinted>2005-12-03T17:24:00Z</cp:lastPrinted>
  <dcterms:modified xsi:type="dcterms:W3CDTF">2005-12-03T15:24:00Z</dcterms:modified>
  <cp:revision>10</cp:revision>
  <dc:subject/>
  <dc:title>1</dc:title>
</cp:coreProperties>
</file>