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89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25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</w:t>
      </w:r>
      <w:r>
        <w:rPr>
          <w:bCs/>
          <w:sz w:val="20"/>
        </w:rPr>
        <w:t>K                                     M</w: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54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72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0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08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>-X                                                                  +X m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79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 xml:space="preserve">-2     -1     0       1     2     3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ir cisim şekildeki K noktasından, M noktasına geldiğinde ne kadarlık yer değiştirmiş olu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A) –5            B) +3           C) +5         D) +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 Bir cisim 48 m’lik yolu 16 s’ de alıyor. Bu cismin hızı kaç m / s 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3         B) 4       C) 5       D) 1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Bir cisim 8 m/s ‘lik sabit bir hızla 30 saniye hareket ediyor. Bu cismin aldığı yol ne kadard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A) 150       B) 200       C) 240       D) 25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 Bir cisim 7m/s ‘ lik sabit bir hızla 42 m’lik yolu kaç saniyede al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A) 12          B) 7            C) 6             D)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V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= 10 m/s                                V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= 20 m/s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70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.5pt;width:35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0.5pt;width:35.95pt;height:17.9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125.95pt,8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179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0" cy="2286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8pt,23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0" cy="2286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144pt,23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43.95pt,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       </w:t>
      </w:r>
      <w:r>
        <w:rPr>
          <w:bCs/>
          <w:sz w:val="20"/>
        </w:rPr>
        <w:t>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Şekildeki cisim toplam 5 saniye içinde düzgün hızlanan hareket yapıyo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una göre;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Hareket boyunca ortalama hızı kaç m/s olur?</w:t>
      </w:r>
    </w:p>
    <w:p>
      <w:pPr>
        <w:pStyle w:val="Normal"/>
        <w:rPr/>
      </w:pPr>
      <w:r>
        <w:rPr>
          <w:bCs/>
          <w:sz w:val="20"/>
        </w:rPr>
        <w:t>A) 6m /s                               B)  16m /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18m /s                             D) 20m /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6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V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= 8 m/s                                V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= 24 m/s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70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57200" cy="2724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05pt;width:35.95pt;height:21.4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457200" cy="27241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05pt;width:35.95pt;height:21.4pt;mso-wrap-style:none;v-text-anchor:middle">
                <v:fill o:detectmouseclick="t" on="false"/>
                <v:stroke color="#333333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125.95pt,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286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179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0" cy="2286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8pt,23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0" cy="2286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144pt,23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43.95pt,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       </w:t>
      </w:r>
      <w:r>
        <w:rPr>
          <w:bCs/>
          <w:sz w:val="20"/>
        </w:rPr>
        <w:t>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Şekildeki cisim düzgün hızlanan hareket yapıyo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u hareketi boyunca cismin ortalama hızı kaç m/s ‘ 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) 12 m/s                          B) 14 m/s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16 m/s                          D) 26 m/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342900" cy="2286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4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250</wp:posOffset>
                </wp:positionH>
                <wp:positionV relativeFrom="paragraph">
                  <wp:posOffset>50800</wp:posOffset>
                </wp:positionV>
                <wp:extent cx="342900" cy="2286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4pt;width:26.95pt;height:17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50800</wp:posOffset>
                </wp:positionV>
                <wp:extent cx="342900" cy="228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4pt;width:26.95pt;height:17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274320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5pt" to="223.4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5pt" to="79.4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.5pt" to="169.4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5pt" to="9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.5pt" to="178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K                              L                               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Şekildeki cisim K – M arasındaki ortalama hızı 4 m/s ‘ dir.  K – L arası 60 m, L – M arası ise 40 m’ dir. Cisim K ‘dan L’ ye 8 saniyede ulaştığına göre L ‘ den M ‘ye  kadar gelme süresi kaç saniye olu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A)  15 s                                  B) 17 s     </w:t>
      </w:r>
    </w:p>
    <w:p>
      <w:pPr>
        <w:pStyle w:val="Normal"/>
        <w:rPr/>
      </w:pPr>
      <w:r>
        <w:rPr>
          <w:bCs/>
          <w:sz w:val="20"/>
        </w:rPr>
        <w:t>C)  19 s                                  D) 20 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8.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V( m/s )</w: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45085</wp:posOffset>
                </wp:positionV>
                <wp:extent cx="0" cy="8826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55pt" to="52.5pt,7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05pt" to="70.5pt,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95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.05pt" to="88.5pt,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.05pt" to="106.5pt,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.05pt" to="124.5pt,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05pt" to="14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.05pt" to="142.5pt,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</w:t>
      </w:r>
      <w:r>
        <w:rPr>
          <w:bCs/>
          <w:sz w:val="20"/>
        </w:rPr>
        <w:t>1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5143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.05pt" to="160.4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t( s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</w:t>
      </w:r>
      <w:r>
        <w:rPr>
          <w:bCs/>
          <w:sz w:val="20"/>
        </w:rPr>
        <w:t>0     2      4      6     8   1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Bir doğru boyunca hareket eden bir cisim,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ız – zaman  grafiği yukarıda verilmişti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isim t= 2 s ile 8 saniye arasında kaç metre yer değiştirmişt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A) 12          B) 16         C) 96         D) 1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V( m/s)   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8001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66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98.95pt,10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5715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5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800100" cy="571500"/>
                <wp:effectExtent l="5715" t="8255" r="571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98.95pt,5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</w:t>
      </w:r>
      <w:r>
        <w:rPr>
          <w:bCs/>
          <w:sz w:val="20"/>
        </w:rPr>
        <w:t>1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1257300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134.95pt,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                                    </w:t>
      </w:r>
      <w:r>
        <w:rPr>
          <w:bCs/>
          <w:sz w:val="20"/>
        </w:rPr>
        <w:t xml:space="preserve">t( s)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0                      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ir doğru boyunca hareket eden cismin hız – zaman grafiği yukarıdaki şekilde verilmiştir. Bu cismin 6 saniyedeki yer değiştirmesi kaç  metre olu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36         B) 72         C) 92         D) 9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 Bir belediye otobüsü üç durak arasını 1,2  ve 1,3 dakikada alıyor. Duraklar arası eşit ve 600 metredir. Otobüsün ortalama hızı kaç m/s ‘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A)  4 m/ s                               B) 6 m/ s</w:t>
      </w:r>
    </w:p>
    <w:p>
      <w:pPr>
        <w:pStyle w:val="Normal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C) 8 m/ s                              D) 8 m/ 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Bir bisiklet aynı yönde 4 m/s hızla 5 dak.  ,  2,5 m/s hızla 90 dakika yol aldığına göre ortalama hız kaç m/s ‘ 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A) 2         B) 2,5         C) 3         D) 3,2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  210 km’ lik yolu 3 saatte alan bir otomobilin ortalama hızı kaç km/h ‘ 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A) 35       B) 70         C) 105        D) 14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  Ortalama hızı 20 m/s olan bir tren 1 saat 15 dakikada kaç km yol al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A) 25        B) 60          C) 75          D) 90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4.  Malatya’dan hareket eden bir otobüs Kale’ye 45 dakikada ulaşabilmektedir. Malatya- Kale arası 30 km olduğuna göre, otobüsün ortalama hızı kaç km/ saat  olu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30        *B) 40          C) 50          D) 6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.   Bir gezi otobüsü 20 dakikada 18 km/saat hızla, 10 dakikada 36 m/s hızla hareket etmektedir. Bu durumda otobüs kaç metre yol almışt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A) 3000       B) 6000       C) 9000        D) 120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. 20 dakikada 6 km yol alan bir aracın ortalama hızı kaç m/s ‘ 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A) 5          B) 120        C) 300         D) 72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. Bir otomobil 540 km ‘lik yolun bir kısmını 75 km/h hızla 4 saatte gittiğinde, yolun kalan kısmını 80 km/h ile kaç saatte gide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A) 2         B) 3        C) 4          D) 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Ankara’ dan İstanbul’a doğru yola çıkan bir araç bu yolun dörtte birini 40 m/s hızla,geri kalanını da 120 m/s hızla gitmektedir. Bu araç Ankara- İstanbul arasını ortalama olarak ne kadar bir hızla almışt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A) 20        B) 40        C) 50        D) 80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9. Bir banliyo treni yaklaşık 1000 m olan iki durak arasını 20 saniyede alıyor. Buna göre trenin ortalama hızı ne kadard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A) 50         B) 100         C) 150         D) 200</w: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349250</wp:posOffset>
                </wp:positionV>
                <wp:extent cx="457200" cy="2286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27.5pt;width:35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8350</wp:posOffset>
                </wp:positionH>
                <wp:positionV relativeFrom="paragraph">
                  <wp:posOffset>349250</wp:posOffset>
                </wp:positionV>
                <wp:extent cx="457200" cy="2286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27.5pt;width:35.95pt;height:17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45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05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45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45.5pt;width:8.95pt;height:8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45.5pt;width:8.95pt;height:8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692150</wp:posOffset>
                </wp:positionV>
                <wp:extent cx="2400300" cy="0"/>
                <wp:effectExtent l="0" t="57150" r="635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4.5pt" to="214.45pt,5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0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</w:p>
    <w:p>
      <w:pPr>
        <w:pStyle w:val="Normal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.05pt" to="97.45pt,2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                 </w:t>
      </w:r>
      <w:r>
        <w:rPr>
          <w:bCs/>
          <w:sz w:val="20"/>
        </w:rPr>
        <w:t>A                    V= 3 m / 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>X= 0                                           X= 6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X ekseni boyunca hareket eden bir A arabası 3m/s sabit hızla hareket etmektedir. Bu A arabası şekilde görülen 6 metre yolu kaç saniyede al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A) 1          B) 2           C) 3           D) 4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>HAREKET GENEL TEST  - 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2-03T17:19:00Z</cp:lastPrinted>
  <dcterms:modified xsi:type="dcterms:W3CDTF">2005-12-03T15:20:00Z</dcterms:modified>
  <cp:revision>231</cp:revision>
  <dc:subject/>
  <dc:title>GRUPLAR </dc:title>
</cp:coreProperties>
</file>