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9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</w:t>
      </w:r>
      <w:r>
        <w:rPr>
          <w:bCs/>
          <w:sz w:val="20"/>
        </w:rPr>
        <w:t>Konu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+X</w:t>
      </w: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31.4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8890" t="12065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80.95pt,3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800100" cy="571500"/>
                <wp:effectExtent l="8890" t="12065" r="88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143.95pt,4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80.95pt,4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lang w:val="en-US" w:eastAsia="en-US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</w:t>
      </w:r>
      <w:r>
        <w:rPr>
          <w:bCs/>
          <w:sz w:val="20"/>
        </w:rPr>
        <w:t xml:space="preserve">3t                          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179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44pt,26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0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</w:t>
      </w:r>
      <w:r>
        <w:rPr>
          <w:bCs/>
          <w:sz w:val="20"/>
        </w:rPr>
        <w:t>t               2t              Zaman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143.95pt,3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</w:t>
      </w:r>
      <w:r>
        <w:rPr>
          <w:bCs/>
          <w:sz w:val="20"/>
        </w:rPr>
        <w:t>-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  Bir doğru boyunca hareket eden bir cismin konum – zaman grafiği şekildeki gibid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na göre cisim hangi zaman aralıklarında sabit hızla gitmekte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(0 – 3t)    B) (0 – 2t)                -A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(t – 2t)    D)  (0 – t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</w:t>
      </w:r>
      <w:r>
        <w:rPr>
          <w:bCs/>
          <w:sz w:val="20"/>
        </w:rPr>
        <w:t>Hız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0" cy="8001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17pt,74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116.95pt,11.0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685800" cy="457200"/>
                <wp:effectExtent l="3810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116.95pt,4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V</w:t>
      </w:r>
      <w:r>
        <w:rPr>
          <w:bCs/>
          <w:sz w:val="20"/>
          <w:vertAlign w:val="subscript"/>
        </w:rPr>
        <w:t>0</w:t>
      </w:r>
    </w:p>
    <w:p>
      <w:pPr>
        <w:pStyle w:val="Normal"/>
        <w:rPr>
          <w:bCs/>
          <w:sz w:val="20"/>
          <w:vertAlign w:val="subscript"/>
        </w:rPr>
      </w:pPr>
      <w:r>
        <w:rPr>
          <w:bCs/>
          <w:sz w:val="20"/>
          <w:vertAlign w:val="subscript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7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</w:t>
      </w:r>
      <w:r>
        <w:rPr>
          <w:bCs/>
          <w:sz w:val="20"/>
        </w:rPr>
        <w:t>0                   t              Zama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ir cismin hız – zaman grafiği şekildeki gibid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na göre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.   Cismin ivmesi sabittir</w:t>
      </w:r>
    </w:p>
    <w:p>
      <w:pPr>
        <w:pStyle w:val="Normal"/>
        <w:rPr/>
      </w:pPr>
      <w:r>
        <w:rPr>
          <w:bCs/>
          <w:sz w:val="20"/>
        </w:rPr>
        <w:t>II. Cisme net bir kuvvet etki etmişti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III.Cisme etki eden net kuvvet sıfırdır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yargılarından hangileri doğrud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Yalnız I    B) Yalnız 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I ve II  D)I ve III            -C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63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</w:t>
      </w:r>
      <w:r>
        <w:rPr>
          <w:bCs/>
          <w:sz w:val="20"/>
        </w:rPr>
        <w:t>Konu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.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89.9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116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</w:t>
      </w:r>
      <w:r>
        <w:rPr>
          <w:bCs/>
          <w:sz w:val="20"/>
        </w:rPr>
        <w:t>Zama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Şekilde bir cismin konum – zaman grafiği verilmişt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na göre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.   Cisim sabit hızla gitmektedi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. Cismin ivmesi sıfırdı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I.Cisim düzgü hızlanmaktadı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Yargılarından hangileri doğrudu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)Yalnız I   B)Yalnız II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I ve II   D)II ve I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Aşağıdaki grafiklerden hangileri düzgün hızlanan bir cisme ait olabil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ız                           Hız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05pt" to="16.5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.05pt" to="106.5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.05pt" to="34.45pt,2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                   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6985" t="13335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.55pt" to="124.45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55pt" to="70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55pt" to="169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>Zaman                        Zama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( I )                            ( II 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ız                           Hız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26035</wp:posOffset>
                </wp:positionV>
                <wp:extent cx="0" cy="920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05pt" to="16.5pt,7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26035</wp:posOffset>
                </wp:positionV>
                <wp:extent cx="0" cy="9207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.05pt" to="106.5pt,7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55pt" to="70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55pt" to="169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51435</wp:posOffset>
                </wp:positionV>
                <wp:extent cx="0" cy="342900"/>
                <wp:effectExtent l="9525" t="0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05pt" to="34.5pt,31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51435</wp:posOffset>
                </wp:positionV>
                <wp:extent cx="228600" cy="2286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05pt" to="124.45pt,2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4445" t="8890" r="444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55pt" to="34.45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</w:t>
      </w:r>
      <w:r>
        <w:rPr>
          <w:bCs/>
          <w:sz w:val="20"/>
        </w:rPr>
        <w:t>Zaman                        Zama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( III )                                  ( IV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Yalnız I    B)I ve III                 -B-</w:t>
      </w:r>
    </w:p>
    <w:p>
      <w:pPr>
        <w:pStyle w:val="Normal"/>
        <w:rPr/>
      </w:pPr>
      <w:r>
        <w:rPr>
          <w:bCs/>
          <w:sz w:val="20"/>
        </w:rPr>
        <w:t>C)II ve III    D) I,III ve I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Bir cisme net bir kuvvet etki ederse cisim ile ilgili yazılan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.Hızı değişir     II.İvme kazanı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I.Yer değiştiri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İfadelerinden hangileri doğrudu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Yalnız I   B) II ve I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I ve  II     * D) I,II ve III           -D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Bulutlardan düşmeye başlayan yağmur damlalarının,kurşun hızı ile yere düşmemesinin sebebinin nedeni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I.Hava moleküllerine sürtünmeleri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II.Çok yüksekten düşmeleri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I.Çekim ivmesinin azalm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Yalnız I   B)Yalnız II    -A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I ve III   D) II ve I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7.          m                      2m               3m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26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5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89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1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43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7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</w:t>
      </w:r>
      <w:r>
        <w:rPr>
          <w:bCs/>
          <w:sz w:val="20"/>
        </w:rPr>
        <w:t xml:space="preserve">2F       K     F     2F    M    2F     F   L      3F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6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12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I                      II                  I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ürtünmesiz düzlemde bulunan cisimlere şekildeki kuvvetler etki etmektedir. Buna göre hangi cisimler sabit hızlı hareket yapıyor olabil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Yalnız K    B)Yalnız B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Yalnız M   D)K ve L               -B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V</w:t>
      </w:r>
      <w:r>
        <w:rPr>
          <w:bCs/>
          <w:sz w:val="20"/>
          <w:vertAlign w:val="subscript"/>
        </w:rPr>
        <w:t>A</w:t>
      </w:r>
      <w:r>
        <w:rPr>
          <w:bCs/>
          <w:sz w:val="20"/>
        </w:rPr>
        <w:t xml:space="preserve"> = 30m/s                     V</w:t>
      </w:r>
      <w:r>
        <w:rPr>
          <w:bCs/>
          <w:sz w:val="20"/>
          <w:vertAlign w:val="subscript"/>
        </w:rPr>
        <w:t>B</w:t>
      </w:r>
      <w:r>
        <w:rPr>
          <w:bCs/>
          <w:sz w:val="20"/>
        </w:rPr>
        <w:t xml:space="preserve"> = 20 m/s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457200" cy="2286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0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457200" cy="2286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0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125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71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A                                                                  B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4003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197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62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4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</w:t>
      </w:r>
      <w:r>
        <w:rPr>
          <w:bCs/>
          <w:sz w:val="20"/>
        </w:rPr>
        <w:t>X                250 m                    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urmakta olan A aracı X noktasından,B aracı da Y noktasından aynı anda,zıt yönde harekete başlıyorla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raçlar sabit hızlı hareket yaptıklarına göre; araçların karşılaştıkları noktanın,Y noktasına uzaklığı kaç metre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150    B)125   C)100   D)75    -C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9.Hız zaman grafikleri şekildeki gibi olan K,L,M araçlarının ivmelerinin büyüklüğü a</w:t>
      </w:r>
      <w:r>
        <w:rPr>
          <w:bCs/>
          <w:sz w:val="20"/>
          <w:vertAlign w:val="subscript"/>
        </w:rPr>
        <w:t xml:space="preserve">K </w:t>
      </w:r>
      <w:r>
        <w:rPr>
          <w:bCs/>
          <w:sz w:val="20"/>
        </w:rPr>
        <w:t>,a</w:t>
      </w:r>
      <w:r>
        <w:rPr>
          <w:bCs/>
          <w:sz w:val="20"/>
          <w:vertAlign w:val="subscript"/>
        </w:rPr>
        <w:t>L</w:t>
      </w:r>
      <w:r>
        <w:rPr>
          <w:bCs/>
          <w:sz w:val="20"/>
        </w:rPr>
        <w:t>,a</w:t>
      </w:r>
      <w:r>
        <w:rPr>
          <w:bCs/>
          <w:sz w:val="20"/>
          <w:vertAlign w:val="subscript"/>
        </w:rPr>
        <w:t>M</w:t>
      </w:r>
      <w:r>
        <w:rPr>
          <w:bCs/>
          <w:sz w:val="20"/>
        </w:rPr>
        <w:t xml:space="preserve"> arasında nasıl bir ilişki vardır?</w:t>
      </w:r>
    </w:p>
    <w:p>
      <w:pPr>
        <w:pStyle w:val="Normal"/>
        <w:rPr/>
      </w:pPr>
      <w:r>
        <w:rPr>
          <w:bCs/>
          <w:sz w:val="20"/>
        </w:rPr>
        <w:t>A) a</w:t>
      </w:r>
      <w:r>
        <w:rPr>
          <w:bCs/>
          <w:sz w:val="20"/>
          <w:vertAlign w:val="subscript"/>
        </w:rPr>
        <w:t>M</w:t>
      </w:r>
      <w:r>
        <w:rPr>
          <w:bCs/>
          <w:sz w:val="20"/>
        </w:rPr>
        <w:t>&gt;a</w:t>
      </w:r>
      <w:r>
        <w:rPr>
          <w:bCs/>
          <w:sz w:val="20"/>
          <w:vertAlign w:val="subscript"/>
        </w:rPr>
        <w:t>L</w:t>
      </w:r>
      <w:r>
        <w:rPr>
          <w:bCs/>
          <w:sz w:val="20"/>
        </w:rPr>
        <w:t>&gt;a</w:t>
      </w:r>
      <w:r>
        <w:rPr>
          <w:bCs/>
          <w:sz w:val="20"/>
          <w:vertAlign w:val="subscript"/>
        </w:rPr>
        <w:t>K</w:t>
      </w:r>
      <w:r>
        <w:rPr>
          <w:bCs/>
          <w:sz w:val="20"/>
        </w:rPr>
        <w:t xml:space="preserve">       B)a</w:t>
      </w:r>
      <w:r>
        <w:rPr>
          <w:bCs/>
          <w:sz w:val="20"/>
          <w:vertAlign w:val="subscript"/>
        </w:rPr>
        <w:t>K</w:t>
      </w:r>
      <w:r>
        <w:rPr>
          <w:bCs/>
          <w:sz w:val="20"/>
        </w:rPr>
        <w:t xml:space="preserve"> &gt; a</w:t>
      </w:r>
      <w:r>
        <w:rPr>
          <w:bCs/>
          <w:sz w:val="20"/>
          <w:vertAlign w:val="subscript"/>
        </w:rPr>
        <w:t xml:space="preserve">L&gt; </w:t>
      </w:r>
      <w:r>
        <w:rPr>
          <w:bCs/>
          <w:sz w:val="20"/>
        </w:rPr>
        <w:t>a</w:t>
      </w:r>
      <w:r>
        <w:rPr>
          <w:bCs/>
          <w:sz w:val="20"/>
          <w:vertAlign w:val="subscript"/>
        </w:rPr>
        <w:t xml:space="preserve">M        </w:t>
      </w:r>
      <w:r>
        <w:rPr>
          <w:bCs/>
          <w:sz w:val="20"/>
        </w:rPr>
        <w:t>-B-</w:t>
      </w:r>
    </w:p>
    <w:p>
      <w:pPr>
        <w:pStyle w:val="Normal"/>
        <w:rPr/>
      </w:pPr>
      <w:r>
        <w:rPr>
          <w:bCs/>
          <w:sz w:val="20"/>
        </w:rPr>
        <w:t>C) a</w:t>
      </w:r>
      <w:r>
        <w:rPr>
          <w:bCs/>
          <w:sz w:val="20"/>
          <w:vertAlign w:val="subscript"/>
        </w:rPr>
        <w:t>L&gt;</w:t>
      </w:r>
      <w:r>
        <w:rPr>
          <w:bCs/>
          <w:sz w:val="20"/>
        </w:rPr>
        <w:t xml:space="preserve">  a</w:t>
      </w:r>
      <w:r>
        <w:rPr>
          <w:bCs/>
          <w:sz w:val="20"/>
          <w:vertAlign w:val="subscript"/>
        </w:rPr>
        <w:t>K</w:t>
      </w:r>
      <w:r>
        <w:rPr>
          <w:bCs/>
          <w:sz w:val="20"/>
        </w:rPr>
        <w:t xml:space="preserve"> =a</w:t>
      </w:r>
      <w:r>
        <w:rPr>
          <w:bCs/>
          <w:sz w:val="20"/>
          <w:vertAlign w:val="subscript"/>
        </w:rPr>
        <w:t xml:space="preserve">M        </w:t>
      </w:r>
      <w:r>
        <w:rPr>
          <w:bCs/>
          <w:sz w:val="20"/>
        </w:rPr>
        <w:t>D) a</w:t>
      </w:r>
      <w:r>
        <w:rPr>
          <w:bCs/>
          <w:sz w:val="20"/>
          <w:vertAlign w:val="subscript"/>
        </w:rPr>
        <w:t xml:space="preserve">K =  </w:t>
      </w:r>
      <w:r>
        <w:rPr>
          <w:bCs/>
          <w:sz w:val="20"/>
        </w:rPr>
        <w:t>a</w:t>
      </w:r>
      <w:r>
        <w:rPr>
          <w:bCs/>
          <w:sz w:val="20"/>
          <w:vertAlign w:val="subscript"/>
        </w:rPr>
        <w:t>L=</w:t>
      </w:r>
      <w:r>
        <w:rPr>
          <w:bCs/>
          <w:sz w:val="20"/>
        </w:rPr>
        <w:t xml:space="preserve"> a</w:t>
      </w:r>
      <w:r>
        <w:rPr>
          <w:bCs/>
          <w:sz w:val="20"/>
          <w:vertAlign w:val="subscript"/>
        </w:rPr>
        <w:t>M</w:t>
      </w:r>
    </w:p>
    <w:p>
      <w:pPr>
        <w:pStyle w:val="Normal"/>
        <w:rPr>
          <w:bCs/>
          <w:sz w:val="20"/>
          <w:vertAlign w:val="subscript"/>
        </w:rPr>
      </w:pPr>
      <w:r>
        <w:rPr>
          <w:bCs/>
          <w:sz w:val="20"/>
          <w:vertAlign w:val="subscript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</w:t>
      </w:r>
      <w:r>
        <w:rPr>
          <w:bCs/>
          <w:sz w:val="20"/>
        </w:rPr>
        <w:t>m= 5kg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825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7.5pt;margin-top:8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.5pt" to="151.4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05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5pt" to="97.4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</w:t>
      </w:r>
      <w:r>
        <w:rPr>
          <w:bCs/>
          <w:sz w:val="20"/>
        </w:rPr>
        <w:t>F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= 10 N                                         F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= 20 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</wp:posOffset>
                </wp:positionH>
                <wp:positionV relativeFrom="paragraph">
                  <wp:posOffset>6350</wp:posOffset>
                </wp:positionV>
                <wp:extent cx="14859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5pt" to="178.4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Yatay sürtünmesiz düzlemde duran 5 kg kütleli bir cisme F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ve F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kuvvetleri uygulanmaktadı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na göre cismin 6 saniye sonra hızı kaçm/s ol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16    B)12    C)8     D)6           –B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m= 4kg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5pt;margin-top:9pt;width:3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965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pt" to="97.4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>F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= 12 N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5pt" to="169.4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Şekildeki yatay düzlem ile 4kg kütleli cisim arasındaki sürtünme kuvveti 8N du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isme 12N’luk sabit bir kuvvet 10 saniye süreyle uygulanırsa kazanacağı hız kaç m/s ol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4     B)6    C)8     D)10         -D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2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835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.05pt" to="178.4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05pt" to="34.4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</w:t>
      </w:r>
      <w:r>
        <w:rPr>
          <w:bCs/>
          <w:sz w:val="20"/>
        </w:rPr>
        <w:t>L        V</w:t>
      </w:r>
      <w:r>
        <w:rPr>
          <w:bCs/>
          <w:sz w:val="20"/>
          <w:vertAlign w:val="subscript"/>
        </w:rPr>
        <w:t>L</w:t>
      </w:r>
      <w:r>
        <w:rPr>
          <w:bCs/>
          <w:sz w:val="20"/>
        </w:rPr>
        <w:t xml:space="preserve"> = 30m/s       V</w:t>
      </w:r>
      <w:r>
        <w:rPr>
          <w:bCs/>
          <w:sz w:val="20"/>
          <w:vertAlign w:val="subscript"/>
        </w:rPr>
        <w:t>K</w:t>
      </w:r>
      <w:r>
        <w:rPr>
          <w:bCs/>
          <w:sz w:val="20"/>
        </w:rPr>
        <w:t xml:space="preserve"> = 20 m/s           K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457200" cy="2286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0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457200" cy="2286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0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4003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197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45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55pt" to="142.45pt,1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 xml:space="preserve">X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Birbirlerine doğru 3V,2V sabit hızlarıyla hareket eden K ve L araçlarının karşılaşıncaya kadar aldıkları yolların oranı X</w:t>
      </w:r>
      <w:r>
        <w:rPr>
          <w:bCs/>
          <w:sz w:val="20"/>
          <w:vertAlign w:val="subscript"/>
        </w:rPr>
        <w:t>K</w:t>
      </w:r>
      <w:r>
        <w:rPr>
          <w:bCs/>
          <w:sz w:val="20"/>
        </w:rPr>
        <w:t>/X</w:t>
      </w:r>
      <w:r>
        <w:rPr>
          <w:bCs/>
          <w:sz w:val="20"/>
          <w:vertAlign w:val="subscript"/>
        </w:rPr>
        <w:t>L</w:t>
      </w:r>
      <w:r>
        <w:rPr>
          <w:bCs/>
          <w:sz w:val="20"/>
        </w:rPr>
        <w:t xml:space="preserve"> kaçt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3/2   B)2/3 C)1/2  D)1/3    -A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80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</w:t>
      </w:r>
      <w:r>
        <w:rPr>
          <w:bCs/>
          <w:sz w:val="20"/>
        </w:rPr>
        <w:t>V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1.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52.9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179.95pt,5.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44.95pt,5.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-X                                                                    +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</w:t>
      </w:r>
      <w:r>
        <w:rPr>
          <w:bCs/>
          <w:sz w:val="20"/>
        </w:rPr>
        <w:t>K                        L  Zemi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 noktasından V hızıyla (+)x yönünde geçen bir cisim L noktasında duruyo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na göre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.   Zemin sürtünmelidi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II. Cisme etkiyen net kuvvet  – x yönündedir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I.Cisme etkiyen net kuvvet  +x  yönündedi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Yargılarından hangileri doğrud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Yalnız I     B)Yalnız 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I ve II    D)I ve III     -C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4.Bir araç gideceği yolun 1/3 ünü 20 m/s hızla,geri kalan yolun 10 m/s hızla gidiyo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na göre aracın yol boyunca ortalama hızı kaç m/s 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12     B)15     C)18     D)20   -A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5.Birbirine temas eden iki yüzey arasındaki sürtünme kuvveti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.Yüzeylerin cins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.Yüzeylerin alan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I.Yüzeylere dik olarak etkiyen kuvvetin büyüklüğü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iceliklerinden hangilerine bağlıd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I ve III B)II ve I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I ve II  D)I,II ve III     -A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8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                                                                HAREKET GENEL TEST  - 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03T17:19:00Z</cp:lastPrinted>
  <dcterms:modified xsi:type="dcterms:W3CDTF">2005-12-03T15:19:00Z</dcterms:modified>
  <cp:revision>233</cp:revision>
  <dc:subject/>
  <dc:title>GRUPLAR </dc:title>
</cp:coreProperties>
</file>