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1.2 saat 15 dakika kaç saniye yapar?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A )  81                      B )  81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)  8100                   D )  6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Bir bisiklet 10 saniyede 40 metre  yol alıyor. Hızı kaç m / s ‘dir?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 )  0,25                      B )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)  2                            D ) 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3. 100 km’lik yolun yarısını 100 km/sa lik ortalama hızla,kalanı da  60km/sa’lik ortalama hızla alan bir, </w:t>
      </w:r>
    </w:p>
    <w:p>
      <w:pPr>
        <w:pStyle w:val="Normal"/>
        <w:rPr/>
      </w:pPr>
      <w:r>
        <w:rPr>
          <w:sz w:val="18"/>
        </w:rPr>
        <w:t>otomobil,yolu kaç dakikada tamamla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 )  30                   B )  40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C )  80                    D )  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 Bir banliyo treni yaklaşık 1000 m   olan iki durak arasını 20 saniyede alıyor. Buna göre trenin ortalama hızı ne olu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A )  50                 B )  100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C )  150                D )  2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5. Hızı 3 m / s olan bir araba 2 saniyede kaç metre yol alır?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)  2       B )  4        C )  6        D )  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 210 kilometrelik yolu 3 saatte alan bir otomobilin hızı kaç km/sa ‘t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>A )  35                        B )  7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)  105                       D )  1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7.  Ortalama hızı 20 m/s olan bir kamyon 1 saat 15 dakikada kaç kilometre yol alı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A )  25                          B )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)  75                          D )  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20 dakikada 6 km yol alan bir aracın ortalama hızı kaç m / s ‘di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 )  5                     B ) 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 )  240                D )  12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 300 saniye kaç dakika yapa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 )  5                      B )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 )  15                     D )  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  3 kilometre kaç metre yapar?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A )  30                     B )  3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)  3000                  D )  30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.  120km/sa hızla sabit bir cisi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saniyede kaç metre yol alı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)  100 / 3 m             B )  200 / 17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 )  4280  m               D )  4320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.  10m / s kaç km / sa yapa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0,01               B )  0,36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C )  10                  D )  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3.  Aşağıdakilerden hangisi hız   birimidir?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 )  Kilometre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)  Ju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 )  Newton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 )  metre/saniy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4.  100 m / s hıza sahip olan bir  cismin hızının km/sa cinsinden değeri ned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 60                  B ) 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)  280                D )  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5.  Aşağıdakilerden hangisi vektörel  büyüklüktü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Hız                       B )  Zam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)  Metre                    D )  Hac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6.  Bir hareketli 600 metrelik yolu 15 dakikada,900 metrelik yoluda 10 dakikada almaktadır.</w:t>
      </w:r>
    </w:p>
    <w:p>
      <w:pPr>
        <w:pStyle w:val="Normal"/>
        <w:rPr>
          <w:sz w:val="18"/>
        </w:rPr>
      </w:pPr>
      <w:r>
        <w:rPr>
          <w:sz w:val="18"/>
        </w:rPr>
        <w:t>Bu hareketli,yolun tamamını Kaç m/s de almıştı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)  1                         B )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C )  40                         D )  90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7.  Malatya’ dan hareket eden bir otobüs Kale ilçesine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4 dakikada ulaşabilmektedir. Malatya- Kale arası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0 kilometre olduğuna göre,otobüsün ortalama hızı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ç km / sa’t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 )  30                              B )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 )  50                               D )  60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8.  Bir araba Doğudan Batıya doğru 72 km/sa  hızla          </w:t>
      </w:r>
    </w:p>
    <w:p>
      <w:pPr>
        <w:pStyle w:val="Normal"/>
        <w:rPr/>
      </w:pPr>
      <w:r>
        <w:rPr>
          <w:sz w:val="18"/>
        </w:rPr>
        <w:t>0,2 saat hareket ediyor. Araba kaç metre yer değiştirmişt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 )  14,4                                B )  1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 )  1440                               D )  14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9.  Bir bisiklet aynı yönde 4m/s hızla 5 dakika,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,5 m/s hızla 90 dakika yol aldığına gö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ortalama hızı kaç m/s olur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A )  2                            B )  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 )  3                             D ) 3,3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Bir gezi otobüsü,20 dakika 18 km/sa hızla,  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10 dakika 36 km/sa hızla hareket etmektedi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u durumda otobüs kaç metre yol almıştı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 )  3000                      B )  6000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C )   9000                      D ) 12000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    HAREKET GENEL TEST  - I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17:00Z</cp:lastPrinted>
  <dcterms:modified xsi:type="dcterms:W3CDTF">2005-12-03T15:17:00Z</dcterms:modified>
  <cp:revision>234</cp:revision>
  <dc:subject/>
  <dc:title>GRUPLAR </dc:title>
</cp:coreProperties>
</file>