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7"/>
        <w:rPr>
          <w:b/>
          <w:b/>
          <w:w w:val="102"/>
          <w:lang w:val="en-US" w:eastAsia="en-US"/>
        </w:rPr>
      </w:pPr>
      <w:r>
        <w:rPr>
          <w:b/>
          <w:w w:val="10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2827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pt" to="216pt,6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721487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8.1pt" to="413.95pt,5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710057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9.1pt" to="252pt,5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710057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59.1pt" to="414pt,57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8719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54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8270</wp:posOffset>
                </wp:positionV>
                <wp:extent cx="3086100" cy="20574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06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sz w:val="18"/>
                                <w:szCs w:val="18"/>
                              </w:rPr>
                              <w:t>1. Dikdörtgen bir pistin etrafında A nokta</w:t>
                              <w:softHyphen/>
                              <w:t>sından harekete başlayan bir karınca sı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  <w:t xml:space="preserve">rasıyla B ve C noktalarından geçerek D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-1"/>
                                <w:sz w:val="18"/>
                                <w:szCs w:val="18"/>
                              </w:rPr>
                              <w:t xml:space="preserve">noktasına geliyor. Buna göre karıncanın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2"/>
                                <w:sz w:val="18"/>
                                <w:szCs w:val="18"/>
                              </w:rPr>
                              <w:t xml:space="preserve">aldığı toplam yol kaç </w:t>
                            </w:r>
                            <w:r>
                              <w:rPr>
                                <w:color w:val="515151"/>
                                <w:spacing w:val="2"/>
                                <w:sz w:val="18"/>
                                <w:szCs w:val="18"/>
                              </w:rPr>
                              <w:t>m' 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0340" cy="78676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46" r="-2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340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) 1,1</w:t>
                              <w:tab/>
                              <w:t>B) 3,2</w:t>
                              <w:tab/>
                              <w:t>C) 4</w:t>
                              <w:tab/>
                              <w:t>D )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10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206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15151"/>
                          <w:sz w:val="18"/>
                          <w:szCs w:val="18"/>
                        </w:rPr>
                        <w:t>1. Dikdörtgen bir pistin etrafında A nokta</w:t>
                        <w:softHyphen/>
                        <w:t>sından harekete başlayan bir karınca sı</w:t>
                        <w:softHyphen/>
                      </w:r>
                      <w:r>
                        <w:rPr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</w:rPr>
                        <w:t xml:space="preserve">rasıyla B ve C noktalarından geçerek D </w:t>
                      </w:r>
                      <w:r>
                        <w:rPr>
                          <w:b/>
                          <w:bCs/>
                          <w:color w:val="515151"/>
                          <w:spacing w:val="-1"/>
                          <w:sz w:val="18"/>
                          <w:szCs w:val="18"/>
                        </w:rPr>
                        <w:t xml:space="preserve">noktasına geliyor. Buna göre karıncanın </w:t>
                      </w:r>
                      <w:r>
                        <w:rPr>
                          <w:b/>
                          <w:bCs/>
                          <w:color w:val="515151"/>
                          <w:spacing w:val="2"/>
                          <w:sz w:val="18"/>
                          <w:szCs w:val="18"/>
                        </w:rPr>
                        <w:t xml:space="preserve">aldığı toplam yol kaç </w:t>
                      </w:r>
                      <w:r>
                        <w:rPr>
                          <w:color w:val="515151"/>
                          <w:spacing w:val="2"/>
                          <w:sz w:val="18"/>
                          <w:szCs w:val="18"/>
                        </w:rPr>
                        <w:t>m' 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0340" cy="7867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46" r="-2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0340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) 1,1</w:t>
                        <w:tab/>
                        <w:t>B) 3,2</w:t>
                        <w:tab/>
                        <w:t>C) 4</w:t>
                        <w:tab/>
                        <w:t>D )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14170</wp:posOffset>
                </wp:positionV>
                <wp:extent cx="4572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7"/>
                                <w:sz w:val="18"/>
                                <w:szCs w:val="18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7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7"/>
                          <w:sz w:val="18"/>
                          <w:szCs w:val="18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185670</wp:posOffset>
                </wp:positionV>
                <wp:extent cx="3086100" cy="3314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2. K ve L araçlarına ait hız - zaman grafiğ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yukarıda verilmiştir. Buna göre aşağıdak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yargılardan hangis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yanlıştı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16"/>
                                <w:szCs w:val="16"/>
                              </w:rPr>
                              <w:t>Hız (m/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94715" cy="835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1" w:after="0"/>
                              <w:ind w:left="86" w:hanging="0"/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Zaman (s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açların 6 s'de aldıkları yollar eşitti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rPr>
                                <w:color w:val="000000"/>
                                <w:spacing w:val="-1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açların 6 s sonundaki hızları farklıdı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250" w:leader="none"/>
                              </w:tabs>
                              <w:spacing w:lineRule="atLeast" w:line="240"/>
                              <w:ind w:left="0" w:hanging="250"/>
                              <w:rPr>
                                <w:color w:val="000000"/>
                                <w:spacing w:val="-2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) K aracı yavaşlayan, L aracı hızlanan ha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reket yapmışt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D)Araçlar hareketlen boyunca eşit zaman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ralıklarında eşit yollar almıştı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1pt;mso-wrap-distance-left:9.05pt;mso-wrap-distance-right:9.05pt;mso-wrap-distance-top:0pt;mso-wrap-distance-bottom:0pt;margin-top:172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2. K ve L araçlarına ait hız - zaman grafiği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yukarıda verilmiştir. Buna göre aşağıdaki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yargılardan hangisi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>yanlıştı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5"/>
                          <w:sz w:val="16"/>
                          <w:szCs w:val="16"/>
                        </w:rPr>
                        <w:t>Hız (m/s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94715" cy="835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before="101" w:after="0"/>
                        <w:ind w:left="86" w:hanging="0"/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>Zaman (s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both"/>
                        <w:rPr>
                          <w:b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00"/>
                          <w:spacing w:val="-17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raçların 6 s'de aldıkları yollar eşitti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rPr>
                          <w:color w:val="000000"/>
                          <w:spacing w:val="-18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raçların 6 s sonundaki hızları farklıdı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250" w:leader="none"/>
                        </w:tabs>
                        <w:spacing w:lineRule="atLeast" w:line="240"/>
                        <w:ind w:left="0" w:hanging="250"/>
                        <w:rPr>
                          <w:color w:val="000000"/>
                          <w:spacing w:val="-21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C) K aracı yavaşlayan, L aracı hızlanan ha</w:t>
                        <w:softHyphen/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reket yapmıştı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/>
                      </w:pPr>
                      <w:r>
                        <w:rPr>
                          <w:color w:val="000000"/>
                          <w:spacing w:val="2"/>
                          <w:sz w:val="18"/>
                          <w:szCs w:val="18"/>
                        </w:rPr>
                        <w:t xml:space="preserve">D)Araçlar hareketlen boyunca eşit zaman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aralıklarında eşit yollar almıştı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5500370</wp:posOffset>
                </wp:positionV>
                <wp:extent cx="3086100" cy="1371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30" w:after="0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spacing w:val="-2"/>
                                <w:sz w:val="18"/>
                                <w:szCs w:val="18"/>
                              </w:rPr>
                              <w:t xml:space="preserve">3. A şehrinden B şehrine saatteki hızları 80 </w:t>
                            </w:r>
                            <w:r>
                              <w:rPr>
                                <w:color w:val="515151"/>
                                <w:spacing w:val="-2"/>
                                <w:sz w:val="18"/>
                                <w:szCs w:val="18"/>
                              </w:rPr>
                              <w:t xml:space="preserve">km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-2"/>
                                <w:sz w:val="18"/>
                                <w:szCs w:val="18"/>
                              </w:rPr>
                              <w:t xml:space="preserve">ve 60 km olan iki araba, aynı yerden </w:t>
                            </w:r>
                            <w:r>
                              <w:rPr>
                                <w:color w:val="515151"/>
                                <w:spacing w:val="-2"/>
                                <w:sz w:val="18"/>
                                <w:szCs w:val="18"/>
                              </w:rPr>
                              <w:t xml:space="preserve">aynı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-2"/>
                                <w:sz w:val="18"/>
                                <w:szCs w:val="18"/>
                              </w:rPr>
                              <w:t xml:space="preserve">zamanda harekete başlıyor. Hızı 60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2"/>
                                <w:sz w:val="18"/>
                                <w:szCs w:val="18"/>
                              </w:rPr>
                              <w:t xml:space="preserve">km/saat olan araba diğerinden 2 saat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-3"/>
                                <w:sz w:val="18"/>
                                <w:szCs w:val="18"/>
                              </w:rPr>
                              <w:t>sonra B şehrine vardığına göre iki şehir arasındaki uzaklık kaç km'di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  <w:t xml:space="preserve">A) </w:t>
                            </w:r>
                            <w:r>
                              <w:rPr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  <w:t xml:space="preserve">120     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  <w:t xml:space="preserve">B) 240       C) </w:t>
                            </w:r>
                            <w:r>
                              <w:rPr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  <w:t xml:space="preserve">360      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  <w:t>D) 4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433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130" w:after="0"/>
                        <w:ind w:left="1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15151"/>
                          <w:spacing w:val="-2"/>
                          <w:sz w:val="18"/>
                          <w:szCs w:val="18"/>
                        </w:rPr>
                        <w:t xml:space="preserve">3. A şehrinden B şehrine saatteki hızları 80 </w:t>
                      </w:r>
                      <w:r>
                        <w:rPr>
                          <w:color w:val="515151"/>
                          <w:spacing w:val="-2"/>
                          <w:sz w:val="18"/>
                          <w:szCs w:val="18"/>
                        </w:rPr>
                        <w:t xml:space="preserve">km </w:t>
                      </w:r>
                      <w:r>
                        <w:rPr>
                          <w:b/>
                          <w:bCs/>
                          <w:color w:val="515151"/>
                          <w:spacing w:val="-2"/>
                          <w:sz w:val="18"/>
                          <w:szCs w:val="18"/>
                        </w:rPr>
                        <w:t xml:space="preserve">ve 60 km olan iki araba, aynı yerden </w:t>
                      </w:r>
                      <w:r>
                        <w:rPr>
                          <w:color w:val="515151"/>
                          <w:spacing w:val="-2"/>
                          <w:sz w:val="18"/>
                          <w:szCs w:val="18"/>
                        </w:rPr>
                        <w:t xml:space="preserve">aynı </w:t>
                      </w:r>
                      <w:r>
                        <w:rPr>
                          <w:b/>
                          <w:bCs/>
                          <w:color w:val="515151"/>
                          <w:spacing w:val="-2"/>
                          <w:sz w:val="18"/>
                          <w:szCs w:val="18"/>
                        </w:rPr>
                        <w:t xml:space="preserve">zamanda harekete başlıyor. Hızı 60 </w:t>
                      </w:r>
                      <w:r>
                        <w:rPr>
                          <w:b/>
                          <w:bCs/>
                          <w:color w:val="515151"/>
                          <w:spacing w:val="2"/>
                          <w:sz w:val="18"/>
                          <w:szCs w:val="18"/>
                        </w:rPr>
                        <w:t xml:space="preserve">km/saat olan araba diğerinden 2 saat </w:t>
                      </w:r>
                      <w:r>
                        <w:rPr>
                          <w:b/>
                          <w:bCs/>
                          <w:color w:val="515151"/>
                          <w:spacing w:val="-3"/>
                          <w:sz w:val="18"/>
                          <w:szCs w:val="18"/>
                        </w:rPr>
                        <w:t>sonra B şehrine vardığına göre iki şehir arasındaki uzaklık kaç km'di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</w:rPr>
                        <w:t xml:space="preserve">A) </w:t>
                      </w:r>
                      <w:r>
                        <w:rPr>
                          <w:color w:val="515151"/>
                          <w:spacing w:val="1"/>
                          <w:sz w:val="18"/>
                          <w:szCs w:val="18"/>
                        </w:rPr>
                        <w:t xml:space="preserve">120      </w:t>
                      </w:r>
                      <w:r>
                        <w:rPr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</w:rPr>
                        <w:t xml:space="preserve">B) 240       C) </w:t>
                      </w:r>
                      <w:r>
                        <w:rPr>
                          <w:color w:val="515151"/>
                          <w:spacing w:val="1"/>
                          <w:sz w:val="18"/>
                          <w:szCs w:val="18"/>
                        </w:rPr>
                        <w:t xml:space="preserve">360       </w:t>
                      </w:r>
                      <w:r>
                        <w:rPr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</w:rPr>
                        <w:t>D) 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643370</wp:posOffset>
                </wp:positionV>
                <wp:extent cx="3086100" cy="914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79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sz w:val="18"/>
                                <w:szCs w:val="18"/>
                              </w:rPr>
                              <w:t xml:space="preserve">Bi   4. Bir otomobil aynı yönde 100 km/h hızla 5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-1"/>
                                <w:sz w:val="18"/>
                                <w:szCs w:val="18"/>
                              </w:rPr>
                              <w:t>saat, 50 km/h hızla 2 saat, 60 km/h hızla 3 saat yol alıyor. Otomobilin hareketi süre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z w:val="18"/>
                                <w:szCs w:val="18"/>
                              </w:rPr>
                              <w:t>since ortalama hızı kaç km/h't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515151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spacing w:val="2"/>
                                <w:sz w:val="18"/>
                                <w:szCs w:val="18"/>
                              </w:rPr>
                              <w:t>A) 36         B) 54         C) 60         D) 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523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79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515151"/>
                          <w:sz w:val="18"/>
                          <w:szCs w:val="18"/>
                        </w:rPr>
                        <w:t xml:space="preserve">Bi   4. Bir otomobil aynı yönde 100 km/h hızla 5 </w:t>
                      </w:r>
                      <w:r>
                        <w:rPr>
                          <w:b/>
                          <w:bCs/>
                          <w:color w:val="515151"/>
                          <w:spacing w:val="-1"/>
                          <w:sz w:val="18"/>
                          <w:szCs w:val="18"/>
                        </w:rPr>
                        <w:t>saat, 50 km/h hızla 2 saat, 60 km/h hızla 3 saat yol alıyor. Otomobilin hareketi süre</w:t>
                        <w:softHyphen/>
                      </w:r>
                      <w:r>
                        <w:rPr>
                          <w:b/>
                          <w:bCs/>
                          <w:color w:val="515151"/>
                          <w:sz w:val="18"/>
                          <w:szCs w:val="18"/>
                        </w:rPr>
                        <w:t>since ortalama hızı kaç km/h'ti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bCs/>
                          <w:color w:val="515151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15151"/>
                          <w:spacing w:val="2"/>
                          <w:sz w:val="18"/>
                          <w:szCs w:val="18"/>
                        </w:rPr>
                        <w:t>A) 36         B) 54         C) 60         D) 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7443470</wp:posOffset>
                </wp:positionV>
                <wp:extent cx="3086100" cy="1028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86" w:hanging="386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2"/>
                                <w:sz w:val="18"/>
                                <w:szCs w:val="18"/>
                              </w:rPr>
                              <w:t xml:space="preserve"> Bir otomobil Ankara ile İstanbul arasın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-1"/>
                                <w:sz w:val="18"/>
                                <w:szCs w:val="18"/>
                              </w:rPr>
                              <w:t xml:space="preserve">daki yolu 80km/h hızla giderse t sürede,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  <w:t>50 km/h hızla giderse t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pacing w:val="1"/>
                                <w:sz w:val="18"/>
                                <w:szCs w:val="18"/>
                              </w:rPr>
                              <w:t xml:space="preserve"> sürede alıyor. 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z w:val="18"/>
                                <w:szCs w:val="18"/>
                              </w:rPr>
                              <w:t>Buna göre t / t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515151"/>
                                <w:sz w:val="18"/>
                                <w:szCs w:val="18"/>
                              </w:rPr>
                              <w:t xml:space="preserve"> oranı nedir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hanging="37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515151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15151"/>
                                <w:spacing w:val="2"/>
                                <w:sz w:val="18"/>
                                <w:szCs w:val="18"/>
                              </w:rPr>
                              <w:t>A) 8 / 5         B) 2 / 5          C) 5 / 3          D) 5 /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1pt;mso-wrap-distance-left:9.05pt;mso-wrap-distance-right:9.05pt;mso-wrap-distance-top:0pt;mso-wrap-distance-bottom:0pt;margin-top:586.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86" w:hanging="386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.</w:t>
                      </w:r>
                      <w:r>
                        <w:rPr>
                          <w:b/>
                          <w:bCs/>
                          <w:color w:val="515151"/>
                          <w:spacing w:val="2"/>
                          <w:sz w:val="18"/>
                          <w:szCs w:val="18"/>
                        </w:rPr>
                        <w:t xml:space="preserve"> Bir otomobil Ankara ile İstanbul arasın</w:t>
                        <w:softHyphen/>
                      </w:r>
                      <w:r>
                        <w:rPr>
                          <w:b/>
                          <w:bCs/>
                          <w:color w:val="515151"/>
                          <w:spacing w:val="-1"/>
                          <w:sz w:val="18"/>
                          <w:szCs w:val="18"/>
                        </w:rPr>
                        <w:t xml:space="preserve">daki yolu 80km/h hızla giderse t sürede, </w:t>
                      </w:r>
                      <w:r>
                        <w:rPr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</w:rPr>
                        <w:t>50 km/h hızla giderse t</w:t>
                      </w:r>
                      <w:r>
                        <w:rPr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515151"/>
                          <w:spacing w:val="1"/>
                          <w:sz w:val="18"/>
                          <w:szCs w:val="18"/>
                        </w:rPr>
                        <w:t xml:space="preserve"> sürede alıyor. </w:t>
                      </w:r>
                      <w:r>
                        <w:rPr>
                          <w:b/>
                          <w:bCs/>
                          <w:color w:val="515151"/>
                          <w:sz w:val="18"/>
                          <w:szCs w:val="18"/>
                        </w:rPr>
                        <w:t>Buna göre t / t</w:t>
                      </w:r>
                      <w:r>
                        <w:rPr>
                          <w:b/>
                          <w:bCs/>
                          <w:color w:val="515151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bCs/>
                          <w:color w:val="515151"/>
                          <w:sz w:val="18"/>
                          <w:szCs w:val="18"/>
                        </w:rPr>
                        <w:t xml:space="preserve"> oranı nedir?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hanging="37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rPr>
                          <w:b/>
                          <w:b/>
                          <w:bCs/>
                          <w:color w:val="515151"/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515151"/>
                          <w:spacing w:val="2"/>
                          <w:sz w:val="18"/>
                          <w:szCs w:val="18"/>
                        </w:rPr>
                        <w:t>A) 8 / 5         B) 2 / 5          C) 5 / 3          D) 5 /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42570</wp:posOffset>
                </wp:positionV>
                <wp:extent cx="3086100" cy="1714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right="95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.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 xml:space="preserve"> Yarıçapı 2 m olan dairesel </w:t>
                            </w:r>
                            <w:r>
                              <w:rPr>
                                <w:color w:val="545454"/>
                                <w:spacing w:val="-1"/>
                              </w:rPr>
                              <w:t xml:space="preserve">pistin A noktasından ok </w:t>
                            </w:r>
                            <w:r>
                              <w:rPr>
                                <w:color w:val="545454"/>
                                <w:spacing w:val="-3"/>
                              </w:rPr>
                              <w:t>yönünde harekete başla</w:t>
                              <w:softHyphen/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>yan bir aracın 270°'lik açı tarayacak şekilde yer de</w:t>
                              <w:softHyphen/>
                            </w:r>
                            <w:r>
                              <w:rPr>
                                <w:color w:val="545454"/>
                              </w:rPr>
                              <w:t xml:space="preserve">ğiştirebilmesi için kaç m 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 xml:space="preserve">yol alması gerekir? </w:t>
                            </w:r>
                            <w:r>
                              <w:rPr>
                                <w:i/>
                                <w:iCs/>
                                <w:color w:val="545454"/>
                                <w:spacing w:val="-5"/>
                              </w:rPr>
                              <w:t xml:space="preserve">(n = 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9780" cy="68262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53" r="-4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A) 6     </w:t>
                            </w:r>
                            <w:r>
                              <w:rPr>
                                <w:color w:val="000000"/>
                              </w:rPr>
                              <w:t xml:space="preserve">B) 9    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C) 12         D) 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86" w:hanging="38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9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ind w:right="95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.</w:t>
                      </w:r>
                      <w:r>
                        <w:rPr>
                          <w:color w:val="545454"/>
                          <w:spacing w:val="-5"/>
                        </w:rPr>
                        <w:t xml:space="preserve"> Yarıçapı 2 m olan dairesel </w:t>
                      </w:r>
                      <w:r>
                        <w:rPr>
                          <w:color w:val="545454"/>
                          <w:spacing w:val="-1"/>
                        </w:rPr>
                        <w:t xml:space="preserve">pistin A noktasından ok </w:t>
                      </w:r>
                      <w:r>
                        <w:rPr>
                          <w:color w:val="545454"/>
                          <w:spacing w:val="-3"/>
                        </w:rPr>
                        <w:t>yönünde harekete başla</w:t>
                        <w:softHyphen/>
                      </w:r>
                      <w:r>
                        <w:rPr>
                          <w:color w:val="545454"/>
                          <w:spacing w:val="-2"/>
                        </w:rPr>
                        <w:t>yan bir aracın 270°'lik açı tarayacak şekilde yer de</w:t>
                        <w:softHyphen/>
                      </w:r>
                      <w:r>
                        <w:rPr>
                          <w:color w:val="545454"/>
                        </w:rPr>
                        <w:t xml:space="preserve">ğiştirebilmesi için kaç m </w:t>
                      </w:r>
                      <w:r>
                        <w:rPr>
                          <w:color w:val="545454"/>
                          <w:spacing w:val="-5"/>
                        </w:rPr>
                        <w:t xml:space="preserve">yol alması gerekir? </w:t>
                      </w:r>
                      <w:r>
                        <w:rPr>
                          <w:i/>
                          <w:iCs/>
                          <w:color w:val="545454"/>
                          <w:spacing w:val="-5"/>
                        </w:rPr>
                        <w:t xml:space="preserve">(n = </w:t>
                      </w:r>
                      <w:r>
                        <w:rPr>
                          <w:color w:val="545454"/>
                          <w:spacing w:val="-5"/>
                        </w:rPr>
                        <w:t>3)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9780" cy="68262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6" t="-53" r="-4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/>
                      </w:pPr>
                      <w:r>
                        <w:rPr>
                          <w:color w:val="000000"/>
                          <w:spacing w:val="2"/>
                        </w:rPr>
                        <w:t xml:space="preserve">A) 6     </w:t>
                      </w:r>
                      <w:r>
                        <w:rPr>
                          <w:color w:val="000000"/>
                        </w:rPr>
                        <w:t xml:space="preserve">B) 9    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C) 12         D) 1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86" w:hanging="38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071370</wp:posOffset>
                </wp:positionV>
                <wp:extent cx="3086100" cy="24003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0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545454"/>
                                <w:spacing w:val="-6"/>
                              </w:rPr>
                              <w:t>Yarıçapı 3 m olan şekil</w:t>
                              <w:softHyphen/>
                            </w:r>
                            <w:r>
                              <w:rPr>
                                <w:color w:val="545454"/>
                                <w:spacing w:val="-1"/>
                              </w:rPr>
                              <w:t xml:space="preserve">deki dairesel pistin K noktasından harekete </w:t>
                            </w:r>
                            <w:r>
                              <w:rPr>
                                <w:color w:val="545454"/>
                              </w:rPr>
                              <w:t xml:space="preserve">başlayan bir hareketli </w:t>
                            </w:r>
                            <w:r>
                              <w:rPr>
                                <w:color w:val="545454"/>
                                <w:spacing w:val="3"/>
                              </w:rPr>
                              <w:t xml:space="preserve">L noktasına geliyor. </w:t>
                            </w:r>
                            <w:r>
                              <w:rPr>
                                <w:color w:val="545454"/>
                                <w:spacing w:val="-3"/>
                              </w:rPr>
                              <w:t xml:space="preserve">Buna göre hareketlinin </w:t>
                            </w:r>
                            <w:r>
                              <w:rPr>
                                <w:color w:val="545454"/>
                                <w:spacing w:val="-6"/>
                              </w:rPr>
                              <w:t>aldığı yol ve yer değiştirmesi hangi seçe</w:t>
                              <w:softHyphen/>
                              <w:t>nekte doğru verilmiştir? (71 = 3)</w:t>
                            </w:r>
                          </w:p>
                          <w:p>
                            <w:pPr>
                              <w:pStyle w:val="Normal"/>
                              <w:spacing w:lineRule="exact" w:line="1" w:before="0" w:after="259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92480" cy="6883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5" t="-52" r="-4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248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28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0"/>
                              <w:gridCol w:w="845"/>
                              <w:gridCol w:w="1747"/>
                            </w:tblGrid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Yol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7"/>
                                      <w:sz w:val="16"/>
                                      <w:szCs w:val="16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45454"/>
                                      <w:spacing w:val="-5"/>
                                      <w:sz w:val="16"/>
                                      <w:szCs w:val="16"/>
                                    </w:rPr>
                                    <w:t>Yer değiştirme (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1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386" w:hanging="38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9pt;mso-wrap-distance-left:9.05pt;mso-wrap-distance-right:9.05pt;mso-wrap-distance-top:0pt;mso-wrap-distance-bottom:0pt;margin-top:163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20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.</w:t>
                      </w:r>
                      <w:r>
                        <w:rPr>
                          <w:color w:val="545454"/>
                          <w:spacing w:val="-5"/>
                        </w:rPr>
                        <w:t xml:space="preserve"> </w:t>
                      </w:r>
                      <w:r>
                        <w:rPr>
                          <w:color w:val="545454"/>
                          <w:spacing w:val="-6"/>
                        </w:rPr>
                        <w:t>Yarıçapı 3 m olan şekil</w:t>
                        <w:softHyphen/>
                      </w:r>
                      <w:r>
                        <w:rPr>
                          <w:color w:val="545454"/>
                          <w:spacing w:val="-1"/>
                        </w:rPr>
                        <w:t xml:space="preserve">deki dairesel pistin K noktasından harekete </w:t>
                      </w:r>
                      <w:r>
                        <w:rPr>
                          <w:color w:val="545454"/>
                        </w:rPr>
                        <w:t xml:space="preserve">başlayan bir hareketli </w:t>
                      </w:r>
                      <w:r>
                        <w:rPr>
                          <w:color w:val="545454"/>
                          <w:spacing w:val="3"/>
                        </w:rPr>
                        <w:t xml:space="preserve">L noktasına geliyor. </w:t>
                      </w:r>
                      <w:r>
                        <w:rPr>
                          <w:color w:val="545454"/>
                          <w:spacing w:val="-3"/>
                        </w:rPr>
                        <w:t xml:space="preserve">Buna göre hareketlinin </w:t>
                      </w:r>
                      <w:r>
                        <w:rPr>
                          <w:color w:val="545454"/>
                          <w:spacing w:val="-6"/>
                        </w:rPr>
                        <w:t>aldığı yol ve yer değiştirmesi hangi seçe</w:t>
                        <w:softHyphen/>
                        <w:t>nekte doğru verilmiştir? (71 = 3)</w:t>
                      </w:r>
                    </w:p>
                    <w:p>
                      <w:pPr>
                        <w:pStyle w:val="Normal"/>
                        <w:spacing w:lineRule="exact" w:line="1" w:before="0" w:after="259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92480" cy="6883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5" t="-52" r="-4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248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28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0"/>
                        <w:gridCol w:w="845"/>
                        <w:gridCol w:w="1747"/>
                      </w:tblGrid>
                      <w:tr>
                        <w:trPr>
                          <w:trHeight w:val="154" w:hRule="exact"/>
                        </w:trPr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 xml:space="preserve">Yol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16"/>
                                <w:szCs w:val="16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45454"/>
                                <w:spacing w:val="-5"/>
                                <w:sz w:val="16"/>
                                <w:szCs w:val="16"/>
                              </w:rPr>
                              <w:t>Yer değiştirme (m)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1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2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8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tLeast" w:line="240"/>
                        <w:ind w:left="386" w:hanging="386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4700270</wp:posOffset>
                </wp:positionV>
                <wp:extent cx="3086100" cy="16002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98" w:hanging="39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.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Aşağıdaki hareketlilerden hangisinin yö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rüngesi doğrusaldı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216" w:before="221" w:after="0"/>
                              <w:ind w:left="389" w:hanging="0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</w:rPr>
                              <w:t>Virajlı yolda hareket eden tren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216"/>
                              <w:ind w:left="389" w:hanging="0"/>
                              <w:rPr>
                                <w:color w:val="000000"/>
                                <w:spacing w:val="-18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Dünya'nın etrafında dönen Ay'ı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677" w:leader="none"/>
                              </w:tabs>
                              <w:spacing w:lineRule="exact" w:line="216" w:before="10" w:after="0"/>
                              <w:ind w:left="389" w:hanging="0"/>
                              <w:rPr>
                                <w:color w:val="000000"/>
                                <w:spacing w:val="-17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</w:rPr>
                              <w:t>Rüzgârsız bir havada yukarı atılan topu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 w:before="20" w:after="0"/>
                              <w:rPr/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        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D)  Plâstik bir şişenin yan yüzeyinden açılan  </w:t>
                            </w:r>
                            <w:r>
                              <w:rPr>
                                <w:color w:val="000000"/>
                                <w:spacing w:val="-9"/>
                              </w:rPr>
                              <w:t>delikten fışkıran suy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37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98" w:hanging="398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.</w:t>
                      </w:r>
                      <w:r>
                        <w:rPr>
                          <w:color w:val="545454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3"/>
                        </w:rPr>
                        <w:t>Aşağıdaki hareketlilerden hangisinin yö</w:t>
                        <w:softHyphen/>
                      </w:r>
                      <w:r>
                        <w:rPr>
                          <w:color w:val="000000"/>
                          <w:spacing w:val="-2"/>
                        </w:rPr>
                        <w:t>rüngesi doğrusaldı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216" w:before="221" w:after="0"/>
                        <w:ind w:left="389" w:hanging="0"/>
                        <w:rPr>
                          <w:color w:val="000000"/>
                          <w:spacing w:val="-17"/>
                        </w:rPr>
                      </w:pPr>
                      <w:r>
                        <w:rPr>
                          <w:color w:val="000000"/>
                          <w:spacing w:val="-8"/>
                        </w:rPr>
                        <w:t>Virajlı yolda hareket eden tren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216"/>
                        <w:ind w:left="389" w:hanging="0"/>
                        <w:rPr>
                          <w:color w:val="000000"/>
                          <w:spacing w:val="-18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Dünya'nın etrafında dönen Ay'ı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677" w:leader="none"/>
                        </w:tabs>
                        <w:spacing w:lineRule="exact" w:line="216" w:before="10" w:after="0"/>
                        <w:ind w:left="389" w:hanging="0"/>
                        <w:rPr>
                          <w:color w:val="000000"/>
                          <w:spacing w:val="-17"/>
                        </w:rPr>
                      </w:pPr>
                      <w:r>
                        <w:rPr>
                          <w:color w:val="000000"/>
                          <w:spacing w:val="-13"/>
                        </w:rPr>
                        <w:t>Rüzgârsız bir havada yukarı atılan topu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 w:before="20" w:after="0"/>
                        <w:rPr/>
                      </w:pPr>
                      <w:r>
                        <w:rPr>
                          <w:color w:val="000000"/>
                          <w:spacing w:val="-12"/>
                        </w:rPr>
                        <w:t xml:space="preserve">          </w:t>
                      </w:r>
                      <w:r>
                        <w:rPr>
                          <w:color w:val="000000"/>
                          <w:spacing w:val="-12"/>
                        </w:rPr>
                        <w:t xml:space="preserve">D)  Plâstik bir şişenin yan yüzeyinden açılan  </w:t>
                      </w:r>
                      <w:r>
                        <w:rPr>
                          <w:color w:val="000000"/>
                          <w:spacing w:val="-9"/>
                        </w:rPr>
                        <w:t>delikten fışkıran suy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186170</wp:posOffset>
                </wp:positionV>
                <wp:extent cx="3086100" cy="1600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 w:before="173" w:after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.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545454"/>
                                <w:spacing w:val="-7"/>
                              </w:rPr>
                              <w:t>Yarıçapı 2 cm olan bir top 2 m/s hızla ha</w:t>
                              <w:softHyphen/>
                              <w:t xml:space="preserve">reket ederek A noktasından B noktasına </w:t>
                            </w:r>
                            <w:r>
                              <w:rPr>
                                <w:color w:val="545454"/>
                                <w:spacing w:val="-5"/>
                              </w:rPr>
                              <w:t xml:space="preserve">12 saniyede geliyor. Buna göre top kaç </w:t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 xml:space="preserve">kez yuvarlanmıştır? ( </w:t>
                            </w:r>
                            <w:r>
                              <w:rPr>
                                <w:rFonts w:cs="Symbol" w:ascii="Symbol" w:hAnsi="Symbol"/>
                                <w:color w:val="545454"/>
                                <w:spacing w:val="-2"/>
                                <w:sz w:val="24"/>
                                <w:szCs w:val="24"/>
                              </w:rPr>
                              <w:t></w:t>
                            </w:r>
                            <w:r>
                              <w:rPr>
                                <w:color w:val="545454"/>
                                <w:spacing w:val="-2"/>
                              </w:rPr>
                              <w:t xml:space="preserve"> = 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98" w:hanging="3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487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16" w:before="173" w:after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.</w:t>
                      </w:r>
                      <w:r>
                        <w:rPr>
                          <w:color w:val="545454"/>
                          <w:spacing w:val="-5"/>
                        </w:rPr>
                        <w:t xml:space="preserve"> </w:t>
                      </w:r>
                      <w:r>
                        <w:rPr>
                          <w:color w:val="545454"/>
                          <w:spacing w:val="-7"/>
                        </w:rPr>
                        <w:t>Yarıçapı 2 cm olan bir top 2 m/s hızla ha</w:t>
                        <w:softHyphen/>
                        <w:t xml:space="preserve">reket ederek A noktasından B noktasına </w:t>
                      </w:r>
                      <w:r>
                        <w:rPr>
                          <w:color w:val="545454"/>
                          <w:spacing w:val="-5"/>
                        </w:rPr>
                        <w:t xml:space="preserve">12 saniyede geliyor. Buna göre top kaç </w:t>
                      </w:r>
                      <w:r>
                        <w:rPr>
                          <w:color w:val="545454"/>
                          <w:spacing w:val="-2"/>
                        </w:rPr>
                        <w:t xml:space="preserve">kez yuvarlanmıştır? ( </w:t>
                      </w:r>
                      <w:r>
                        <w:rPr>
                          <w:rFonts w:cs="Symbol" w:ascii="Symbol" w:hAnsi="Symbol"/>
                          <w:color w:val="545454"/>
                          <w:spacing w:val="-2"/>
                          <w:sz w:val="24"/>
                          <w:szCs w:val="24"/>
                        </w:rPr>
                        <w:t></w:t>
                      </w:r>
                      <w:r>
                        <w:rPr>
                          <w:color w:val="545454"/>
                          <w:spacing w:val="-2"/>
                        </w:rPr>
                        <w:t xml:space="preserve"> = 3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left="398" w:hanging="3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443470</wp:posOffset>
                </wp:positionV>
                <wp:extent cx="3429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6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7443470</wp:posOffset>
                </wp:positionV>
                <wp:extent cx="3429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86.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74" w:right="1918" w:gutter="0" w:header="708" w:top="1440" w:footer="0" w:bottom="720"/>
      <w:pgNumType w:fmt="decimal"/>
      <w:cols w:num="2" w:equalWidth="false" w:sep="false">
        <w:col w:w="3585" w:space="978"/>
        <w:col w:w="36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3730" cy="5334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b/>
        <w:color w:val="000000"/>
      </w:rPr>
      <w:t>HAREKET PROBLEMLERİ</w:t>
      <w:tab/>
      <w:t xml:space="preserve">    Test No IV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18:49:00Z</dcterms:created>
  <dc:creator>Mehmet Duran ÖZNACAR</dc:creator>
  <dc:description/>
  <cp:keywords/>
  <dc:language>en-US</dc:language>
  <cp:lastModifiedBy>xx</cp:lastModifiedBy>
  <cp:lastPrinted>2005-12-03T17:23:00Z</cp:lastPrinted>
  <dcterms:modified xsi:type="dcterms:W3CDTF">2005-12-03T15:23:00Z</dcterms:modified>
  <cp:revision>9</cp:revision>
  <dc:subject/>
  <dc:title>1</dc:title>
</cp:coreProperties>
</file>