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7"/>
        <w:rPr>
          <w:b/>
          <w:b/>
          <w:w w:val="102"/>
          <w:lang w:val="en-US" w:eastAsia="en-US"/>
        </w:rPr>
      </w:pPr>
      <w:r>
        <w:rPr>
          <w:b/>
          <w:w w:val="10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216pt,6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32917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77.1pt" to="134.95pt,5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21487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68.1pt" to="-18pt,5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32917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77.1pt" to="135pt,5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21487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8.1pt" to="53.95pt,5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21487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8.1pt" to="134.95pt,5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</wp:posOffset>
                </wp:positionV>
                <wp:extent cx="3086100" cy="13716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92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Bir araç İstanbul'dan Samsun'a gitmek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üzere yola çıkıyor. 2 saat boyunca 80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km/h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hızla, 4 saat boyunca 100 km/h hız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la, sonra tekrar 2 saat boyunca 120 km/h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hızla 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giderek Samsun'a ulaşıyor. Bu ara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cın yol boyunca ortalama hızı kaç </w:t>
                            </w:r>
                            <w:r>
                              <w:rPr>
                                <w:b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>km/h't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0" w:after="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) 85        B) 90         C)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) 1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30" w:after="0"/>
                              <w:ind w:left="10" w:hanging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192" w:after="0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Bir araç İstanbul'dan Samsun'a gitmek </w:t>
                      </w:r>
                      <w:r>
                        <w:rPr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üzere yola çıkıyor. 2 saat boyunca 80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km/h </w:t>
                      </w:r>
                      <w:r>
                        <w:rPr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hızla, 4 saat boyunca 100 km/h hız</w:t>
                        <w:softHyphen/>
                      </w:r>
                      <w:r>
                        <w:rPr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la, sonra tekrar 2 saat boyunca 120 km/h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hızla </w:t>
                      </w:r>
                      <w:r>
                        <w:rPr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giderek Samsun'a ulaşıyor. Bu ara</w:t>
                        <w:softHyphen/>
                      </w:r>
                      <w:r>
                        <w:rPr>
                          <w:bCs/>
                          <w:color w:val="000000"/>
                          <w:spacing w:val="6"/>
                          <w:sz w:val="18"/>
                          <w:szCs w:val="18"/>
                        </w:rPr>
                        <w:t xml:space="preserve">cın yol boyunca ortalama hızı kaç </w:t>
                      </w:r>
                      <w:r>
                        <w:rPr>
                          <w:bCs/>
                          <w:color w:val="000000"/>
                          <w:spacing w:val="-14"/>
                          <w:sz w:val="18"/>
                          <w:szCs w:val="18"/>
                        </w:rPr>
                        <w:t>km/h'tir?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0" w:after="0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) 85        B) 90         C)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100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D) 1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30" w:after="0"/>
                        <w:ind w:left="10" w:hanging="0"/>
                        <w:jc w:val="both"/>
                        <w:rPr/>
                      </w:pPr>
                      <w:r>
                        <w:br w:type="column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42670</wp:posOffset>
                </wp:positionV>
                <wp:extent cx="3086100" cy="9144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Aynı noktada bulunan ve ortalama hızları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00 m/s ve 150 m/s olan iki araç aynı yö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ne doğru hareket ediyor. Kaç saniye son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 aralarındaki mesafe 500 m olu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) 5           B)  10         C) 15         D)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82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86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Aynı noktada bulunan ve ortalama hızları </w:t>
                      </w:r>
                      <w:r>
                        <w:rPr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100 m/s ve 150 m/s olan iki araç aynı yö</w:t>
                        <w:softHyphen/>
                      </w:r>
                      <w:r>
                        <w:rPr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ne doğru hareket ediyor. Kaç saniye son</w:t>
                        <w:softHyphen/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ra aralarındaki mesafe 500 m olur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" w:hanging="0"/>
                        <w:jc w:val="both"/>
                        <w:rPr>
                          <w:b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A) 5           B)  10         C) 15         D)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728470</wp:posOffset>
                </wp:positionV>
                <wp:extent cx="3086100" cy="1028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4" w:righ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Bir bisikletli önce 600 m doğuya, sonra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200 m kuzeye gidiyor. Biraz dinlendikten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sonra bu defa önce 300 m batıya sonra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200 m kuzeye, sonra tekrar 300 m batıya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oğru gidiyor. Buna göre bisikletli baş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langıç noktasına göre kaç m yer değiştir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mişt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86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13"/>
                                <w:w w:val="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3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3"/>
                                <w:w w:val="80"/>
                                <w:sz w:val="18"/>
                                <w:szCs w:val="18"/>
                              </w:rPr>
                              <w:t>A) 1300    B) 900     C) 400    D) 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36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4" w:right="5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. </w:t>
                      </w:r>
                      <w:r>
                        <w:rPr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Bir bisikletli önce 600 m doğuya, sonra </w:t>
                      </w:r>
                      <w:r>
                        <w:rPr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200 m kuzeye gidiyor. Biraz dinlendikten </w:t>
                      </w:r>
                      <w:r>
                        <w:rPr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sonra bu defa önce 300 m batıya sonra </w:t>
                      </w:r>
                      <w:r>
                        <w:rPr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200 m kuzeye, sonra tekrar 300 m batıya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doğru gidiyor. Buna göre bisikletli baş</w:t>
                        <w:softHyphen/>
                      </w:r>
                      <w:r>
                        <w:rPr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langıç noktasına göre kaç m yer değiştir</w:t>
                        <w:softHyphen/>
                      </w:r>
                      <w:r>
                        <w:rPr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miştir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86" w:hanging="0"/>
                        <w:jc w:val="both"/>
                        <w:rPr>
                          <w:rFonts w:ascii="Courier New" w:hAnsi="Courier New" w:cs="Courier New"/>
                          <w:color w:val="000000"/>
                          <w:spacing w:val="13"/>
                          <w:w w:val="8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13"/>
                          <w:w w:val="8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86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13"/>
                          <w:w w:val="80"/>
                          <w:sz w:val="18"/>
                          <w:szCs w:val="18"/>
                        </w:rPr>
                        <w:t>A) 1300    B) 900     C) 400    D)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757170</wp:posOffset>
                </wp:positionV>
                <wp:extent cx="3086100" cy="1828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4" w:righ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4. Körebe oynayan bir grup çocuktan, göz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leri bağlı olan çocuk ne kadar yol aldığın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bulmak istiyor. Bunun için aşağıdakiler-den hangisini yapması doğrudur?(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Çocu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ğun attığı adımlar eşit uzunlukta kabul edile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16" w:before="221" w:after="0"/>
                              <w:ind w:left="274" w:hanging="274"/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Sabit bir nokta seçerek, bulunduğu son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konumun bu noktaya olan uzaklığını ölç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16" w:before="10" w:after="0"/>
                              <w:ind w:left="274" w:hanging="274"/>
                              <w:rPr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ulunduğu son konum ile harekete baş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ladığı ilk konum arasındaki en kısa me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safeyi ölç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16"/>
                              <w:ind w:left="274" w:hanging="274"/>
                              <w:rPr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ttığı adım sayısı ile bir adımının uzunlu</w:t>
                              <w:softHyphen/>
                              <w:t>ğunu çarpmas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16"/>
                              <w:ind w:left="274" w:hanging="274"/>
                              <w:rPr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Sabit bir nokta seçerek harekete başla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dığı ilk konumun bu noktaya olan uzaklı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ğını ölçme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4" w:right="5" w:hanging="0"/>
                              <w:jc w:val="both"/>
                              <w:rPr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217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4" w:righ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4. Körebe oynayan bir grup çocuktan, göz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leri bağlı olan çocuk ne kadar yol aldığını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bulmak istiyor. Bunun için aşağıdakiler-den hangisini yapması doğrudur?(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Çocu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ğun attığı adımlar eşit uzunlukta kabul edile</w:t>
                        <w:softHyphen/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ce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74" w:leader="none"/>
                        </w:tabs>
                        <w:spacing w:lineRule="exact" w:line="216" w:before="221" w:after="0"/>
                        <w:ind w:left="274" w:hanging="274"/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Sabit bir nokta seçerek, bulunduğu son</w:t>
                        <w:br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konumun bu noktaya olan uzaklığını ölç</w:t>
                        <w:softHyphen/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m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74" w:leader="none"/>
                        </w:tabs>
                        <w:spacing w:lineRule="exact" w:line="216" w:before="10" w:after="0"/>
                        <w:ind w:left="274" w:hanging="274"/>
                        <w:rPr>
                          <w:color w:val="000000"/>
                          <w:spacing w:val="-1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ulunduğu son konum ile harekete baş</w:t>
                        <w:softHyphen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ladığı ilk konum arasındaki en kısa me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safeyi ölçm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74" w:leader="none"/>
                        </w:tabs>
                        <w:spacing w:lineRule="exact" w:line="216"/>
                        <w:ind w:left="274" w:hanging="274"/>
                        <w:rPr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Attığı adım sayısı ile bir adımının uzunlu</w:t>
                        <w:softHyphen/>
                        <w:t>ğunu çarpmas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74" w:leader="none"/>
                        </w:tabs>
                        <w:spacing w:lineRule="exact" w:line="216"/>
                        <w:ind w:left="274" w:hanging="274"/>
                        <w:rPr>
                          <w:color w:val="000000"/>
                          <w:spacing w:val="-1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Sabit bir nokta seçerek harekete başla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dığı ilk konumun bu noktaya olan uzaklı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ğını ölçmes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4" w:right="5" w:hanging="0"/>
                        <w:jc w:val="both"/>
                        <w:rPr>
                          <w:color w:val="000000"/>
                          <w:spacing w:val="-1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585970</wp:posOffset>
                </wp:positionV>
                <wp:extent cx="3086100" cy="1143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666666"/>
                                <w:spacing w:val="-2"/>
                              </w:rPr>
                              <w:t xml:space="preserve">Aralarında 280 km olan iki otomobil aynı anda aynı yönde hareket ediyorlar. Hızlı otomobil saatte 120 km, yavaş otomobil </w:t>
                            </w:r>
                            <w:r>
                              <w:rPr>
                                <w:color w:val="666666"/>
                                <w:spacing w:val="-5"/>
                              </w:rPr>
                              <w:t xml:space="preserve">saatte 80 km hızla giderse kaç saat sonra </w:t>
                            </w:r>
                            <w:r>
                              <w:rPr>
                                <w:color w:val="666666"/>
                                <w:spacing w:val="-2"/>
                              </w:rPr>
                              <w:t>yan yana gelirle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2" w:leader="none"/>
                                <w:tab w:val="left" w:pos="1829" w:leader="none"/>
                                <w:tab w:val="left" w:pos="2741" w:leader="none"/>
                              </w:tabs>
                              <w:spacing w:before="221" w:after="0"/>
                              <w:ind w:left="5" w:hanging="0"/>
                              <w:rPr/>
                            </w:pPr>
                            <w:r>
                              <w:rPr>
                                <w:color w:val="666666"/>
                                <w:spacing w:val="-3"/>
                              </w:rPr>
                              <w:t>A) 1</w:t>
                            </w:r>
                            <w:r>
                              <w:rPr>
                                <w:color w:val="666666"/>
                              </w:rPr>
                              <w:tab/>
                            </w:r>
                            <w:r>
                              <w:rPr>
                                <w:color w:val="666666"/>
                                <w:spacing w:val="1"/>
                              </w:rPr>
                              <w:t>B) 3</w:t>
                            </w:r>
                            <w:r>
                              <w:rPr>
                                <w:color w:val="666666"/>
                              </w:rPr>
                              <w:tab/>
                            </w:r>
                            <w:r>
                              <w:rPr>
                                <w:color w:val="666666"/>
                                <w:spacing w:val="-2"/>
                              </w:rPr>
                              <w:t>C) 5</w:t>
                            </w:r>
                            <w:r>
                              <w:rPr>
                                <w:color w:val="666666"/>
                              </w:rPr>
                              <w:tab/>
                            </w:r>
                            <w:r>
                              <w:rPr>
                                <w:color w:val="666666"/>
                                <w:spacing w:val="-2"/>
                              </w:rPr>
                              <w:t>D)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4"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361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666666"/>
                          <w:spacing w:val="-2"/>
                        </w:rPr>
                        <w:t xml:space="preserve">Aralarında 280 km olan iki otomobil aynı anda aynı yönde hareket ediyorlar. Hızlı otomobil saatte 120 km, yavaş otomobil </w:t>
                      </w:r>
                      <w:r>
                        <w:rPr>
                          <w:color w:val="666666"/>
                          <w:spacing w:val="-5"/>
                        </w:rPr>
                        <w:t xml:space="preserve">saatte 80 km hızla giderse kaç saat sonra </w:t>
                      </w:r>
                      <w:r>
                        <w:rPr>
                          <w:color w:val="666666"/>
                          <w:spacing w:val="-2"/>
                        </w:rPr>
                        <w:t>yan yana gelirler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22" w:leader="none"/>
                          <w:tab w:val="left" w:pos="1829" w:leader="none"/>
                          <w:tab w:val="left" w:pos="2741" w:leader="none"/>
                        </w:tabs>
                        <w:spacing w:before="221" w:after="0"/>
                        <w:ind w:left="5" w:hanging="0"/>
                        <w:rPr/>
                      </w:pPr>
                      <w:r>
                        <w:rPr>
                          <w:color w:val="666666"/>
                          <w:spacing w:val="-3"/>
                        </w:rPr>
                        <w:t>A) 1</w:t>
                      </w:r>
                      <w:r>
                        <w:rPr>
                          <w:color w:val="666666"/>
                        </w:rPr>
                        <w:tab/>
                      </w:r>
                      <w:r>
                        <w:rPr>
                          <w:color w:val="666666"/>
                          <w:spacing w:val="1"/>
                        </w:rPr>
                        <w:t>B) 3</w:t>
                      </w:r>
                      <w:r>
                        <w:rPr>
                          <w:color w:val="666666"/>
                        </w:rPr>
                        <w:tab/>
                      </w:r>
                      <w:r>
                        <w:rPr>
                          <w:color w:val="666666"/>
                          <w:spacing w:val="-2"/>
                        </w:rPr>
                        <w:t>C) 5</w:t>
                      </w:r>
                      <w:r>
                        <w:rPr>
                          <w:color w:val="666666"/>
                        </w:rPr>
                        <w:tab/>
                      </w:r>
                      <w:r>
                        <w:rPr>
                          <w:color w:val="666666"/>
                          <w:spacing w:val="-2"/>
                        </w:rPr>
                        <w:t>D) 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4" w:right="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614670</wp:posOffset>
                </wp:positionV>
                <wp:extent cx="3086100" cy="1143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656565"/>
                                <w:spacing w:val="-2"/>
                              </w:rPr>
                              <w:t xml:space="preserve">İstanbul ve Zonguldak'tan aynı anda ve </w:t>
                            </w:r>
                            <w:r>
                              <w:rPr>
                                <w:color w:val="656565"/>
                                <w:spacing w:val="-4"/>
                              </w:rPr>
                              <w:t>birbirine doğru harekete başlayan iki oto</w:t>
                              <w:softHyphen/>
                            </w:r>
                            <w:r>
                              <w:rPr>
                                <w:color w:val="656565"/>
                                <w:spacing w:val="7"/>
                              </w:rPr>
                              <w:t xml:space="preserve">büsten birinin hızı saatte 120 km </w:t>
                            </w:r>
                            <w:r>
                              <w:rPr>
                                <w:color w:val="656565"/>
                                <w:spacing w:val="-4"/>
                              </w:rPr>
                              <w:t>diğerinin hızı saatte 180 km dir. İstanbul -</w:t>
                            </w:r>
                            <w:r>
                              <w:rPr>
                                <w:color w:val="656565"/>
                                <w:spacing w:val="-2"/>
                              </w:rPr>
                              <w:t>Zonguldak arası 450 km olduğuna göre iki otobüs kaç dakika sonra karşılaşı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rPr>
                                <w:color w:val="656565"/>
                                <w:spacing w:val="-5"/>
                              </w:rPr>
                            </w:pPr>
                            <w:r>
                              <w:rPr>
                                <w:color w:val="656565"/>
                                <w:spacing w:val="-5"/>
                              </w:rPr>
                              <w:t>A) 60         B) 90         C) 120       D) 1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2" w:leader="none"/>
                                <w:tab w:val="left" w:pos="1829" w:leader="none"/>
                                <w:tab w:val="left" w:pos="2741" w:leader="none"/>
                              </w:tabs>
                              <w:spacing w:before="221" w:after="0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4"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442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656565"/>
                          <w:spacing w:val="-2"/>
                        </w:rPr>
                        <w:t xml:space="preserve">İstanbul ve Zonguldak'tan aynı anda ve </w:t>
                      </w:r>
                      <w:r>
                        <w:rPr>
                          <w:color w:val="656565"/>
                          <w:spacing w:val="-4"/>
                        </w:rPr>
                        <w:t>birbirine doğru harekete başlayan iki oto</w:t>
                        <w:softHyphen/>
                      </w:r>
                      <w:r>
                        <w:rPr>
                          <w:color w:val="656565"/>
                          <w:spacing w:val="7"/>
                        </w:rPr>
                        <w:t xml:space="preserve">büsten birinin hızı saatte 120 km </w:t>
                      </w:r>
                      <w:r>
                        <w:rPr>
                          <w:color w:val="656565"/>
                          <w:spacing w:val="-4"/>
                        </w:rPr>
                        <w:t>diğerinin hızı saatte 180 km dir. İstanbul -</w:t>
                      </w:r>
                      <w:r>
                        <w:rPr>
                          <w:color w:val="656565"/>
                          <w:spacing w:val="-2"/>
                        </w:rPr>
                        <w:t>Zonguldak arası 450 km olduğuna göre iki otobüs kaç dakika sonra karşılaşır?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rPr>
                          <w:color w:val="656565"/>
                          <w:spacing w:val="-5"/>
                        </w:rPr>
                      </w:pPr>
                      <w:r>
                        <w:rPr>
                          <w:color w:val="656565"/>
                          <w:spacing w:val="-5"/>
                        </w:rPr>
                        <w:t>A) 60         B) 90         C) 120       D) 15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22" w:leader="none"/>
                          <w:tab w:val="left" w:pos="1829" w:leader="none"/>
                          <w:tab w:val="left" w:pos="2741" w:leader="none"/>
                        </w:tabs>
                        <w:spacing w:before="221" w:after="0"/>
                        <w:ind w:left="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4" w:right="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643370</wp:posOffset>
                </wp:positionV>
                <wp:extent cx="3086100" cy="2171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545454"/>
                                <w:spacing w:val="-5"/>
                              </w:rPr>
                              <w:t xml:space="preserve">Şekildeki gibi, aralarında 160 km uzaklık </w:t>
                            </w:r>
                            <w:r>
                              <w:rPr>
                                <w:color w:val="545454"/>
                                <w:spacing w:val="-4"/>
                              </w:rPr>
                              <w:t>bulunan iki şehirden iki otobüs aynı yön</w:t>
                              <w:softHyphen/>
                            </w:r>
                            <w:r>
                              <w:rPr>
                                <w:color w:val="545454"/>
                                <w:spacing w:val="-5"/>
                              </w:rPr>
                              <w:t>de hareket ediyorlar. Kaç saat sonra ara</w:t>
                              <w:softHyphen/>
                              <w:t>larında 140 km uzaklık kalı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8" w:hanging="0"/>
                              <w:jc w:val="both"/>
                              <w:rPr>
                                <w:color w:val="545454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160 k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70 km/sa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80 km/sa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7" w:leader="none"/>
                                <w:tab w:val="left" w:pos="1819" w:leader="none"/>
                                <w:tab w:val="left" w:pos="2731" w:leader="none"/>
                              </w:tabs>
                              <w:spacing w:before="206" w:after="0"/>
                              <w:ind w:left="48" w:hanging="0"/>
                              <w:rPr>
                                <w:color w:val="545454"/>
                                <w:spacing w:val="-13"/>
                              </w:rPr>
                            </w:pPr>
                            <w:r>
                              <w:rPr>
                                <w:color w:val="545454"/>
                                <w:spacing w:val="-1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7" w:leader="none"/>
                                <w:tab w:val="left" w:pos="1819" w:leader="none"/>
                                <w:tab w:val="left" w:pos="2731" w:leader="none"/>
                              </w:tabs>
                              <w:spacing w:before="206" w:after="0"/>
                              <w:ind w:left="48" w:hanging="0"/>
                              <w:rPr/>
                            </w:pPr>
                            <w:r>
                              <w:rPr>
                                <w:color w:val="545454"/>
                                <w:spacing w:val="-13"/>
                              </w:rPr>
                              <w:t>A) 1</w:t>
                            </w:r>
                            <w:r>
                              <w:rPr>
                                <w:color w:val="545454"/>
                              </w:rPr>
                              <w:tab/>
                            </w:r>
                            <w:r>
                              <w:rPr>
                                <w:color w:val="545454"/>
                                <w:spacing w:val="-1"/>
                              </w:rPr>
                              <w:t>B) 2</w:t>
                            </w:r>
                            <w:r>
                              <w:rPr>
                                <w:color w:val="545454"/>
                              </w:rPr>
                              <w:tab/>
                            </w:r>
                            <w:r>
                              <w:rPr>
                                <w:color w:val="545454"/>
                                <w:spacing w:val="-3"/>
                              </w:rPr>
                              <w:t>C) 3</w:t>
                            </w:r>
                            <w:r>
                              <w:rPr>
                                <w:color w:val="545454"/>
                              </w:rPr>
                              <w:tab/>
                            </w:r>
                            <w:r>
                              <w:rPr>
                                <w:color w:val="545454"/>
                                <w:spacing w:val="-2"/>
                              </w:rPr>
                              <w:t>D)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jc w:val="right"/>
                              <w:rPr>
                                <w:color w:val="545454"/>
                                <w:spacing w:val="-5"/>
                              </w:rPr>
                            </w:pPr>
                            <w:r>
                              <w:rPr>
                                <w:color w:val="545454"/>
                                <w:spacing w:val="-5"/>
                              </w:rPr>
                              <w:t>(1978 FL-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2" w:leader="none"/>
                                <w:tab w:val="left" w:pos="1829" w:leader="none"/>
                                <w:tab w:val="left" w:pos="2741" w:leader="none"/>
                              </w:tabs>
                              <w:spacing w:before="221" w:after="0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4"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523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8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545454"/>
                          <w:spacing w:val="-5"/>
                        </w:rPr>
                        <w:t xml:space="preserve">Şekildeki gibi, aralarında 160 km uzaklık </w:t>
                      </w:r>
                      <w:r>
                        <w:rPr>
                          <w:color w:val="545454"/>
                          <w:spacing w:val="-4"/>
                        </w:rPr>
                        <w:t>bulunan iki şehirden iki otobüs aynı yön</w:t>
                        <w:softHyphen/>
                      </w:r>
                      <w:r>
                        <w:rPr>
                          <w:color w:val="545454"/>
                          <w:spacing w:val="-5"/>
                        </w:rPr>
                        <w:t>de hareket ediyorlar. Kaç saat sonra ara</w:t>
                        <w:softHyphen/>
                        <w:t>larında 140 km uzaklık kalır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8" w:hanging="0"/>
                        <w:jc w:val="both"/>
                        <w:rPr>
                          <w:color w:val="545454"/>
                          <w:spacing w:val="-5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ab/>
                        <w:tab/>
                        <w:t xml:space="preserve">          160 km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70 km/saa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80 km/saa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7" w:leader="none"/>
                          <w:tab w:val="left" w:pos="1819" w:leader="none"/>
                          <w:tab w:val="left" w:pos="2731" w:leader="none"/>
                        </w:tabs>
                        <w:spacing w:before="206" w:after="0"/>
                        <w:ind w:left="48" w:hanging="0"/>
                        <w:rPr>
                          <w:color w:val="545454"/>
                          <w:spacing w:val="-13"/>
                        </w:rPr>
                      </w:pPr>
                      <w:r>
                        <w:rPr>
                          <w:color w:val="545454"/>
                          <w:spacing w:val="-1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7" w:leader="none"/>
                          <w:tab w:val="left" w:pos="1819" w:leader="none"/>
                          <w:tab w:val="left" w:pos="2731" w:leader="none"/>
                        </w:tabs>
                        <w:spacing w:before="206" w:after="0"/>
                        <w:ind w:left="48" w:hanging="0"/>
                        <w:rPr/>
                      </w:pPr>
                      <w:r>
                        <w:rPr>
                          <w:color w:val="545454"/>
                          <w:spacing w:val="-13"/>
                        </w:rPr>
                        <w:t>A) 1</w:t>
                      </w:r>
                      <w:r>
                        <w:rPr>
                          <w:color w:val="545454"/>
                        </w:rPr>
                        <w:tab/>
                      </w:r>
                      <w:r>
                        <w:rPr>
                          <w:color w:val="545454"/>
                          <w:spacing w:val="-1"/>
                        </w:rPr>
                        <w:t>B) 2</w:t>
                      </w:r>
                      <w:r>
                        <w:rPr>
                          <w:color w:val="545454"/>
                        </w:rPr>
                        <w:tab/>
                      </w:r>
                      <w:r>
                        <w:rPr>
                          <w:color w:val="545454"/>
                          <w:spacing w:val="-3"/>
                        </w:rPr>
                        <w:t>C) 3</w:t>
                      </w:r>
                      <w:r>
                        <w:rPr>
                          <w:color w:val="545454"/>
                        </w:rPr>
                        <w:tab/>
                      </w:r>
                      <w:r>
                        <w:rPr>
                          <w:color w:val="545454"/>
                          <w:spacing w:val="-2"/>
                        </w:rPr>
                        <w:t>D) 4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jc w:val="right"/>
                        <w:rPr>
                          <w:color w:val="545454"/>
                          <w:spacing w:val="-5"/>
                        </w:rPr>
                      </w:pPr>
                      <w:r>
                        <w:rPr>
                          <w:color w:val="545454"/>
                          <w:spacing w:val="-5"/>
                        </w:rPr>
                        <w:t>(1978 FL-1)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22" w:leader="none"/>
                          <w:tab w:val="left" w:pos="1829" w:leader="none"/>
                          <w:tab w:val="left" w:pos="2741" w:leader="none"/>
                        </w:tabs>
                        <w:spacing w:before="221" w:after="0"/>
                        <w:ind w:left="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4" w:right="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3086100" cy="1028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38" w:right="1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545454"/>
                                <w:spacing w:val="-2"/>
                              </w:rPr>
                              <w:t>120 km lik bir yolu 3 saatte alan bir atlı</w:t>
                              <w:softHyphen/>
                            </w:r>
                            <w:r>
                              <w:rPr>
                                <w:color w:val="545454"/>
                                <w:spacing w:val="-9"/>
                              </w:rPr>
                              <w:t xml:space="preserve">nın, aynı yolu 1,5 saat daha kısa zamanda </w:t>
                            </w:r>
                            <w:r>
                              <w:rPr>
                                <w:color w:val="545454"/>
                                <w:spacing w:val="-5"/>
                              </w:rPr>
                              <w:t>alabilmesi için saatteki hızı kaç km olma</w:t>
                              <w:softHyphen/>
                            </w:r>
                            <w:r>
                              <w:rPr>
                                <w:color w:val="545454"/>
                                <w:spacing w:val="-10"/>
                              </w:rPr>
                              <w:t>lıdı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34" w:hanging="0"/>
                              <w:rPr>
                                <w:color w:val="545454"/>
                                <w:spacing w:val="-6"/>
                              </w:rPr>
                            </w:pPr>
                            <w:r>
                              <w:rPr>
                                <w:color w:val="545454"/>
                                <w:spacing w:val="-6"/>
                              </w:rPr>
                              <w:t>A) 70         B) 80         C) 85         D) 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right="19" w:hanging="0"/>
                              <w:jc w:val="right"/>
                              <w:rPr>
                                <w:color w:val="545454"/>
                                <w:spacing w:val="-6"/>
                              </w:rPr>
                            </w:pPr>
                            <w:r>
                              <w:rPr>
                                <w:color w:val="545454"/>
                                <w:spacing w:val="-6"/>
                              </w:rPr>
                              <w:t>(1982 FL-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2" w:leader="none"/>
                                <w:tab w:val="left" w:pos="1829" w:leader="none"/>
                                <w:tab w:val="left" w:pos="2741" w:leader="none"/>
                              </w:tabs>
                              <w:spacing w:before="221" w:after="0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4"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0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38" w:right="19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8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545454"/>
                          <w:spacing w:val="-2"/>
                        </w:rPr>
                        <w:t>120 km lik bir yolu 3 saatte alan bir atlı</w:t>
                        <w:softHyphen/>
                      </w:r>
                      <w:r>
                        <w:rPr>
                          <w:color w:val="545454"/>
                          <w:spacing w:val="-9"/>
                        </w:rPr>
                        <w:t xml:space="preserve">nın, aynı yolu 1,5 saat daha kısa zamanda </w:t>
                      </w:r>
                      <w:r>
                        <w:rPr>
                          <w:color w:val="545454"/>
                          <w:spacing w:val="-5"/>
                        </w:rPr>
                        <w:t>alabilmesi için saatteki hızı kaç km olma</w:t>
                        <w:softHyphen/>
                      </w:r>
                      <w:r>
                        <w:rPr>
                          <w:color w:val="545454"/>
                          <w:spacing w:val="-10"/>
                        </w:rPr>
                        <w:t>lıdır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34" w:hanging="0"/>
                        <w:rPr>
                          <w:color w:val="545454"/>
                          <w:spacing w:val="-6"/>
                        </w:rPr>
                      </w:pPr>
                      <w:r>
                        <w:rPr>
                          <w:color w:val="545454"/>
                          <w:spacing w:val="-6"/>
                        </w:rPr>
                        <w:t>A) 70         B) 80         C) 85         D) 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right="19" w:hanging="0"/>
                        <w:jc w:val="right"/>
                        <w:rPr>
                          <w:color w:val="545454"/>
                          <w:spacing w:val="-6"/>
                        </w:rPr>
                      </w:pPr>
                      <w:r>
                        <w:rPr>
                          <w:color w:val="545454"/>
                          <w:spacing w:val="-6"/>
                        </w:rPr>
                        <w:t>(1982 FL-1)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22" w:leader="none"/>
                          <w:tab w:val="left" w:pos="1829" w:leader="none"/>
                          <w:tab w:val="left" w:pos="2741" w:leader="none"/>
                        </w:tabs>
                        <w:spacing w:before="221" w:after="0"/>
                        <w:ind w:left="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4" w:right="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271270</wp:posOffset>
                </wp:positionV>
                <wp:extent cx="3086100" cy="1028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1" w:righ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545454"/>
                                <w:spacing w:val="-2"/>
                              </w:rPr>
                              <w:t xml:space="preserve">A şehrinden B şehrine gitmek için aynı </w:t>
                            </w:r>
                            <w:r>
                              <w:rPr>
                                <w:color w:val="545454"/>
                                <w:spacing w:val="-1"/>
                              </w:rPr>
                              <w:t xml:space="preserve">anda yola çıkan iki otobüsten birincisi </w:t>
                            </w:r>
                            <w:r>
                              <w:rPr>
                                <w:color w:val="545454"/>
                                <w:spacing w:val="-7"/>
                              </w:rPr>
                              <w:t>saatte 60 km, ikincisi de saatte 80 km hız</w:t>
                              <w:softHyphen/>
                            </w:r>
                            <w:r>
                              <w:rPr>
                                <w:color w:val="545454"/>
                                <w:spacing w:val="-3"/>
                              </w:rPr>
                              <w:t xml:space="preserve">la gidiyor. İkinci otobüs B şehrine 2 saat </w:t>
                            </w:r>
                            <w:r>
                              <w:rPr>
                                <w:color w:val="545454"/>
                                <w:spacing w:val="-6"/>
                              </w:rPr>
                              <w:t xml:space="preserve">önce vardığına göre A ve B şehirleri arası </w:t>
                            </w:r>
                            <w:r>
                              <w:rPr>
                                <w:color w:val="545454"/>
                                <w:spacing w:val="-7"/>
                              </w:rPr>
                              <w:t>kaç km d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rPr>
                                <w:color w:val="545454"/>
                                <w:spacing w:val="-6"/>
                              </w:rPr>
                            </w:pPr>
                            <w:r>
                              <w:rPr>
                                <w:color w:val="545454"/>
                                <w:spacing w:val="-6"/>
                              </w:rPr>
                              <w:t>A) 400       B) 450       C) 480       D) 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ind w:right="43" w:hanging="0"/>
                              <w:jc w:val="right"/>
                              <w:rPr>
                                <w:color w:val="545454"/>
                              </w:rPr>
                            </w:pPr>
                            <w:r>
                              <w:rPr>
                                <w:color w:val="545454"/>
                              </w:rPr>
                              <w:t>(1982 FL-I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2" w:leader="none"/>
                                <w:tab w:val="left" w:pos="1829" w:leader="none"/>
                                <w:tab w:val="left" w:pos="2741" w:leader="none"/>
                              </w:tabs>
                              <w:spacing w:before="221" w:after="0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4"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00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1" w:right="45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9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545454"/>
                          <w:spacing w:val="-2"/>
                        </w:rPr>
                        <w:t xml:space="preserve">A şehrinden B şehrine gitmek için aynı </w:t>
                      </w:r>
                      <w:r>
                        <w:rPr>
                          <w:color w:val="545454"/>
                          <w:spacing w:val="-1"/>
                        </w:rPr>
                        <w:t xml:space="preserve">anda yola çıkan iki otobüsten birincisi </w:t>
                      </w:r>
                      <w:r>
                        <w:rPr>
                          <w:color w:val="545454"/>
                          <w:spacing w:val="-7"/>
                        </w:rPr>
                        <w:t>saatte 60 km, ikincisi de saatte 80 km hız</w:t>
                        <w:softHyphen/>
                      </w:r>
                      <w:r>
                        <w:rPr>
                          <w:color w:val="545454"/>
                          <w:spacing w:val="-3"/>
                        </w:rPr>
                        <w:t xml:space="preserve">la gidiyor. İkinci otobüs B şehrine 2 saat </w:t>
                      </w:r>
                      <w:r>
                        <w:rPr>
                          <w:color w:val="545454"/>
                          <w:spacing w:val="-6"/>
                        </w:rPr>
                        <w:t xml:space="preserve">önce vardığına göre A ve B şehirleri arası </w:t>
                      </w:r>
                      <w:r>
                        <w:rPr>
                          <w:color w:val="545454"/>
                          <w:spacing w:val="-7"/>
                        </w:rPr>
                        <w:t>kaç km dir?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rPr>
                          <w:color w:val="545454"/>
                          <w:spacing w:val="-6"/>
                        </w:rPr>
                      </w:pPr>
                      <w:r>
                        <w:rPr>
                          <w:color w:val="545454"/>
                          <w:spacing w:val="-6"/>
                        </w:rPr>
                        <w:t>A) 400       B) 450       C) 480       D) 5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ind w:right="43" w:hanging="0"/>
                        <w:jc w:val="right"/>
                        <w:rPr>
                          <w:color w:val="545454"/>
                        </w:rPr>
                      </w:pPr>
                      <w:r>
                        <w:rPr>
                          <w:color w:val="545454"/>
                        </w:rPr>
                        <w:t>(1982 FL-I)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22" w:leader="none"/>
                          <w:tab w:val="left" w:pos="1829" w:leader="none"/>
                          <w:tab w:val="left" w:pos="2741" w:leader="none"/>
                        </w:tabs>
                        <w:spacing w:before="221" w:after="0"/>
                        <w:ind w:left="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4" w:right="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528570</wp:posOffset>
                </wp:positionV>
                <wp:extent cx="3086100" cy="1485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272" w:hanging="27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545454"/>
                                <w:spacing w:val="-2"/>
                              </w:rPr>
                              <w:t>Aynı saatte karşılıklı istasyonlardan ha</w:t>
                              <w:softHyphen/>
                              <w:t xml:space="preserve">reket eden, iki trenden birinin hızı 68 </w:t>
                            </w:r>
                            <w:r>
                              <w:rPr>
                                <w:color w:val="545454"/>
                                <w:spacing w:val="-1"/>
                              </w:rPr>
                              <w:t xml:space="preserve">km/saat, diğerinin ise 8 km/saat daha </w:t>
                            </w:r>
                            <w:r>
                              <w:rPr>
                                <w:color w:val="545454"/>
                                <w:spacing w:val="-3"/>
                              </w:rPr>
                              <w:t xml:space="preserve">azdır. İki tren durmadan hareket ettikten </w:t>
                            </w:r>
                            <w:r>
                              <w:rPr>
                                <w:color w:val="545454"/>
                                <w:spacing w:val="-4"/>
                              </w:rPr>
                              <w:t>3 saat sonra karşılaştıklarına göre, istas</w:t>
                              <w:softHyphen/>
                              <w:t>yonlar arası kaç km d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264" w:hanging="0"/>
                              <w:rPr>
                                <w:color w:val="545454"/>
                                <w:spacing w:val="-6"/>
                              </w:rPr>
                            </w:pPr>
                            <w:r>
                              <w:rPr>
                                <w:color w:val="545454"/>
                                <w:spacing w:val="-6"/>
                              </w:rPr>
                              <w:t>A) 384       B) 284       C) 264       D) 2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rPr>
                                <w:color w:val="545454"/>
                              </w:rPr>
                            </w:pPr>
                            <w:r>
                              <w:rPr>
                                <w:color w:val="545454"/>
                              </w:rPr>
                              <w:t>(1984-EML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ind w:right="43" w:hanging="0"/>
                              <w:jc w:val="right"/>
                              <w:rPr>
                                <w:color w:val="545454"/>
                              </w:rPr>
                            </w:pPr>
                            <w:r>
                              <w:rPr>
                                <w:color w:val="545454"/>
                              </w:rPr>
                              <w:t>(1982 FL-I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2" w:leader="none"/>
                                <w:tab w:val="left" w:pos="1829" w:leader="none"/>
                                <w:tab w:val="left" w:pos="2741" w:leader="none"/>
                              </w:tabs>
                              <w:spacing w:before="221" w:after="0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4"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99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272" w:hanging="272"/>
                        <w:jc w:val="both"/>
                        <w:rPr/>
                      </w:pPr>
                      <w:r>
                        <w:rPr>
                          <w:b/>
                        </w:rPr>
                        <w:t>10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545454"/>
                          <w:spacing w:val="-2"/>
                        </w:rPr>
                        <w:t>Aynı saatte karşılıklı istasyonlardan ha</w:t>
                        <w:softHyphen/>
                        <w:t xml:space="preserve">reket eden, iki trenden birinin hızı 68 </w:t>
                      </w:r>
                      <w:r>
                        <w:rPr>
                          <w:color w:val="545454"/>
                          <w:spacing w:val="-1"/>
                        </w:rPr>
                        <w:t xml:space="preserve">km/saat, diğerinin ise 8 km/saat daha </w:t>
                      </w:r>
                      <w:r>
                        <w:rPr>
                          <w:color w:val="545454"/>
                          <w:spacing w:val="-3"/>
                        </w:rPr>
                        <w:t xml:space="preserve">azdır. İki tren durmadan hareket ettikten </w:t>
                      </w:r>
                      <w:r>
                        <w:rPr>
                          <w:color w:val="545454"/>
                          <w:spacing w:val="-4"/>
                        </w:rPr>
                        <w:t>3 saat sonra karşılaştıklarına göre, istas</w:t>
                        <w:softHyphen/>
                        <w:t>yonlar arası kaç km dir?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ind w:left="264" w:hanging="0"/>
                        <w:rPr>
                          <w:color w:val="545454"/>
                          <w:spacing w:val="-6"/>
                        </w:rPr>
                      </w:pPr>
                      <w:r>
                        <w:rPr>
                          <w:color w:val="545454"/>
                          <w:spacing w:val="-6"/>
                        </w:rPr>
                        <w:t>A) 384       B) 284       C) 264       D) 204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rPr>
                          <w:color w:val="545454"/>
                        </w:rPr>
                      </w:pPr>
                      <w:r>
                        <w:rPr>
                          <w:color w:val="545454"/>
                        </w:rPr>
                        <w:t>(1984-EML)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ind w:right="43" w:hanging="0"/>
                        <w:jc w:val="right"/>
                        <w:rPr>
                          <w:color w:val="545454"/>
                        </w:rPr>
                      </w:pPr>
                      <w:r>
                        <w:rPr>
                          <w:color w:val="545454"/>
                        </w:rPr>
                        <w:t>(1982 FL-I)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22" w:leader="none"/>
                          <w:tab w:val="left" w:pos="1829" w:leader="none"/>
                          <w:tab w:val="left" w:pos="2741" w:leader="none"/>
                        </w:tabs>
                        <w:spacing w:before="221" w:after="0"/>
                        <w:ind w:left="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4" w:right="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014470</wp:posOffset>
                </wp:positionV>
                <wp:extent cx="3086100" cy="1485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211" w:after="0"/>
                              <w:ind w:left="10" w:righ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545454"/>
                                <w:spacing w:val="-3"/>
                              </w:rPr>
                              <w:t xml:space="preserve">Ahmet, A şehrinden hareketle B şehrine </w:t>
                            </w:r>
                            <w:r>
                              <w:rPr>
                                <w:color w:val="545454"/>
                              </w:rPr>
                              <w:t xml:space="preserve">yürüyerek gidip, koşarak gelmektedir. </w:t>
                            </w:r>
                            <w:r>
                              <w:rPr>
                                <w:color w:val="545454"/>
                                <w:spacing w:val="-4"/>
                              </w:rPr>
                              <w:t xml:space="preserve">Yürüyerek saatteki hızı 5 km, koşarak ise saatteki hızı 20 km dir. Gidiş - dönüşü 12 saatte tamamladığına göre iki şehir arası </w:t>
                            </w:r>
                            <w:r>
                              <w:rPr>
                                <w:color w:val="545454"/>
                                <w:spacing w:val="-2"/>
                              </w:rPr>
                              <w:t>kaç km d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rPr>
                                <w:color w:val="545454"/>
                                <w:spacing w:val="-5"/>
                              </w:rPr>
                            </w:pPr>
                            <w:r>
                              <w:rPr>
                                <w:color w:val="545454"/>
                                <w:spacing w:val="-5"/>
                              </w:rPr>
                              <w:t>A) 36         B) 48         C) 52         D) 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jc w:val="right"/>
                              <w:rPr/>
                            </w:pPr>
                            <w:r>
                              <w:rPr>
                                <w:color w:val="545454"/>
                              </w:rPr>
                              <w:t>(1988 FL-</w:t>
                            </w:r>
                            <w:r>
                              <w:rPr>
                                <w:color w:val="545454"/>
                                <w:lang w:val="en-US"/>
                              </w:rPr>
                              <w:t>II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ind w:right="43" w:hanging="0"/>
                              <w:jc w:val="right"/>
                              <w:rPr>
                                <w:color w:val="545454"/>
                              </w:rPr>
                            </w:pPr>
                            <w:r>
                              <w:rPr>
                                <w:color w:val="545454"/>
                              </w:rPr>
                              <w:t>(1982 FL-I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2" w:leader="none"/>
                                <w:tab w:val="left" w:pos="1829" w:leader="none"/>
                                <w:tab w:val="left" w:pos="2741" w:leader="none"/>
                              </w:tabs>
                              <w:spacing w:before="221" w:after="0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4"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316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211" w:after="0"/>
                        <w:ind w:left="10" w:right="5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11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545454"/>
                          <w:spacing w:val="-3"/>
                        </w:rPr>
                        <w:t xml:space="preserve">Ahmet, A şehrinden hareketle B şehrine </w:t>
                      </w:r>
                      <w:r>
                        <w:rPr>
                          <w:color w:val="545454"/>
                        </w:rPr>
                        <w:t xml:space="preserve">yürüyerek gidip, koşarak gelmektedir. </w:t>
                      </w:r>
                      <w:r>
                        <w:rPr>
                          <w:color w:val="545454"/>
                          <w:spacing w:val="-4"/>
                        </w:rPr>
                        <w:t xml:space="preserve">Yürüyerek saatteki hızı 5 km, koşarak ise saatteki hızı 20 km dir. Gidiş - dönüşü 12 saatte tamamladığına göre iki şehir arası </w:t>
                      </w:r>
                      <w:r>
                        <w:rPr>
                          <w:color w:val="545454"/>
                          <w:spacing w:val="-2"/>
                        </w:rPr>
                        <w:t>kaç km dir?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rPr>
                          <w:color w:val="545454"/>
                          <w:spacing w:val="-5"/>
                        </w:rPr>
                      </w:pPr>
                      <w:r>
                        <w:rPr>
                          <w:color w:val="545454"/>
                          <w:spacing w:val="-5"/>
                        </w:rPr>
                        <w:t>A) 36         B) 48         C) 52         D) 64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jc w:val="right"/>
                        <w:rPr/>
                      </w:pPr>
                      <w:r>
                        <w:rPr>
                          <w:color w:val="545454"/>
                        </w:rPr>
                        <w:t>(1988 FL-</w:t>
                      </w:r>
                      <w:r>
                        <w:rPr>
                          <w:color w:val="545454"/>
                          <w:lang w:val="en-US"/>
                        </w:rPr>
                        <w:t>II)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ind w:right="43" w:hanging="0"/>
                        <w:jc w:val="right"/>
                        <w:rPr>
                          <w:color w:val="545454"/>
                        </w:rPr>
                      </w:pPr>
                      <w:r>
                        <w:rPr>
                          <w:color w:val="545454"/>
                        </w:rPr>
                        <w:t>(1982 FL-I)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22" w:leader="none"/>
                          <w:tab w:val="left" w:pos="1829" w:leader="none"/>
                          <w:tab w:val="left" w:pos="2741" w:leader="none"/>
                        </w:tabs>
                        <w:spacing w:before="221" w:after="0"/>
                        <w:ind w:left="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4" w:right="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843270</wp:posOffset>
                </wp:positionV>
                <wp:extent cx="3086100" cy="1714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545454"/>
                                <w:spacing w:val="-3"/>
                              </w:rPr>
                              <w:t>Bir otomobil belli bir uzaklığı 8 saatte alı</w:t>
                              <w:softHyphen/>
                            </w:r>
                            <w:r>
                              <w:rPr>
                                <w:color w:val="545454"/>
                                <w:spacing w:val="-5"/>
                              </w:rPr>
                              <w:t xml:space="preserve">yor. Eğer saatte 20 km daha hızlı gitseydi </w:t>
                            </w:r>
                            <w:r>
                              <w:rPr>
                                <w:color w:val="545454"/>
                                <w:spacing w:val="-1"/>
                              </w:rPr>
                              <w:t xml:space="preserve">6 saatte gidecekti. Aracın ilk hızı saatte </w:t>
                            </w:r>
                            <w:r>
                              <w:rPr>
                                <w:color w:val="545454"/>
                                <w:spacing w:val="-2"/>
                              </w:rPr>
                              <w:t>kaç kilometred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rPr>
                                <w:color w:val="545454"/>
                                <w:spacing w:val="-5"/>
                              </w:rPr>
                            </w:pPr>
                            <w:r>
                              <w:rPr>
                                <w:color w:val="545454"/>
                                <w:spacing w:val="-5"/>
                              </w:rPr>
                              <w:t>A) 40         B) 50         C) 60         D) 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2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ind w:right="43" w:hanging="0"/>
                              <w:jc w:val="right"/>
                              <w:rPr>
                                <w:color w:val="545454"/>
                              </w:rPr>
                            </w:pPr>
                            <w:r>
                              <w:rPr>
                                <w:color w:val="545454"/>
                              </w:rPr>
                              <w:t>(1985 FL-I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2" w:leader="none"/>
                                <w:tab w:val="left" w:pos="1829" w:leader="none"/>
                                <w:tab w:val="left" w:pos="2741" w:leader="none"/>
                              </w:tabs>
                              <w:spacing w:before="221" w:after="0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4"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460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12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545454"/>
                          <w:spacing w:val="-3"/>
                        </w:rPr>
                        <w:t>Bir otomobil belli bir uzaklığı 8 saatte alı</w:t>
                        <w:softHyphen/>
                      </w:r>
                      <w:r>
                        <w:rPr>
                          <w:color w:val="545454"/>
                          <w:spacing w:val="-5"/>
                        </w:rPr>
                        <w:t xml:space="preserve">yor. Eğer saatte 20 km daha hızlı gitseydi </w:t>
                      </w:r>
                      <w:r>
                        <w:rPr>
                          <w:color w:val="545454"/>
                          <w:spacing w:val="-1"/>
                        </w:rPr>
                        <w:t xml:space="preserve">6 saatte gidecekti. Aracın ilk hızı saatte </w:t>
                      </w:r>
                      <w:r>
                        <w:rPr>
                          <w:color w:val="545454"/>
                          <w:spacing w:val="-2"/>
                        </w:rPr>
                        <w:t>kaç kilometredir?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6" w:after="0"/>
                        <w:rPr>
                          <w:color w:val="545454"/>
                          <w:spacing w:val="-5"/>
                        </w:rPr>
                      </w:pPr>
                      <w:r>
                        <w:rPr>
                          <w:color w:val="545454"/>
                          <w:spacing w:val="-5"/>
                        </w:rPr>
                        <w:t>A) 40         B) 50         C) 60         D) 7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ind w:left="2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ind w:right="43" w:hanging="0"/>
                        <w:jc w:val="right"/>
                        <w:rPr>
                          <w:color w:val="545454"/>
                        </w:rPr>
                      </w:pPr>
                      <w:r>
                        <w:rPr>
                          <w:color w:val="545454"/>
                        </w:rPr>
                        <w:t>(1985 FL-I)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22" w:leader="none"/>
                          <w:tab w:val="left" w:pos="1829" w:leader="none"/>
                          <w:tab w:val="left" w:pos="2741" w:leader="none"/>
                        </w:tabs>
                        <w:spacing w:before="221" w:after="0"/>
                        <w:ind w:left="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4" w:right="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74" w:right="1918" w:gutter="0" w:header="708" w:top="1440" w:footer="0" w:bottom="720"/>
      <w:pgNumType w:fmt="decimal"/>
      <w:cols w:num="2" w:equalWidth="false" w:sep="false">
        <w:col w:w="3585" w:space="978"/>
        <w:col w:w="36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53340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color w:val="000000"/>
      </w:rPr>
      <w:t>HAREKET PROBLEMLERİ</w:t>
      <w:tab/>
      <w:t xml:space="preserve">    Test No 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23:00Z</dcterms:created>
  <dc:creator>Mehmet Duran ÖZNACAR</dc:creator>
  <dc:description/>
  <cp:keywords/>
  <dc:language>en-US</dc:language>
  <cp:lastModifiedBy>xx</cp:lastModifiedBy>
  <cp:lastPrinted>2005-12-03T17:24:00Z</cp:lastPrinted>
  <dcterms:modified xsi:type="dcterms:W3CDTF">2005-12-03T15:24:00Z</dcterms:modified>
  <cp:revision>8</cp:revision>
  <dc:subject/>
  <dc:title>1</dc:title>
</cp:coreProperties>
</file>