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Bir hareketlinin son bulunduğu konum ile ilk bulunduğu konum arasındaki fark aşağıdakilerden hangisini ver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Yer değiştirmeyi</w:t>
      </w:r>
    </w:p>
    <w:p>
      <w:pPr>
        <w:pStyle w:val="Normal"/>
        <w:numPr>
          <w:ilvl w:val="1"/>
          <w:numId w:val="6"/>
        </w:numPr>
        <w:rPr/>
      </w:pPr>
      <w:r>
        <w:rPr/>
        <w:t>Hızı</w:t>
      </w:r>
    </w:p>
    <w:p>
      <w:pPr>
        <w:pStyle w:val="Normal"/>
        <w:numPr>
          <w:ilvl w:val="1"/>
          <w:numId w:val="6"/>
        </w:numPr>
        <w:rPr/>
      </w:pPr>
      <w:r>
        <w:rPr/>
        <w:t>Aldığı toplam yolu</w:t>
      </w:r>
    </w:p>
    <w:p>
      <w:pPr>
        <w:pStyle w:val="Normal"/>
        <w:numPr>
          <w:ilvl w:val="1"/>
          <w:numId w:val="6"/>
        </w:numPr>
        <w:rPr/>
      </w:pPr>
      <w:r>
        <w:rPr/>
        <w:t>Konum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Şekildeki S noktasında bulunan öğrenci hangi noktalar arasında en fazla yer değiştirme yapmış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609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.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51460</wp:posOffset>
                </wp:positionV>
                <wp:extent cx="304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.8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1676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2pt;width:1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16764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2pt" to="227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609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609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33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609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</wp:posOffset>
                </wp:positionV>
                <wp:extent cx="3048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0.6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-7620</wp:posOffset>
                </wp:positionV>
                <wp:extent cx="304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0.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 - L arasında</w:t>
      </w:r>
    </w:p>
    <w:p>
      <w:pPr>
        <w:pStyle w:val="Normal"/>
        <w:numPr>
          <w:ilvl w:val="0"/>
          <w:numId w:val="7"/>
        </w:numPr>
        <w:rPr/>
      </w:pPr>
      <w:r>
        <w:rPr/>
        <w:t>S-N arasında</w:t>
      </w:r>
    </w:p>
    <w:p>
      <w:pPr>
        <w:pStyle w:val="Normal"/>
        <w:numPr>
          <w:ilvl w:val="0"/>
          <w:numId w:val="7"/>
        </w:numPr>
        <w:rPr/>
      </w:pPr>
      <w:r>
        <w:rPr/>
        <w:t>N-C arasında</w:t>
      </w:r>
    </w:p>
    <w:p>
      <w:pPr>
        <w:pStyle w:val="Normal"/>
        <w:numPr>
          <w:ilvl w:val="0"/>
          <w:numId w:val="7"/>
        </w:numPr>
        <w:rPr/>
      </w:pPr>
      <w:r>
        <w:rPr/>
        <w:t>S-C arasında,</w:t>
      </w:r>
    </w:p>
    <w:p>
      <w:pPr>
        <w:pStyle w:val="Normal"/>
        <w:rPr/>
      </w:pPr>
      <w:r>
        <w:rPr/>
        <w:t>3. Bir aracın 120 m / s hızla 60 saniyede ne kadar yol aldığını bulmak için ne yapılmalıdır?</w:t>
      </w:r>
    </w:p>
    <w:p>
      <w:pPr>
        <w:pStyle w:val="Normal"/>
        <w:numPr>
          <w:ilvl w:val="0"/>
          <w:numId w:val="10"/>
        </w:numPr>
        <w:rPr/>
      </w:pPr>
      <w:r>
        <w:rPr/>
        <w:t>Yolu zamana bölmeli</w:t>
      </w:r>
    </w:p>
    <w:p>
      <w:pPr>
        <w:pStyle w:val="Normal"/>
        <w:numPr>
          <w:ilvl w:val="0"/>
          <w:numId w:val="10"/>
        </w:numPr>
        <w:rPr/>
      </w:pPr>
      <w:r>
        <w:rPr/>
        <w:t>Hız ile zamanı çarpmalı</w:t>
      </w:r>
    </w:p>
    <w:p>
      <w:pPr>
        <w:pStyle w:val="Normal"/>
        <w:numPr>
          <w:ilvl w:val="0"/>
          <w:numId w:val="10"/>
        </w:numPr>
        <w:rPr/>
      </w:pPr>
      <w:r>
        <w:rPr/>
        <w:t>Hızı zamana bölmeli</w:t>
      </w:r>
    </w:p>
    <w:p>
      <w:pPr>
        <w:pStyle w:val="Normal"/>
        <w:numPr>
          <w:ilvl w:val="0"/>
          <w:numId w:val="10"/>
        </w:numPr>
        <w:rPr/>
      </w:pPr>
      <w:r>
        <w:rPr/>
        <w:t>Yol ile zamanı çarp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r araç A-B arasını 90 km/ saat hızla 1 saatte , B-C arasını 30 km/saat hızla 2 saatte gitmektedir.Buna göre aracın ortalama hızı kaç km/ saa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5035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9.65pt" to="20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0355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65pt" to="360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50355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65pt" to="30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2995" cy="5772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59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0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15pt" to="35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048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3048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3048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1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7620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2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54305</wp:posOffset>
                </wp:positionV>
                <wp:extent cx="7620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2.1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30</w:t>
        <w:tab/>
        <w:tab/>
        <w:t>B- 40</w:t>
        <w:tab/>
        <w:tab/>
        <w:t>C- 50</w:t>
        <w:tab/>
        <w:tab/>
        <w:t>D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sorudaki aracın aldığı toplam yol kaç km dir?</w:t>
      </w:r>
    </w:p>
    <w:p>
      <w:pPr>
        <w:pStyle w:val="Normal"/>
        <w:rPr/>
      </w:pPr>
      <w:r>
        <w:rPr/>
        <w:t>A- 50</w:t>
        <w:tab/>
        <w:tab/>
        <w:t>B- 100</w:t>
        <w:tab/>
        <w:tab/>
        <w:t>C- 150</w:t>
        <w:tab/>
        <w:tab/>
        <w:t>D-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ir aracın hızını bulmak için hangisinin bilinmesi yeterlidir?</w:t>
      </w:r>
    </w:p>
    <w:p>
      <w:pPr>
        <w:pStyle w:val="Normal"/>
        <w:numPr>
          <w:ilvl w:val="0"/>
          <w:numId w:val="13"/>
        </w:numPr>
        <w:rPr/>
      </w:pPr>
      <w:r>
        <w:rPr/>
        <w:t>Sadece zamanın</w:t>
      </w:r>
    </w:p>
    <w:p>
      <w:pPr>
        <w:pStyle w:val="Normal"/>
        <w:numPr>
          <w:ilvl w:val="0"/>
          <w:numId w:val="13"/>
        </w:numPr>
        <w:rPr/>
      </w:pPr>
      <w:r>
        <w:rPr/>
        <w:t>Sadece yolun</w:t>
      </w:r>
    </w:p>
    <w:p>
      <w:pPr>
        <w:pStyle w:val="Normal"/>
        <w:numPr>
          <w:ilvl w:val="0"/>
          <w:numId w:val="13"/>
        </w:numPr>
        <w:rPr/>
      </w:pPr>
      <w:r>
        <w:rPr/>
        <w:t>Zamanın ve aldığı yolun</w:t>
      </w:r>
    </w:p>
    <w:p>
      <w:pPr>
        <w:pStyle w:val="Normal"/>
        <w:numPr>
          <w:ilvl w:val="0"/>
          <w:numId w:val="13"/>
        </w:numPr>
        <w:rPr/>
      </w:pPr>
      <w:r>
        <w:rPr/>
        <w:t>Yerdeğiştirme ve aldığı yo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r aracın hızının zamanla değişimi aşağıdaki tabloda verilmiştir.</w:t>
      </w:r>
      <w:r>
        <w:rPr>
          <w:b/>
          <w:bCs/>
        </w:rPr>
        <w:t>Bu aracın hız-zaman grafiği nasıldır?</w:t>
      </w:r>
    </w:p>
    <w:tbl>
      <w:tblPr>
        <w:tblW w:w="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67"/>
        <w:gridCol w:w="967"/>
        <w:gridCol w:w="967"/>
        <w:gridCol w:w="96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m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ı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/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/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/ 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/ sn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84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223010</wp:posOffset>
                </wp:positionV>
                <wp:extent cx="1066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6.3pt" to="167.95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651510</wp:posOffset>
                </wp:positionV>
                <wp:extent cx="99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1.3pt" to="161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3pt" to="354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- Hız(m/sn)</w:t>
        <w:tab/>
        <w:tab/>
        <w:tab/>
        <w:tab/>
        <w:tab/>
        <w:tab/>
        <w:tab/>
        <w:t>B- Hız(m/sn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72390</wp:posOffset>
                </wp:positionV>
                <wp:extent cx="99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20</w:t>
      </w:r>
    </w:p>
    <w:p>
      <w:pPr>
        <w:pStyle w:val="Normal"/>
        <w:rPr/>
      </w:pPr>
      <w:r>
        <w:rPr/>
        <w:t xml:space="preserve">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1416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0</wp:posOffset>
                </wp:positionV>
                <wp:extent cx="1066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pt" to="437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an(sn)                                                                 Zaman(s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1pt" to="84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21717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1pt" to="354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360170</wp:posOffset>
                </wp:positionV>
                <wp:extent cx="1066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7.1pt" to="437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1360170</wp:posOffset>
                </wp:positionV>
                <wp:extent cx="1066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7.1pt" to="167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445770</wp:posOffset>
                </wp:positionV>
                <wp:extent cx="914400" cy="914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.1pt" to="155.95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445770</wp:posOffset>
                </wp:positionV>
                <wp:extent cx="914400" cy="914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5.1pt" to="425.9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- Hız(m/sn)</w:t>
        <w:tab/>
        <w:tab/>
        <w:tab/>
        <w:tab/>
        <w:tab/>
        <w:tab/>
        <w:tab/>
        <w:t>D- Hız(m/sn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</w:t>
      </w:r>
      <w:r>
        <w:rPr/>
        <w:t>20                                                                                       4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1416"/>
        <w:rPr/>
      </w:pPr>
      <w:r>
        <w:rPr/>
        <w:t xml:space="preserve">                           </w:t>
      </w:r>
      <w:r>
        <w:rPr/>
        <w:t>Zaman(sn)                                                                 Zaman(sn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8. İki durak arasında hareket eden bir otomobil aşağıdaki hareket çeşitlerinden hangilerini yapmış olabilir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259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203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575945</wp:posOffset>
                </wp:positionV>
                <wp:extent cx="2590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5.35pt" to="40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2995" cy="5772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02995" cy="5772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90245</wp:posOffset>
                </wp:positionV>
                <wp:extent cx="7620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4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90245</wp:posOffset>
                </wp:positionV>
                <wp:extent cx="7620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4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ızlanan hareket</w:t>
      </w:r>
    </w:p>
    <w:p>
      <w:pPr>
        <w:pStyle w:val="Normal"/>
        <w:numPr>
          <w:ilvl w:val="0"/>
          <w:numId w:val="11"/>
        </w:numPr>
        <w:rPr/>
      </w:pPr>
      <w:r>
        <w:rPr/>
        <w:t>Sabit hızlı hareket</w:t>
      </w:r>
    </w:p>
    <w:p>
      <w:pPr>
        <w:pStyle w:val="Normal"/>
        <w:numPr>
          <w:ilvl w:val="0"/>
          <w:numId w:val="11"/>
        </w:numPr>
        <w:rPr/>
      </w:pPr>
      <w:r>
        <w:rPr/>
        <w:t>Yavaşlayan har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Yalnız I</w:t>
        <w:tab/>
        <w:tab/>
        <w:t>B- I ve II</w:t>
        <w:tab/>
        <w:tab/>
        <w:t>C- 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0 km/dakika olan bir hız birimini m/s ye çevirmek için ne yapılmalıdır?</w:t>
      </w:r>
    </w:p>
    <w:p>
      <w:pPr>
        <w:pStyle w:val="Normal"/>
        <w:numPr>
          <w:ilvl w:val="0"/>
          <w:numId w:val="4"/>
        </w:numPr>
        <w:rPr/>
      </w:pPr>
      <w:r>
        <w:rPr/>
        <w:t>1000 ile çarpıp 3600 e bölmeli</w:t>
      </w:r>
    </w:p>
    <w:p>
      <w:pPr>
        <w:pStyle w:val="Normal"/>
        <w:numPr>
          <w:ilvl w:val="0"/>
          <w:numId w:val="4"/>
        </w:numPr>
        <w:rPr/>
      </w:pPr>
      <w:r>
        <w:rPr/>
        <w:t>100 ile çarpıp 60 a bölmeli</w:t>
      </w:r>
    </w:p>
    <w:p>
      <w:pPr>
        <w:pStyle w:val="Normal"/>
        <w:numPr>
          <w:ilvl w:val="0"/>
          <w:numId w:val="4"/>
        </w:numPr>
        <w:rPr/>
      </w:pPr>
      <w:r>
        <w:rPr/>
        <w:t>1000 ile çarpıp 60 a bölmeli</w:t>
      </w:r>
    </w:p>
    <w:p>
      <w:pPr>
        <w:pStyle w:val="Normal"/>
        <w:numPr>
          <w:ilvl w:val="0"/>
          <w:numId w:val="4"/>
        </w:numPr>
        <w:rPr/>
      </w:pPr>
      <w:r>
        <w:rPr/>
        <w:t>Sadece 1000 ile çarp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Aşağıdakilerden hangisi fiziksel anlamda hareket etmiş olur?</w:t>
      </w:r>
    </w:p>
    <w:p>
      <w:pPr>
        <w:pStyle w:val="Normal"/>
        <w:numPr>
          <w:ilvl w:val="0"/>
          <w:numId w:val="9"/>
        </w:numPr>
        <w:rPr/>
      </w:pPr>
      <w:r>
        <w:rPr/>
        <w:t>Koşu bandında koşan bir atlet</w:t>
      </w:r>
    </w:p>
    <w:p>
      <w:pPr>
        <w:pStyle w:val="Normal"/>
        <w:numPr>
          <w:ilvl w:val="0"/>
          <w:numId w:val="9"/>
        </w:numPr>
        <w:rPr/>
      </w:pPr>
      <w:r>
        <w:rPr/>
        <w:t>Sandalyede oturan bir öğrenci</w:t>
      </w:r>
    </w:p>
    <w:p>
      <w:pPr>
        <w:pStyle w:val="Normal"/>
        <w:numPr>
          <w:ilvl w:val="0"/>
          <w:numId w:val="9"/>
        </w:numPr>
        <w:rPr/>
      </w:pPr>
      <w:r>
        <w:rPr/>
        <w:t>Zıplayarak giden tavşan</w:t>
      </w:r>
    </w:p>
    <w:p>
      <w:pPr>
        <w:pStyle w:val="Normal"/>
        <w:numPr>
          <w:ilvl w:val="0"/>
          <w:numId w:val="9"/>
        </w:numPr>
        <w:rPr/>
      </w:pPr>
      <w:r>
        <w:rPr/>
        <w:t>Patinaj yapan o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-B arasını 1 saatte giden aracın hızı kaç m/dakikadır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259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203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2995" cy="5772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48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739140</wp:posOffset>
                </wp:positionV>
                <wp:extent cx="3810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8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739140</wp:posOffset>
                </wp:positionV>
                <wp:extent cx="3810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8.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39140</wp:posOffset>
                </wp:positionV>
                <wp:extent cx="7620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8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100</w:t>
        <w:tab/>
        <w:tab/>
        <w:t>B- 400</w:t>
        <w:tab/>
        <w:tab/>
        <w:t>C- 800</w:t>
        <w:tab/>
        <w:tab/>
        <w:t>D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şağıda verilen yörüngelerine göre hareketlerden hangisi yanlıştır?</w:t>
      </w:r>
    </w:p>
    <w:p>
      <w:pPr>
        <w:pStyle w:val="Normal"/>
        <w:numPr>
          <w:ilvl w:val="0"/>
          <w:numId w:val="3"/>
        </w:numPr>
        <w:rPr/>
      </w:pPr>
      <w:r>
        <w:rPr/>
        <w:t>Saatteki yelkovanın yörüngesi daireseldir.</w:t>
      </w:r>
    </w:p>
    <w:p>
      <w:pPr>
        <w:pStyle w:val="Normal"/>
        <w:numPr>
          <w:ilvl w:val="0"/>
          <w:numId w:val="3"/>
        </w:numPr>
        <w:rPr/>
      </w:pPr>
      <w:r>
        <w:rPr/>
        <w:t>Dünya’nın Güneş etrafındaki yörüngesi elipstir.</w:t>
      </w:r>
    </w:p>
    <w:p>
      <w:pPr>
        <w:pStyle w:val="Normal"/>
        <w:numPr>
          <w:ilvl w:val="0"/>
          <w:numId w:val="3"/>
        </w:numPr>
        <w:rPr/>
      </w:pPr>
      <w:r>
        <w:rPr/>
        <w:t>Otomobilin virajlı yolda hareketi daireseldir.</w:t>
      </w:r>
    </w:p>
    <w:p>
      <w:pPr>
        <w:pStyle w:val="Normal"/>
        <w:numPr>
          <w:ilvl w:val="0"/>
          <w:numId w:val="3"/>
        </w:numPr>
        <w:rPr/>
      </w:pPr>
      <w:r>
        <w:rPr/>
        <w:t>Düz yolda giden otomobillerin yörüngesi doğrusal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b/>
          <w:bCs/>
        </w:rPr>
        <w:t>Bir aracın A-C arasını 4 saatte alması gerekmektedir</w:t>
      </w:r>
      <w:r>
        <w:rPr/>
        <w:t>.</w:t>
      </w:r>
    </w:p>
    <w:p>
      <w:pPr>
        <w:pStyle w:val="Normal"/>
        <w:rPr/>
      </w:pPr>
      <w:r>
        <w:rPr/>
        <w:t>Araç 3 saatte A dan B ye geldiğine göre , B-C arasında hızı kaç km/saat o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2995" cy="5772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5pt" to="3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45pt" to="21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3810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810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8255</wp:posOffset>
                </wp:positionV>
                <wp:extent cx="381000" cy="228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6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100</w:t>
        <w:tab/>
        <w:tab/>
        <w:tab/>
        <w:t>B- 50</w:t>
        <w:tab/>
        <w:tab/>
        <w:tab/>
        <w:t>C- 90</w:t>
        <w:tab/>
        <w:tab/>
        <w:tab/>
        <w:t>D-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4191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5pt" to="329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45pt" to="1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4.45pt" to="66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.45pt" to="11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4.45pt" to="17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.45pt" to="22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45pt" to="270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56451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.45pt" to="31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4. Bir öğrenci B noktasından harekete başlayarak ,önce G noktasına sonrada C noktasına geli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793115</wp:posOffset>
                </wp:positionV>
                <wp:extent cx="381000" cy="228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2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335915</wp:posOffset>
                </wp:positionV>
                <wp:extent cx="457200" cy="2286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66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Yol(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 göre, öğrencinin toplam aldığı yol ve yer değiştirmesi ne kadardır?</w:t>
      </w:r>
    </w:p>
    <w:p>
      <w:pPr>
        <w:pStyle w:val="Normal"/>
        <w:rPr/>
      </w:pPr>
      <w:r>
        <w:rPr/>
        <w:tab/>
        <w:t>Yer değiştirme</w:t>
        <w:tab/>
        <w:tab/>
        <w:t>Toplam yo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ab/>
        <w:t>20</w:t>
        <w:tab/>
        <w:tab/>
        <w:tab/>
        <w:tab/>
        <w:t>6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ab/>
        <w:t>10</w:t>
        <w:tab/>
        <w:tab/>
        <w:tab/>
        <w:tab/>
        <w:t>60</w:t>
      </w:r>
    </w:p>
    <w:p>
      <w:pPr>
        <w:pStyle w:val="Normal"/>
        <w:numPr>
          <w:ilvl w:val="0"/>
          <w:numId w:val="5"/>
        </w:numPr>
        <w:rPr/>
      </w:pPr>
      <w:r>
        <w:rPr/>
        <w:t>.</w:t>
        <w:tab/>
        <w:tab/>
        <w:t>10</w:t>
        <w:tab/>
        <w:tab/>
        <w:tab/>
        <w:tab/>
        <w:t>9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ab/>
        <w:t>20</w:t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b/>
          <w:bCs/>
        </w:rPr>
        <w:t>Ankara-İstanbul arası 450 km dir</w:t>
      </w:r>
      <w:r>
        <w:rPr/>
        <w:t>.</w:t>
      </w:r>
    </w:p>
    <w:p>
      <w:pPr>
        <w:pStyle w:val="Normal"/>
        <w:rPr/>
      </w:pPr>
      <w:r>
        <w:rPr/>
        <w:t>Bu yolu 5 saatte alan bir otomobilin hızını bulmak için aşağıdaki işlemlerden hangisi yapılmalıdır.</w:t>
      </w:r>
    </w:p>
    <w:p>
      <w:pPr>
        <w:pStyle w:val="Normal"/>
        <w:numPr>
          <w:ilvl w:val="0"/>
          <w:numId w:val="12"/>
        </w:numPr>
        <w:rPr/>
      </w:pPr>
      <w:r>
        <w:rPr/>
        <w:t>Hız zamana bölünmeli</w:t>
      </w:r>
    </w:p>
    <w:p>
      <w:pPr>
        <w:pStyle w:val="Normal"/>
        <w:numPr>
          <w:ilvl w:val="0"/>
          <w:numId w:val="12"/>
        </w:numPr>
        <w:rPr/>
      </w:pPr>
      <w:r>
        <w:rPr/>
        <w:t>Yol zamana bölünmeli</w:t>
      </w:r>
    </w:p>
    <w:p>
      <w:pPr>
        <w:pStyle w:val="Normal"/>
        <w:numPr>
          <w:ilvl w:val="0"/>
          <w:numId w:val="12"/>
        </w:numPr>
        <w:rPr/>
      </w:pPr>
      <w:r>
        <w:rPr/>
        <w:t>Zamanla hız çarpılmalı</w:t>
      </w:r>
    </w:p>
    <w:p>
      <w:pPr>
        <w:pStyle w:val="Normal"/>
        <w:numPr>
          <w:ilvl w:val="0"/>
          <w:numId w:val="12"/>
        </w:numPr>
        <w:rPr/>
      </w:pPr>
      <w:r>
        <w:rPr/>
        <w:t>Zamanla yol çarp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Aşağıdaki sistemlerde ilk hızları (V</w:t>
      </w:r>
      <w:r>
        <w:rPr>
          <w:vertAlign w:val="subscript"/>
        </w:rPr>
        <w:t>1</w:t>
      </w:r>
      <w:r>
        <w:rPr/>
        <w:t>) ve bir süre sonraki hızları(V</w:t>
      </w:r>
      <w:r>
        <w:rPr>
          <w:vertAlign w:val="subscript"/>
        </w:rPr>
        <w:t>2</w:t>
      </w:r>
      <w:r>
        <w:rPr/>
        <w:t>)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=0</w:t>
        <w:tab/>
        <w:tab/>
      </w:r>
      <w:r>
        <w:rPr>
          <w:b/>
          <w:bCs/>
        </w:rPr>
        <w:t>I</w:t>
      </w:r>
      <w:r>
        <w:rPr/>
        <w:tab/>
        <w:tab/>
        <w:t>V</w:t>
      </w:r>
      <w:r>
        <w:rPr>
          <w:vertAlign w:val="subscript"/>
        </w:rPr>
        <w:t>2</w:t>
      </w:r>
      <w:r>
        <w:rPr/>
        <w:t>=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V</w:t>
        <w:tab/>
        <w:tab/>
      </w:r>
      <w:r>
        <w:rPr>
          <w:b/>
          <w:bCs/>
        </w:rPr>
        <w:t>II</w:t>
      </w:r>
      <w:r>
        <w:rPr/>
        <w:tab/>
        <w:tab/>
        <w:t>V</w:t>
      </w:r>
      <w:r>
        <w:rPr>
          <w:vertAlign w:val="subscript"/>
        </w:rPr>
        <w:t>2</w:t>
      </w:r>
      <w:r>
        <w:rPr/>
        <w:t>=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2V</w:t>
        <w:tab/>
        <w:tab/>
      </w:r>
      <w:r>
        <w:rPr>
          <w:b/>
          <w:bCs/>
        </w:rPr>
        <w:t>III</w:t>
      </w:r>
      <w:r>
        <w:rPr/>
        <w:tab/>
        <w:tab/>
        <w:t>V</w:t>
      </w:r>
      <w:r>
        <w:rPr>
          <w:vertAlign w:val="subscript"/>
        </w:rPr>
        <w:t>2</w:t>
      </w:r>
      <w:r>
        <w:rPr/>
        <w:t>=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 cisimlerden hangileri sabit hızlı hareket eder?(</w:t>
      </w:r>
      <w:r>
        <w:rPr/>
        <w:t>Sürtünme ihmal edilecek)</w:t>
      </w:r>
    </w:p>
    <w:p>
      <w:pPr>
        <w:pStyle w:val="Normal"/>
        <w:rPr/>
      </w:pPr>
      <w:r>
        <w:rPr/>
        <w:t>A- Yalnız I</w:t>
        <w:tab/>
        <w:tab/>
        <w:t>B- I ve II</w:t>
        <w:tab/>
        <w:tab/>
        <w:t>C- Yalnız II</w:t>
        <w:tab/>
        <w:tab/>
        <w:t>D-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2209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3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ay A noktasından doğuya doğru yürüyerek 2 saniyede 10 m yol alıp B noktasına varmıştır.B noktasından da batı yönüne 3 saniye yürüyerek 20 m yol almıştır.</w:t>
      </w:r>
      <w:r>
        <w:rPr>
          <w:b/>
          <w:bCs/>
        </w:rPr>
        <w:t>Berkay’ın ortalama hızı aşağıdaki işlemlerden hangisiyle bulun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- 2.10 / 5</w:t>
        <w:tab/>
        <w:tab/>
        <w:t>B- 30 / 5</w:t>
        <w:tab/>
        <w:tab/>
        <w:t>C- 3.20 / 5</w:t>
        <w:tab/>
        <w:tab/>
        <w:t>D- 10 / 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0" cy="1257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18pt,1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562735</wp:posOffset>
                </wp:positionV>
                <wp:extent cx="1600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05pt" to="143.9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105535</wp:posOffset>
                </wp:positionV>
                <wp:extent cx="15240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05pt" to="137.95pt,8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15240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05pt" to="137.95pt,5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1105535</wp:posOffset>
                </wp:positionV>
                <wp:extent cx="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.05pt" to="42pt,1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105535</wp:posOffset>
                </wp:positionV>
                <wp:extent cx="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05pt" to="72pt,1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5400</wp:posOffset>
                </wp:positionH>
                <wp:positionV relativeFrom="paragraph">
                  <wp:posOffset>648335</wp:posOffset>
                </wp:positionV>
                <wp:extent cx="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1.05pt" to="102pt,1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1105535</wp:posOffset>
                </wp:positionV>
                <wp:extent cx="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7.05pt" to="132pt,1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18. Aşağıdaki şekil bir hareketlenin konum zaman grafiğ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991235</wp:posOffset>
                </wp:positionV>
                <wp:extent cx="457200" cy="2286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534035</wp:posOffset>
                </wp:positionV>
                <wp:extent cx="457200" cy="2286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1677035</wp:posOffset>
                </wp:positionV>
                <wp:extent cx="304800" cy="2286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2.0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677035</wp:posOffset>
                </wp:positionV>
                <wp:extent cx="304800" cy="2286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2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677035</wp:posOffset>
                </wp:positionV>
                <wp:extent cx="304800" cy="2286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2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1677035</wp:posOffset>
                </wp:positionV>
                <wp:extent cx="381000" cy="2286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2.0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0</wp:posOffset>
                </wp:positionH>
                <wp:positionV relativeFrom="paragraph">
                  <wp:posOffset>1334135</wp:posOffset>
                </wp:positionV>
                <wp:extent cx="914400" cy="2286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an(s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5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man(s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191135</wp:posOffset>
                </wp:positionV>
                <wp:extent cx="990600" cy="22860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m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um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ketli 0 ile 4. saniyeler arasında kaç metre yer değiştir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-8</w:t>
        <w:tab/>
        <w:tab/>
        <w:t xml:space="preserve">B- 5 </w:t>
        <w:tab/>
        <w:tab/>
        <w:t>C- 10</w:t>
        <w:tab/>
        <w:tab/>
        <w:t>D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Yandaki tabloda aynı doğru üzerinde bulunan I ve II nolu hareketlilerin ilk ve son konum değerleri verilmiştir.Bu değerlerle ilgili aşağıdaki yargılardan hangileri doğrudu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37155" cy="726440"/>
                <wp:effectExtent l="0" t="0" r="0" b="0"/>
                <wp:wrapSquare wrapText="bothSides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148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eketl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k konum(m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 Konum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57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1480"/>
                        <w:gridCol w:w="1640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eketl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k konum(m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 Konum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2 nolu hareketli - yönde 1 m yer değiştirmiştir</w:t>
      </w:r>
    </w:p>
    <w:p>
      <w:pPr>
        <w:pStyle w:val="Normal"/>
        <w:numPr>
          <w:ilvl w:val="0"/>
          <w:numId w:val="8"/>
        </w:numPr>
        <w:rPr/>
      </w:pPr>
      <w:r>
        <w:rPr/>
        <w:t>1 nolu hareketli + yönde 6 m yer değiştirmiştir</w:t>
      </w:r>
    </w:p>
    <w:p>
      <w:pPr>
        <w:pStyle w:val="Normal"/>
        <w:numPr>
          <w:ilvl w:val="0"/>
          <w:numId w:val="8"/>
        </w:numPr>
        <w:rPr/>
      </w:pPr>
      <w:r>
        <w:rPr/>
        <w:t>1 nolu hareketli 6 m yer değiştirmiş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 ve I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ızla ilgili aşağıdaki yargılardan hangileri doğrudur?</w:t>
      </w:r>
    </w:p>
    <w:p>
      <w:pPr>
        <w:pStyle w:val="Normal"/>
        <w:numPr>
          <w:ilvl w:val="0"/>
          <w:numId w:val="2"/>
        </w:numPr>
        <w:rPr/>
      </w:pPr>
      <w:r>
        <w:rPr/>
        <w:t>Bir hareketlinin gittiği yolların toplamı hareket süresine bölünürse skaler hız bulunur</w:t>
      </w:r>
    </w:p>
    <w:p>
      <w:pPr>
        <w:pStyle w:val="Normal"/>
        <w:numPr>
          <w:ilvl w:val="0"/>
          <w:numId w:val="2"/>
        </w:numPr>
        <w:rPr/>
      </w:pPr>
      <w:r>
        <w:rPr/>
        <w:t>Bir hareketlinin yer değiştirme büyüklüğü hareket süresine bölünürse vektörel hız bulunur</w:t>
      </w:r>
    </w:p>
    <w:p>
      <w:pPr>
        <w:pStyle w:val="Normal"/>
        <w:numPr>
          <w:ilvl w:val="0"/>
          <w:numId w:val="2"/>
        </w:numPr>
        <w:rPr/>
      </w:pPr>
      <w:r>
        <w:rPr/>
        <w:t>Rallilerde, yarış arabalarının, at yarışlarında, atların hızları vektörel hız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 ve II</w:t>
        <w:tab/>
        <w:tab/>
        <w:t>B- I veIII</w:t>
        <w:tab/>
        <w:tab/>
        <w:t>C- II ve III</w:t>
        <w:tab/>
        <w:tab/>
        <w:t>D- I, II ve III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/>
    </w:pPr>
    <w:r>
      <w:rPr/>
      <w:t>KUVVET VE HAREKETİN BULUŞMASI -1</w:t>
    </w:r>
  </w:p>
  <w:p>
    <w:pPr>
      <w:pStyle w:val="Heading"/>
      <w:rPr/>
    </w:pPr>
    <w:r>
      <w:rPr/>
      <w:t>Mehmet Duran ÖZNACA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1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4-12-26T15:04:00Z</cp:lastPrinted>
  <dcterms:modified xsi:type="dcterms:W3CDTF">2004-12-26T13:10:00Z</dcterms:modified>
  <cp:revision>32</cp:revision>
  <dc:subject/>
  <dc:title>GRUPLAR </dc:title>
</cp:coreProperties>
</file>