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VVET VE HAREKETİN BULUŞMASI -2</w:t>
      </w:r>
    </w:p>
    <w:p>
      <w:pPr>
        <w:pStyle w:val="Heading"/>
        <w:rPr/>
      </w:pPr>
      <w:r>
        <w:rPr/>
        <w:t>Mehmet Duran ÖZNACA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81940</wp:posOffset>
                </wp:positionV>
                <wp:extent cx="1676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2pt" to="167.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0</wp:posOffset>
                </wp:positionH>
                <wp:positionV relativeFrom="paragraph">
                  <wp:posOffset>281940</wp:posOffset>
                </wp:positionV>
                <wp:extent cx="609600" cy="800100"/>
                <wp:effectExtent l="0" t="317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2.2pt" to="161.95pt,8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81940</wp:posOffset>
                </wp:positionV>
                <wp:extent cx="10668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2pt" to="119.95pt,8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1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167640</wp:posOffset>
                </wp:positionV>
                <wp:extent cx="3048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3.2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762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4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36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2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082040</wp:posOffset>
                </wp:positionV>
                <wp:extent cx="6096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k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85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k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24840</wp:posOffset>
                </wp:positionV>
                <wp:extent cx="7620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49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624840</wp:posOffset>
                </wp:positionV>
                <wp:extent cx="7620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49.2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ğberk şekildeki A noktasından hareket ederek önce eve sonra da okula gidiyor.</w:t>
      </w:r>
      <w:r>
        <w:rPr>
          <w:b/>
          <w:bCs/>
        </w:rPr>
        <w:t>Buna göre aşağıdaki yargılardan hangileri doğrudur?</w:t>
      </w:r>
    </w:p>
    <w:p>
      <w:pPr>
        <w:pStyle w:val="Normal"/>
        <w:numPr>
          <w:ilvl w:val="0"/>
          <w:numId w:val="2"/>
        </w:numPr>
        <w:rPr/>
      </w:pPr>
      <w:r>
        <w:rPr/>
        <w:t>Tuğberk, okula gittiğinde 120m yer değiştirmiştir.</w:t>
      </w:r>
    </w:p>
    <w:p>
      <w:pPr>
        <w:pStyle w:val="Normal"/>
        <w:numPr>
          <w:ilvl w:val="0"/>
          <w:numId w:val="2"/>
        </w:numPr>
        <w:rPr/>
      </w:pPr>
      <w:r>
        <w:rPr/>
        <w:t>Tuğberk, A noktasından eve gitmek için 170 m yürümelidir.</w:t>
      </w:r>
    </w:p>
    <w:p>
      <w:pPr>
        <w:pStyle w:val="Normal"/>
        <w:numPr>
          <w:ilvl w:val="0"/>
          <w:numId w:val="2"/>
        </w:numPr>
        <w:rPr/>
      </w:pPr>
      <w:r>
        <w:rPr/>
        <w:t>A noktası ile ev arasındaki uzaklık, ev ile okul arasındaki uzaklıktan fazl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I ve II</w:t>
        <w:tab/>
        <w:tab/>
        <w:t>B- I ve III</w:t>
        <w:tab/>
        <w:tab/>
        <w:t>C- II ve III</w:t>
        <w:tab/>
        <w:tab/>
        <w:t>D- I, II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0</wp:posOffset>
                </wp:positionH>
                <wp:positionV relativeFrom="paragraph">
                  <wp:posOffset>274320</wp:posOffset>
                </wp:positionV>
                <wp:extent cx="2133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1.6pt" to="233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274320</wp:posOffset>
                </wp:positionV>
                <wp:extent cx="533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.6pt" to="71.95pt,2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2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274320</wp:posOffset>
                </wp:positionV>
                <wp:extent cx="38100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1.6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274320</wp:posOffset>
                </wp:positionV>
                <wp:extent cx="381000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1.6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</wp:posOffset>
                </wp:positionV>
                <wp:extent cx="3810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1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+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</wp:posOffset>
                </wp:positionV>
                <wp:extent cx="4572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+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30480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3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304800" cy="228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3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0</wp:posOffset>
                </wp:positionH>
                <wp:positionV relativeFrom="paragraph">
                  <wp:posOffset>45720</wp:posOffset>
                </wp:positionV>
                <wp:extent cx="304800" cy="228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3.6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5400</wp:posOffset>
                </wp:positionH>
                <wp:positionV relativeFrom="paragraph">
                  <wp:posOffset>45720</wp:posOffset>
                </wp:positionV>
                <wp:extent cx="304800" cy="228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3.6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304800" cy="2286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3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304800" cy="2286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3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</wp:posOffset>
                </wp:positionV>
                <wp:extent cx="609600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1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, noktasındaki bir cisim D noktasına gelmiştir.10 dakika bekledikten sonra A noktasına dönmüştür.</w:t>
      </w:r>
      <w:r>
        <w:rPr>
          <w:b/>
          <w:bCs/>
        </w:rPr>
        <w:t>Bu cismin yer değiştirmesi kaç metredir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20</w:t>
        <w:tab/>
        <w:tab/>
        <w:t xml:space="preserve">B- </w:t>
      </w:r>
      <w:r>
        <w:rPr>
          <w:sz w:val="28"/>
        </w:rPr>
        <w:t>-</w:t>
      </w:r>
      <w:r>
        <w:rPr/>
        <w:t>8</w:t>
        <w:tab/>
        <w:tab/>
        <w:t xml:space="preserve">C- </w:t>
      </w:r>
      <w:r>
        <w:rPr>
          <w:sz w:val="28"/>
        </w:rPr>
        <w:t>-</w:t>
      </w:r>
      <w:r>
        <w:rPr/>
        <w:t xml:space="preserve"> 4</w:t>
        <w:tab/>
        <w:tab/>
        <w:t xml:space="preserve">D- </w:t>
      </w:r>
      <w:r>
        <w:rPr>
          <w:sz w:val="28"/>
        </w:rPr>
        <w:t>-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840105</wp:posOffset>
                </wp:positionV>
                <wp:extent cx="21336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6.15pt" to="221.95pt,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840105</wp:posOffset>
                </wp:positionV>
                <wp:extent cx="533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.15pt" to="59.95pt,6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0</wp:posOffset>
                </wp:positionH>
                <wp:positionV relativeFrom="paragraph">
                  <wp:posOffset>84010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6.15pt" to="48pt,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6800</wp:posOffset>
                </wp:positionH>
                <wp:positionV relativeFrom="paragraph">
                  <wp:posOffset>84010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6.15pt" to="84pt,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0</wp:posOffset>
                </wp:positionH>
                <wp:positionV relativeFrom="paragraph">
                  <wp:posOffset>84010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6.15pt" to="120pt,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1200</wp:posOffset>
                </wp:positionH>
                <wp:positionV relativeFrom="paragraph">
                  <wp:posOffset>84010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6.15pt" to="156pt,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8400</wp:posOffset>
                </wp:positionH>
                <wp:positionV relativeFrom="paragraph">
                  <wp:posOffset>84010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6.15pt" to="192pt,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Bir hareketli şekildeki O noktasından, önce A noktasına sonra da geri dönüp B noktasına gelmişti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97205</wp:posOffset>
                </wp:positionV>
                <wp:extent cx="381000" cy="2286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9.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97205</wp:posOffset>
                </wp:positionV>
                <wp:extent cx="381000" cy="2286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9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54405</wp:posOffset>
                </wp:positionV>
                <wp:extent cx="381000" cy="2286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75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54405</wp:posOffset>
                </wp:positionV>
                <wp:extent cx="381000" cy="2286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75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54405</wp:posOffset>
                </wp:positionV>
                <wp:extent cx="381000" cy="2286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75.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954405</wp:posOffset>
                </wp:positionV>
                <wp:extent cx="381000" cy="2286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75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+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09800</wp:posOffset>
                </wp:positionH>
                <wp:positionV relativeFrom="paragraph">
                  <wp:posOffset>954405</wp:posOffset>
                </wp:positionV>
                <wp:extent cx="457200" cy="2286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5.1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+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497205</wp:posOffset>
                </wp:positionV>
                <wp:extent cx="3048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39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497205</wp:posOffset>
                </wp:positionV>
                <wp:extent cx="304800" cy="2286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39.1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497205</wp:posOffset>
                </wp:positionV>
                <wp:extent cx="381000" cy="2286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9.1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840105</wp:posOffset>
                </wp:positionV>
                <wp:extent cx="609600" cy="2286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66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400</wp:posOffset>
                </wp:positionH>
                <wp:positionV relativeFrom="paragraph">
                  <wp:posOffset>146685</wp:posOffset>
                </wp:positionV>
                <wp:extent cx="304800" cy="2286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1.5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304800" cy="2286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1.5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 hareketli ile ilgili aşağıdaki yargılardan hangisi ya da hangileri doğrudur?</w:t>
      </w:r>
    </w:p>
    <w:p>
      <w:pPr>
        <w:pStyle w:val="Normal"/>
        <w:numPr>
          <w:ilvl w:val="0"/>
          <w:numId w:val="3"/>
        </w:numPr>
        <w:rPr/>
      </w:pPr>
      <w:r>
        <w:rPr/>
        <w:t>Hareketli O noktasına geldiğinde 12 m yol almıştır.</w:t>
      </w:r>
    </w:p>
    <w:p>
      <w:pPr>
        <w:pStyle w:val="Normal"/>
        <w:numPr>
          <w:ilvl w:val="0"/>
          <w:numId w:val="3"/>
        </w:numPr>
        <w:rPr/>
      </w:pPr>
      <w:r>
        <w:rPr/>
        <w:t>Hareketli O noktasından A noktasına geldiğinde + 12 m yer değiştirmiştir.</w:t>
      </w:r>
    </w:p>
    <w:p>
      <w:pPr>
        <w:pStyle w:val="Normal"/>
        <w:numPr>
          <w:ilvl w:val="0"/>
          <w:numId w:val="3"/>
        </w:numPr>
        <w:rPr/>
      </w:pPr>
      <w:r>
        <w:rPr/>
        <w:t>Hareketli O noktasından B noktasına geldiğinde -4 m yer değiştir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Yalnız I</w:t>
        <w:tab/>
        <w:tab/>
        <w:t>B- I ve II</w:t>
        <w:tab/>
        <w:tab/>
        <w:t>C- II ve III</w:t>
        <w:tab/>
        <w:tab/>
        <w:t>D- I, II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Berkay aşağıdaki şekilde gösterildiği gibi A noktasından yürümeye başlayıp B ve C noktalarından geçerek D noktasına geliyor.Buna göre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329565</wp:posOffset>
                </wp:positionV>
                <wp:extent cx="762000" cy="2286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25.9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329565</wp:posOffset>
                </wp:positionV>
                <wp:extent cx="609600" cy="22860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5.9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329565</wp:posOffset>
                </wp:positionV>
                <wp:extent cx="609600" cy="2286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5.9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400</wp:posOffset>
                </wp:positionH>
                <wp:positionV relativeFrom="paragraph">
                  <wp:posOffset>32385</wp:posOffset>
                </wp:positionV>
                <wp:extent cx="18288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55pt" to="185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2200</wp:posOffset>
                </wp:positionH>
                <wp:positionV relativeFrom="paragraph">
                  <wp:posOffset>32385</wp:posOffset>
                </wp:positionV>
                <wp:extent cx="228600" cy="571500"/>
                <wp:effectExtent l="4445" t="1905" r="762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.55pt" to="203.9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400</wp:posOffset>
                </wp:positionH>
                <wp:positionV relativeFrom="paragraph">
                  <wp:posOffset>32385</wp:posOffset>
                </wp:positionV>
                <wp:extent cx="304800" cy="571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55pt" to="65.95pt,4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146685</wp:posOffset>
                </wp:positionV>
                <wp:extent cx="609600" cy="22860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1.5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146685</wp:posOffset>
                </wp:positionV>
                <wp:extent cx="609600" cy="22860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1.5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24765</wp:posOffset>
                </wp:positionV>
                <wp:extent cx="762000" cy="22860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1.9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139065</wp:posOffset>
                </wp:positionV>
                <wp:extent cx="6096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0.9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139065</wp:posOffset>
                </wp:positionV>
                <wp:extent cx="609600" cy="22860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0.9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0</wp:posOffset>
                </wp:positionH>
                <wp:positionV relativeFrom="paragraph">
                  <wp:posOffset>78105</wp:posOffset>
                </wp:positionV>
                <wp:extent cx="18288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15pt" to="203.95pt,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Berkay, A noktasından D noktasına geldiğinde kaç metre yer değiştirmiş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4</w:t>
        <w:tab/>
        <w:tab/>
        <w:t>B- 8</w:t>
        <w:tab/>
        <w:tab/>
        <w:t>C- 28</w:t>
        <w:tab/>
        <w:tab/>
        <w:t>D-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ünyanın hızı ve teyp kasedinin hızı nasıl bir harekettir.</w:t>
      </w:r>
    </w:p>
    <w:p>
      <w:pPr>
        <w:pStyle w:val="Normal"/>
        <w:rPr/>
      </w:pPr>
      <w:r>
        <w:rPr/>
        <w:t>A- Hareketsiz            B- Düzgün yavaşlayan     C- Sabit hızlı             D- Düzgün hızla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Yüksekten düşen bir taşın hareketi nasıl bir harekettir?</w:t>
      </w:r>
    </w:p>
    <w:p>
      <w:pPr>
        <w:pStyle w:val="Normal"/>
        <w:rPr/>
      </w:pPr>
      <w:r>
        <w:rPr/>
        <w:t>A- Hareketsiz           B- Düzgün yavaşlayan      C- Sabit hızlı             D- Düzgün hızla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ir harekekli A noktasından doğuya 200m gidiyor. Sonra batıya 180m gidiyor. Yer değiştirmesini bulunuz?</w:t>
      </w:r>
    </w:p>
    <w:p>
      <w:pPr>
        <w:pStyle w:val="Normal"/>
        <w:rPr/>
      </w:pPr>
      <w:r>
        <w:rPr/>
        <w:t>A- 380</w:t>
        <w:tab/>
        <w:tab/>
        <w:tab/>
        <w:t>B- 20</w:t>
        <w:tab/>
        <w:tab/>
        <w:t>C- 10</w:t>
        <w:tab/>
        <w:tab/>
        <w:t>D-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Bir bisikletli 1500 saniyede 18000 metrelik yer değiştiriyor. Bisikletlinin hızını bulunuz?</w:t>
      </w:r>
    </w:p>
    <w:p>
      <w:pPr>
        <w:pStyle w:val="Normal"/>
        <w:rPr/>
      </w:pPr>
      <w:r>
        <w:rPr/>
        <w:t>A- 12</w:t>
        <w:tab/>
        <w:tab/>
        <w:tab/>
        <w:t>B- 100</w:t>
        <w:tab/>
        <w:tab/>
        <w:t>C- 10</w:t>
        <w:tab/>
        <w:tab/>
        <w:t>D-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üz bir yolda 12 m/sn sabit hızla giden bir at arabası, 5 dakikada kaç metre yol alır?</w:t>
      </w:r>
    </w:p>
    <w:p>
      <w:pPr>
        <w:pStyle w:val="Normal"/>
        <w:rPr/>
      </w:pPr>
      <w:r>
        <w:rPr/>
        <w:t>A- 1800m</w:t>
        <w:tab/>
        <w:tab/>
        <w:t>B- 3600m</w:t>
        <w:tab/>
        <w:t>C- 4800m</w:t>
        <w:tab/>
        <w:t>D.9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Bir adam evi ile işi arası 1500 m olup, bu yolu 5 dakikada almaktadır. Hızını m/dk cinsinden bulunuz?</w:t>
      </w:r>
    </w:p>
    <w:p>
      <w:pPr>
        <w:pStyle w:val="Normal"/>
        <w:rPr/>
      </w:pPr>
      <w:r>
        <w:rPr/>
        <w:t>A- 1800</w:t>
        <w:tab/>
        <w:tab/>
        <w:t>B- 300</w:t>
        <w:tab/>
        <w:tab/>
        <w:t>C- 10</w:t>
        <w:tab/>
        <w:tab/>
        <w:t>D-.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Bursa Bilecik karayolu 90 km olup , ortalama 2 saatte katedilmektedir. Hızını km/h cinsinden bulunuz?</w:t>
      </w:r>
    </w:p>
    <w:p>
      <w:pPr>
        <w:pStyle w:val="Normal"/>
        <w:rPr/>
      </w:pPr>
      <w:r>
        <w:rPr/>
        <w:t>A- 9</w:t>
        <w:tab/>
        <w:tab/>
        <w:tab/>
        <w:t>B- 100</w:t>
        <w:tab/>
        <w:tab/>
        <w:t>C- 10</w:t>
        <w:tab/>
        <w:tab/>
        <w:t>D-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Bir adam evi ile işi arası 1200 m olup, bu yolu 2 dakikada almaktadır. Hızını m/saniye cinsinden bulunuz?</w:t>
      </w:r>
    </w:p>
    <w:p>
      <w:pPr>
        <w:pStyle w:val="Normal"/>
        <w:rPr/>
      </w:pPr>
      <w:r>
        <w:rPr/>
        <w:t>A- 1800</w:t>
        <w:tab/>
        <w:tab/>
        <w:t>B- 100</w:t>
        <w:tab/>
        <w:tab/>
        <w:t>C- 10</w:t>
        <w:tab/>
        <w:tab/>
        <w:t>D-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üz bir ovada 20 m/sn sabit hızla giden bir at arabası, 3 dakikada kaç metre yol alır?</w:t>
      </w:r>
    </w:p>
    <w:p>
      <w:pPr>
        <w:pStyle w:val="Normal"/>
        <w:rPr/>
      </w:pPr>
      <w:r>
        <w:rPr/>
        <w:t>A- 1800m</w:t>
        <w:tab/>
        <w:tab/>
        <w:t>B- 3600m</w:t>
        <w:tab/>
        <w:t>C- 3200m</w:t>
        <w:tab/>
        <w:t>D- 9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Dakikada 1500 metre yol alan bir taksi 450 km lik yolu kaç saniyede alır?</w:t>
      </w:r>
    </w:p>
    <w:p>
      <w:pPr>
        <w:pStyle w:val="Normal"/>
        <w:rPr/>
      </w:pPr>
      <w:r>
        <w:rPr/>
        <w:t>A- 18000</w:t>
        <w:tab/>
        <w:tab/>
        <w:t>B- 1800</w:t>
        <w:tab/>
        <w:t>C- 3600</w:t>
        <w:tab/>
        <w:t>D- 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Bir cismin bulunduğu yere ne denir?</w:t>
      </w:r>
    </w:p>
    <w:p>
      <w:pPr>
        <w:pStyle w:val="Normal"/>
        <w:rPr/>
      </w:pPr>
      <w:r>
        <w:rPr/>
        <w:t>A- Konum</w:t>
        <w:tab/>
        <w:tab/>
        <w:t>B- Yer</w:t>
        <w:tab/>
        <w:tab/>
        <w:t>C-Hız</w:t>
        <w:tab/>
        <w:tab/>
        <w:t>D- Zaman</w:t>
      </w:r>
    </w:p>
    <w:p>
      <w:pPr>
        <w:pStyle w:val="Normal"/>
        <w:rPr/>
      </w:pPr>
      <w:r>
        <w:rPr/>
        <w:t xml:space="preserve">16. Birim zamanda alınan yol miktarına ne denir? </w:t>
      </w:r>
    </w:p>
    <w:p>
      <w:pPr>
        <w:pStyle w:val="Normal"/>
        <w:rPr/>
      </w:pPr>
      <w:r>
        <w:rPr/>
        <w:t>A- Konum</w:t>
        <w:tab/>
        <w:tab/>
        <w:t>B- Yer</w:t>
        <w:tab/>
        <w:tab/>
        <w:t>C-Hız</w:t>
        <w:tab/>
        <w:tab/>
        <w:t>D- Z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Yükseğe fırlatılan bir topun hareketi nasıl bir harekettir?</w:t>
      </w:r>
    </w:p>
    <w:p>
      <w:pPr>
        <w:pStyle w:val="Normal"/>
        <w:rPr/>
      </w:pPr>
      <w:r>
        <w:rPr/>
        <w:t>A- Hareketsiz</w:t>
        <w:tab/>
        <w:tab/>
        <w:t>B- Düzgün yavaşlayan</w:t>
        <w:tab/>
        <w:t>C- Sabit hızlı</w:t>
        <w:tab/>
        <w:tab/>
        <w:t>D- Düzgün hızla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Yalvaç-Ankara karayolu 450 km dir. Ankara’dan Saat 08.30’da hareket eden bir otomobil hiç durmadan Yalvaç’a saat 13.30 da varmıştır.Otomobilin ortalama hızı km/saat cinsinden ne kadardır?</w:t>
      </w:r>
    </w:p>
    <w:p>
      <w:pPr>
        <w:pStyle w:val="Normal"/>
        <w:rPr/>
      </w:pPr>
      <w:r>
        <w:rPr/>
        <w:t>A- 100km/saat</w:t>
        <w:tab/>
        <w:t>B- 80km/saat</w:t>
        <w:tab/>
        <w:t>C- 90km/saat</w:t>
        <w:tab/>
        <w:t>D- 150km/s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Saatte 70 km. sabit hızla giden bir araç 3 saat sonra kaç km. yol almıştır?</w:t>
      </w:r>
    </w:p>
    <w:p>
      <w:pPr>
        <w:pStyle w:val="Normal"/>
        <w:rPr/>
      </w:pPr>
      <w:r>
        <w:rPr/>
        <w:t>A- 210km</w:t>
        <w:tab/>
        <w:tab/>
        <w:t>B- 300km</w:t>
        <w:tab/>
        <w:t>C- 140km</w:t>
        <w:tab/>
        <w:t>D- 30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Hava alanına inmekte olan uçağın yaptığı harekete ne denir.</w:t>
      </w:r>
    </w:p>
    <w:p>
      <w:pPr>
        <w:pStyle w:val="Normal"/>
        <w:rPr/>
      </w:pPr>
      <w:r>
        <w:rPr/>
        <w:t>A- Düzgün hızlanan</w:t>
        <w:tab/>
        <w:tab/>
        <w:t>B- Sabit hızlı</w:t>
        <w:tab/>
        <w:t>C- Düzgün doğrusal</w:t>
        <w:tab/>
        <w:t>D- Yavaşlayan hareket</w:t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dc:language>en-US</dc:language>
  <cp:lastModifiedBy>Mehmet Duran ÖZNACAR</cp:lastModifiedBy>
  <cp:lastPrinted>2004-04-13T12:57:00Z</cp:lastPrinted>
  <dcterms:modified xsi:type="dcterms:W3CDTF">2004-04-13T10:00:00Z</dcterms:modified>
  <cp:revision>50</cp:revision>
  <dc:subject/>
  <dc:title>GRUPLAR </dc:title>
</cp:coreProperties>
</file>