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52.9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07.95pt,2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2                                        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</w:t>
      </w:r>
      <w:r>
        <w:rPr>
          <w:b/>
          <w:bCs/>
        </w:rPr>
        <w:t>110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120</w:t>
      </w:r>
      <w:r>
        <w:rPr>
          <w:b/>
          <w:bCs/>
          <w:vertAlign w:val="superscript"/>
        </w:rPr>
        <w:t xml:space="preserve">0           </w:t>
      </w:r>
      <w:r>
        <w:rPr>
          <w:b/>
          <w:bCs/>
        </w:rPr>
        <w:t xml:space="preserve"> 130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ekildeki kuvvetler dengededir. Buna göre kuvvetlerin arasındaki büyüklük ilişkisi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)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&gt; 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B)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gt;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&gt;F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)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&gt; 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&gt;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D)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&gt;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gt; F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52.9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685800"/>
                <wp:effectExtent l="11430" t="9525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52.95pt,5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07.95pt,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                         6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             60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342900" cy="457200"/>
                <wp:effectExtent l="762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34.95pt,42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107.95pt,3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       F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08pt,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4572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0pt;margin-top:0.55pt;width:35.95pt;height:26.95pt;mso-wrap-style:none;v-text-anchor:middl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 yüküiplerle şekildeki gibi dengededir. Buna göre ip gerilmeleri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,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ve P yükünü sıralay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P &gt;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&gt;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B)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 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&gt;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=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&gt; P    * D)P  &gt;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= T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Büyüklükleri 5N ve 10N olan iki kuvvettin bileşkesi aşağıdakilerden hangisi olabil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4  * B)5     C)16    D)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76835</wp:posOffset>
                </wp:positionV>
                <wp:extent cx="0" cy="11430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6.05pt" to="70.5pt,96pt" stroked="t" o:allowincell="f" style="position:absolute">
                <v:stroke color="black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</w:t>
      </w:r>
      <w:r>
        <w:rPr>
          <w:b/>
          <w:bCs/>
        </w:rPr>
        <w:t>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0" cy="9144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05pt" to="52.5pt,7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0" cy="9144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05pt" to="88.5pt,7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3335</wp:posOffset>
                </wp:positionV>
                <wp:extent cx="0" cy="9144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.05pt" to="106.5pt,7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13335</wp:posOffset>
                </wp:positionV>
                <wp:extent cx="0" cy="9144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.05pt" to="124.5pt,7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05pt" to="124.45pt,1.0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13335</wp:posOffset>
                </wp:positionV>
                <wp:extent cx="457200" cy="914400"/>
                <wp:effectExtent l="13335" t="0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05pt" to="106.45pt,7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4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55pt" to="124.45pt,7.5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55pt" to="124.45pt,2.5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05pt" to="124.45pt,9.0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05pt" to="178.45pt,4.05pt" stroked="t" o:allowincell="f" style="position:absolute;flip:x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X-Y dik koordinat düzleminde bulunan F kuvvetinin dik bileşenlerinin oranı F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/F</w:t>
      </w:r>
      <w:r>
        <w:rPr>
          <w:b/>
          <w:bCs/>
          <w:vertAlign w:val="subscript"/>
        </w:rPr>
        <w:t>y</w:t>
      </w:r>
      <w:r>
        <w:rPr>
          <w:b/>
          <w:bCs/>
        </w:rPr>
        <w:t xml:space="preserve">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2       B)3/2       C)1     * D)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Bir at arabası sürtünme katsayısı 0,3 olan yatay bir yolda 60kg’lık bir kuvvetle çekilerek hareket ettiriyor. Arabanın ağırlığı ne kadard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50        B) 100         C) 150       *D)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0" cy="8001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6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6.              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 8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179.95pt,9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161.95pt,9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N                                   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5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ekildeki kuvvetlerin bileşkeleri kaç N d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7         B) 8         *C) 10         D)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90pt,5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3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161.95pt,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5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571500" cy="457200"/>
                <wp:effectExtent l="6350" t="762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134.95pt,4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685800" cy="539750"/>
                <wp:effectExtent l="635" t="762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89.95pt,5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30</w:t>
      </w:r>
      <w:r>
        <w:rPr>
          <w:b/>
          <w:bCs/>
          <w:vertAlign w:val="superscript"/>
        </w:rPr>
        <w:t xml:space="preserve">0  </w:t>
      </w:r>
      <w:r>
        <w:rPr>
          <w:b/>
          <w:bCs/>
        </w:rPr>
        <w:t xml:space="preserve">                 30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= 5F                                    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ekildeki kuvvetlerin bileşkesinin büyüklüğü kaç F 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F    *B)2F    C)3F    D)4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70485</wp:posOffset>
                </wp:positionV>
                <wp:extent cx="457200" cy="342900"/>
                <wp:effectExtent l="635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55pt" to="106.45pt,3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8.    F              F                                 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55pt" to="79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55pt" to="142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55pt" to="205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</w:rPr>
        <w:t>9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                       12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            60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F                       F                      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                          II                 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Şekildeki kuvvetlerin bileşkeleri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R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arasındaki ilişki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) 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&gt;  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&gt; R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B)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gt; R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&gt; R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)R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&gt;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&gt;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D) R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&gt;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&gt;R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9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1206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62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8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</w:t>
      </w:r>
      <w:r>
        <w:rPr>
          <w:b/>
          <w:bCs/>
        </w:rPr>
        <w:t>6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             m                   F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61.9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70.95pt,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0" t="7620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98.95pt,5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60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ürtünmesiz yatay düzlemde 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kuvvetlerinin etkisindeki m kütleli cisim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yönünde harekete geçtiğine  göre  kuvvetlerin büyüklükleri arasındaki ilişki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 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&gt;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*B)   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 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= F</w:t>
      </w:r>
      <w:r>
        <w:rPr>
          <w:b/>
          <w:bCs/>
          <w:vertAlign w:val="subscript"/>
        </w:rPr>
        <w:t>3</w:t>
      </w:r>
    </w:p>
    <w:p>
      <w:pPr>
        <w:pStyle w:val="Normal"/>
        <w:rPr/>
      </w:pPr>
      <w:r>
        <w:rPr>
          <w:b/>
          <w:bCs/>
        </w:rPr>
        <w:t>C) 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&gt;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&gt;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D)  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=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=F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72pt,4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98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371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8.5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8.5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8.5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4572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0" cy="4572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144pt,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55pt;width:26.95pt;height:26.95pt;mso-wrap-style:none;v-text-anchor:middl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34925" t="34925" r="34925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6pt;margin-top:2.55pt;width:35.95pt;height:26.95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N                                       2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üzgün türdeş eşit bölmeli çubuk şekildeki gibi dengede ise çubuğun ağırlığı kaç N d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)1   * B)2     C)5/3    D)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atı                                    Doğu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70.4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.55pt" to="124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0</wp:posOffset>
                </wp:positionH>
                <wp:positionV relativeFrom="paragraph">
                  <wp:posOffset>32385</wp:posOffset>
                </wp:positionV>
                <wp:extent cx="1485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55pt" to="196.45pt,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0     0                       0      0      0      0     0     0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N                      6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ekildeki  kuvvetlerin etkisindeki cisim hangi yönde kaç Newton’ luk bir kuvvetle hareket ed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Yönü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>Şiddeti (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)Doğu                  8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B) Doğu                4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*C)Batı               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)Batı                   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4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ve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kuvvetleri şekildeki gibi ise,bileşke kuvveti bulunuz?</w:t>
      </w:r>
    </w:p>
    <w:p>
      <w:pPr>
        <w:pStyle w:val="Normal"/>
        <w:rPr/>
      </w:pPr>
      <w:r>
        <w:rPr>
          <w:b/>
          <w:bCs/>
        </w:rPr>
        <w:t>A)R=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B)R=F</w:t>
      </w:r>
      <w:r>
        <w:rPr>
          <w:b/>
          <w:bCs/>
          <w:vertAlign w:val="subscript"/>
        </w:rPr>
        <w:t>2     *</w:t>
      </w:r>
      <w:r>
        <w:rPr>
          <w:b/>
          <w:bCs/>
        </w:rPr>
        <w:t>C)R=F</w:t>
      </w:r>
      <w:r>
        <w:rPr>
          <w:b/>
          <w:bCs/>
          <w:vertAlign w:val="subscript"/>
        </w:rPr>
        <w:t>1</w:t>
      </w:r>
      <w:r>
        <w:rPr>
          <w:b/>
          <w:bCs/>
        </w:rPr>
        <w:t>+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D)R=F</w:t>
      </w:r>
      <w:r>
        <w:rPr>
          <w:b/>
          <w:bCs/>
          <w:vertAlign w:val="subscript"/>
        </w:rPr>
        <w:t>2</w:t>
      </w:r>
      <w:r>
        <w:rPr>
          <w:b/>
          <w:bCs/>
        </w:rPr>
        <w:t>-F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457200" cy="342900"/>
                <wp:effectExtent l="12065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6.55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7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116.95pt,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3N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20574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179.95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161.95pt,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ekildeki cisme etki eden F ve F kuvvetlerinin bileşkesi kaç Newton’d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5                B)6       *C)20           D)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950</wp:posOffset>
                </wp:positionH>
                <wp:positionV relativeFrom="paragraph">
                  <wp:posOffset>19050</wp:posOffset>
                </wp:positionV>
                <wp:extent cx="457200" cy="342900"/>
                <wp:effectExtent l="12065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8.5pt;margin-top:1.5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15N                                                   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0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pt" to="214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15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pt" to="88.4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0</wp:posOffset>
                </wp:positionH>
                <wp:positionV relativeFrom="paragraph">
                  <wp:posOffset>69850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5pt" to="196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ekildeki cisme etki eden kuvvetlerin yönü ve büyüklüğü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*A)5             B)12            C)15       D)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5450</wp:posOffset>
                </wp:positionH>
                <wp:positionV relativeFrom="paragraph">
                  <wp:posOffset>108585</wp:posOffset>
                </wp:positionV>
                <wp:extent cx="0" cy="9144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55pt" to="133.5pt,8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150</wp:posOffset>
                </wp:positionH>
                <wp:positionV relativeFrom="paragraph">
                  <wp:posOffset>13335</wp:posOffset>
                </wp:positionV>
                <wp:extent cx="342900" cy="228600"/>
                <wp:effectExtent l="12065" t="1143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4.5pt;margin-top:1.05pt;width:26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05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05pt" to="187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0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.55pt" to="205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.55pt" to="124.4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F </w:t>
      </w:r>
      <w:r>
        <w:rPr>
          <w:b/>
          <w:bCs/>
          <w:vertAlign w:val="subscript"/>
        </w:rPr>
        <w:t xml:space="preserve">S  </w:t>
      </w:r>
      <w:r>
        <w:rPr>
          <w:b/>
          <w:bCs/>
        </w:rPr>
        <w:t xml:space="preserve">( sürtünme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Kuvvet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atay bir zemin üzerinde durmakta olan bir A cismine 30N’luk yatay bir kuvvet uygulandığında etki eden sürtünme kuvveti için ne söylenebil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) 10N         B ) 15N         C) 25N      *D) 30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                                                                KUVVET GENEL TEST  - 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5-11-13T16:19:00Z</dcterms:modified>
  <cp:revision>236</cp:revision>
  <dc:subject/>
  <dc:title>GRUPLAR </dc:title>
</cp:coreProperties>
</file>