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1257480"/>
                            <a:ext cx="152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3080"/>
                            <a:ext cx="76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76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28880"/>
                            <a:ext cx="15228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5228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13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266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aynaya gelen ışın şekildeki gibi yansımaktadır.Ayna ok yönünde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ödürülürse, yansıyan ışın kaç derece s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B) 40        C)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1pt" coordorigin="0,0" coordsize="4320,3420">
                <v:rect id="shape_0" stroked="f" o:allowincell="f" style="position:absolute;left:0;top:0;width:43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0,1980" to="3359,19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60,360" to="2160,19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60,540" to="21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33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20;top:16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80,1440" to="22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440" to="2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620" to="383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0;top:17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40;width:4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aynaya gelen ışın şekildeki gibi yansımaktadır.Ayna ok yönünde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ödürülürse, yansıyan ışın kaç derece sap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B) 40        C)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3520" y="343080"/>
                            <a:ext cx="1219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2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2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600"/>
                              <a:ext cx="72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2286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6858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141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427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7999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1320"/>
                              <a:ext cx="76320" cy="114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266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sistemde O noktasından düzlem aynaya bakan göz aynada hangi noktaları görü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 ve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4 v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1, 2 v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, 2, 3 v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2pt" coordorigin="0,0" coordsize="4320,3240">
                <v:rect id="shape_0" stroked="f" o:allowincell="f" style="position:absolute;left:0;top:0;width:43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0;top:540;width:1920;height:1440">
                  <v:rect id="shape_0" fillcolor="white" stroked="t" o:allowincell="f" style="position:absolute;left:840;top:540;width:191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0,540" to="132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40" to="180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540" to="228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900" to="275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260" to="275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620" to="275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900" to="2760,1259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0;top:54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90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90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54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26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162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1200;top:72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2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108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108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180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440;width:119;height:179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0;top:2160;width:4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sistemde O noktasından düzlem aynaya bakan göz aynada hangi noktaları görü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 ve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4 v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1, 2 v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, 2, 3 v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00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72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sistemde O noktasından düzlem aynaya bakan göz aynada hangi noktaları görü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 ve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3, 4, 5 v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1, 2 v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, 2, 3 , 4, 5 v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609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28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1430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0288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430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ay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1pt" coordorigin="0,0" coordsize="4320,3420">
                <v:rect id="shape_0" stroked="f" o:allowincell="f" style="position:absolute;left:0;top:0;width:43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540;width:28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540" to="13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40" to="22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00" to="3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260" to="37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620" to="37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9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72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08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80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16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sistemde O noktasından düzlem aynaya bakan göz aynada hangi noktaları görü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 ve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3, 4, 5 v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1, 2 v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, 2, 3 , 4, 5 ve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540" to="27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0" to="32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40" to="2759,5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16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80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6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80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60;top: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ay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400480"/>
                          <a:chOff x="0" y="0"/>
                          <a:chExt cx="289548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95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352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81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bir MN cismi düzlem aynanın 3m önüne paralel olarak konmuştur.MN cismi aynaya 0,5 m yaklaştırılırsa, cisimle görüntüsü arasındaki mesafe kaç metre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4        C)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8pt;height:189.05pt" coordorigin="0,-1" coordsize="4560,3781">
                <v:rect id="shape_0" stroked="f" o:allowincell="f" style="position:absolute;left:0;top:0;width:45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540" to="84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0" to="2520,1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40;top:0;width:359;height:107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0;top: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4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0;width:4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bir MN cismi düzlem aynanın 3m önüne paralel olarak konmuştur.MN cismi aynaya 0,5 m yaklaştırılırsa, cisimle görüntüsü arasındaki mesafe kaç metre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4        C) 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685</wp:posOffset>
                </wp:positionH>
                <wp:positionV relativeFrom="paragraph">
                  <wp:posOffset>1536065</wp:posOffset>
                </wp:positionV>
                <wp:extent cx="1066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zlem ay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0.95pt;mso-position-vertical-relative:text;margin-left: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üzlem a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noktasal A cisminin iki düzlem ayna arasındaki görüntü sayısı 7 olduğuna göre aynalar arasındaki açı  n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45        C)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9144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1371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8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noktasal A cisminin iki düzlem ayna arasındaki görüntü sayısı 7 olduğuna göre aynalar arasındaki açı  n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45        C)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2159,143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0,1439" to="2879,14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28800"/>
                          <a:chOff x="0" y="0"/>
                          <a:chExt cx="289548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95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noktasal K cismi aralarında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lan iki düzlem ayna arasına konulduğunda  K cisminin görüntü sayıs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) 4        C)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D)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3680"/>
                            <a:ext cx="1371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0"/>
                            <a:ext cx="60948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44pt" coordorigin="0,0" coordsize="4560,2880">
                <v:rect id="shape_0" stroked="f" o:allowincell="f" style="position:absolute;left:0;top:0;width:45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6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noktasal K cismi aralarında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lan iki düzlem ayna arasına konulduğunda  K cisminin görüntü sayıs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) 4        C)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D)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439" to="2879,14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0" to="1679,143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7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28800"/>
                          <a:chOff x="0" y="0"/>
                          <a:chExt cx="289548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95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 boyu 170 cm olan bir bayanın aynada boyunu tamamen görebilmesi için aynanın boyunun en az kaç cm olması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B) 170        C) 85     D) 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51480"/>
                            <a:ext cx="57924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1144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44pt" coordorigin="0,0" coordsize="4560,2880">
                <v:rect id="shape_0" stroked="f" o:allowincell="f" style="position:absolute;left:0;top:0;width:45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62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 boyu 170 cm olan bir bayanın aynada boyunu tamamen görebilmesi için aynanın boyunun en az kaç cm olması gerek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B) 170        C) 85     D) 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81;width:911;height:15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00,180" to="300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8-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19400" cy="1891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91800"/>
                          <a:chOff x="0" y="0"/>
                          <a:chExt cx="2819520" cy="189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1952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200"/>
                            <a:ext cx="281952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 gözlerinin yerden yüksekliği 162 cm olan  bir bayanın aynada ayaklarını görebilmesi için aynanın yerden yüksekliğinin en fazla kaç cm olması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62    B) 81        C) 324     D) 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920" y="0"/>
                            <a:ext cx="5792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1144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48.95pt" coordorigin="0,0" coordsize="4440,2979">
                <v:rect id="shape_0" stroked="f" o:allowincell="f" style="position:absolute;left:0;top:0;width:4439;height:2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358;width:4439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 gözlerinin yerden yüksekliği 162 cm olan  bir bayanın aynada ayaklarını görebilmesi için aynanın yerden yüksekliğinin en fazla kaç cm olması gerek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62    B) 81        C) 324     D) 6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;top:0;width:911;height:13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000,180" to="300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9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19400" cy="1943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943280"/>
                          <a:chOff x="0" y="0"/>
                          <a:chExt cx="2819520" cy="1943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19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200"/>
                            <a:ext cx="28195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 gözleri ile başının en üst kısmı arsındaki uzaklığın 8 cm olduğu ve boy uzunluğu 160 cm olan bayanın aynada ayaklarını görebilmesi için aynanın yerden en fazla kaç cm yükseklikte olması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68    B) 152       C) 84    D)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" y="0"/>
                            <a:ext cx="5792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1144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53pt" coordorigin="0,0" coordsize="4440,3060">
                <v:rect id="shape_0" stroked="f" o:allowincell="f" style="position:absolute;left:0;top:0;width:44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358;width:4439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 gözleri ile başının en üst kısmı arsındaki uzaklığın 8 cm olduğu ve boy uzunluğu 160 cm olan bayanın aynada ayaklarını görebilmesi için aynanın yerden en fazla kaç cm yükseklikte olması gerek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68    B) 152       C) 84    D)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;top:0;width:911;height:13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000,180" to="300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0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7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birbirine paralel düzlem aynalar arasına konulan AB cisminin, her iki aynadaki ilk görüntüleri arasındaki uzaklık kaç m ‘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6       C)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448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571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f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360" to="156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80" to="600,17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birbirine paralel düzlem aynalar arasına konulan AB cisminin, her iki aynadaki ilk görüntüleri arasındaki uzaklık kaç m ‘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6       C)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180" to="3120,17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00,1260" to="31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0;top:9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9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;top:1080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80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-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286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86000"/>
                          <a:chOff x="0" y="0"/>
                          <a:chExt cx="2895480" cy="2286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95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7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1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birbirine paralel düzlem aynalar arasına konulan AB cismi I nolu aynaya 2 m yaklaştırılırsa cismin aynalardaki ilk görüntüleri arasındaki uzaklık kaç m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5      C) 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448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571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80pt" coordorigin="0,0" coordsize="4560,3600">
                <v:rect id="shape_0" stroked="f" o:allowincell="f" style="position:absolute;left:0;top:0;width:45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360" to="156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80" to="600,17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4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birbirine paralel düzlem aynalar arasına konulan AB cismi I nolu aynaya 2 m yaklaştırılırsa cismin aynalardaki ilk görüntüleri arasındaki uzaklık kaç m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5      C) 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180" to="3120,17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00,1260" to="31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0;top:9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9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;top:1080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80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8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7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birbirine paralel düzlem aynalar arasına konulan AB cisminin aynalardaki ilk görüntüleri arasındaki uzaklık kaç m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5      C) 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2860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9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028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71pt" coordorigin="0,0" coordsize="4560,3420">
                <v:rect id="shape_0" stroked="f" o:allowincell="f" style="position:absolute;left:0;top:0;width:4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360" to="156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60" to="600,1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4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birbirine paralel düzlem aynalar arasına konulan AB cisminin aynalardaki ilk görüntüleri arasındaki uzaklık kaç m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5      C) 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360" to="3120,1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00,1259" to="31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62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9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0" to="119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0" to="29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3314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314880"/>
                          <a:chOff x="0" y="0"/>
                          <a:chExt cx="2895480" cy="3314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95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düzlem ayna önüne konulan ABC cisminin, düzlem aynadaki görüntüsü hangisi gib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2860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ay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320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6328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2057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343080"/>
                            <a:ext cx="106668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2628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0552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4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60552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28600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60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057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20040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57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7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743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261pt" coordorigin="0,0" coordsize="4560,5220">
                <v:rect id="shape_0" stroked="f" o:allowincell="f" style="position:absolute;left:0;top:0;width:45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0;top:234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düzlem ayna önüne konulan ABC cisminin, düzlem aynadaki görüntüsü hangisi gibidi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360" to="3120,1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ay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3654" to="960,41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94" to="1559,41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;top:32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0;top:540;width:1680;height:1314">
                  <v:line id="shape_0" from="1440,954" to="1440,149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494" to="2039,14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02;top:540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1314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1494;width:4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160,3600" to="2759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3600" to="2760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32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5040" to="155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60,4500" to="1560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43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4500" to="2760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500" to="2759,4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43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düzlem ayna ok yönünd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öndürülürse yansıyan ışın, ilk yansıyan ışın ile kaç derecelik açı y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0       C)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430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f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16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düzlem ayna ok yönünd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öndürülürse yansıyan ışın, ilk yansıyan ışın ile kaç derecelik açı yap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0       C)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800" to="3839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2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2040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360" to="33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440" to="59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171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düzlem ayna ok yönünde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öndürülürse yansıyan ışın, ilk yansıyan ışın ile kaç derecelik açı y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0       C)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430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8002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71pt" coordorigin="0,0" coordsize="4560,3420">
                <v:rect id="shape_0" stroked="f" o:allowincell="f" style="position:absolute;left:0;top:0;width:4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16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düzlem ayna ok yönünde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öndürülürse yansıyan ışın, ilk yansıyan ışın ile kaç derecelik açı yap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0       C)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800" to="3839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2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2040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360" to="33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260" to="7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971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971800"/>
                          <a:chOff x="0" y="0"/>
                          <a:chExt cx="2895480" cy="2971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95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819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 ışını düzlem aynanın normaline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ik açı yapacak biçimde gel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ışın sabit tutulmak kaydı ile düz ayna I yönünd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evrildiğinde gelen ışın ile yansıyan ışın arasındaki açı kaç derece olu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1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B) 120       C) 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430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6858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234pt" coordorigin="0,0" coordsize="4560,4680">
                <v:rect id="shape_0" stroked="f" o:allowincell="f" style="position:absolute;left:0;top:0;width:45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40;width:4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 ışını düzlem aynanın normaline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ik açı yapacak biçimde gelmekte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ışın sabit tutulmak kaydı ile düz ayna I yönünd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evrildiğinde gelen ışın ile yansıyan ışın arasındaki açı kaç derece olur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1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B) 120       C) 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800" to="3839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2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2040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360" to="33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1080" to="59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286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86000"/>
                          <a:chOff x="0" y="0"/>
                          <a:chExt cx="2895480" cy="2286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95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81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 ışını düzlem aynanın normaline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ik açı yapacak biçimde gel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ışın sabit tutulmak kaydı ile düz ayna I yönünd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evrildiğinde gelen ışın ile yansıyan ışın arasındaki açı kaç derece olu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80    B) 100     C) 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02888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11448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4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80pt" coordorigin="0,0" coordsize="4560,3600">
                <v:rect id="shape_0" stroked="f" o:allowincell="f" style="position:absolute;left:0;top:0;width:45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980;width:4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 ışını düzlem aynanın normaline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ik açı yapacak biçimde gelmekte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ışın sabit tutulmak kaydı ile düz ayna I yönünd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evrildiğinde gelen ışın ile yansıyan ışın arasındaki açı kaç derece olur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80    B) 100     C) 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620" to="3839,16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20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80" to="2040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5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180" to="33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1620" to="7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857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57680"/>
                          <a:chOff x="0" y="0"/>
                          <a:chExt cx="2895480" cy="2857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95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19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 ışını düzlem aynanın normaline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ik açı yapacak biçimde gel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ışın sabit tutulmak kaydı ile düz ayna I yönünde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evrildiğinde gelen ışın ile yansıyan ışın arasındaki aç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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düz ayna II yönünde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çevrildiğinde , gelen ışın ile yansıyan ışın arasındaki aç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na gö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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oran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5/2    B) 3/2    C) 1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02888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11448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4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858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225pt" coordorigin="0,0" coordsize="4560,4500">
                <v:rect id="shape_0" stroked="f" o:allowincell="f" style="position:absolute;left:0;top:0;width:45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160;width:4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 ışını düzlem aynanın normaline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ik açı yapacak biçimde gelmekte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ışın sabit tutulmak kaydı ile düz ayna I yönünde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evrildiğinde gelen ışın ile yansıyan ışın arasındaki aç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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düz ayna II yönünde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çevrildiğinde , gelen ışın ile yansıyan ışın arasındaki aç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na gö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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oran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5/2    B) 3/2    C) 1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1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620" to="3839,16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20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80" to="2040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5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180" to="33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1620" to="7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080" to="59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8.</w:t>
      </w: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3200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200400"/>
                          <a:chOff x="0" y="0"/>
                          <a:chExt cx="2895480" cy="3200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95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819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 ışını düzlem aynanın normaline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ik açı yapacak biçimde gel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elen ışın sab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tulm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ydı ile düz ayna I yönünd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evrildiğinde gelen ışın ile yansıyan ışın arasındaki aç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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düz ayna II yönünde 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çevrildiğinde , gelen ışın ile yansıyan ışın arasındaki aç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na gö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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oran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2    B) 1/2    C) 3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430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22860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4300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8002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252pt" coordorigin="0,0" coordsize="4560,5040">
                <v:rect id="shape_0" stroked="f" o:allowincell="f" style="position:absolute;left:0;top:0;width:45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40;width:44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 ışını düzlem aynanın normaline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ik açı yapacak biçimde gelmekte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elen ışın sab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utulm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ydı ile düz ayna I yönünd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evrildiğinde gelen ışın ile yansıyan ışın arasındaki aç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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düz ayna II yönünde 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çevrildiğinde , gelen ışın ile yansıyan ışın arasındaki aç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na gö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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oran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2    B) 1/2    C) 3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800" to="3839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2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2040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360" to="33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9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1800" to="7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260" to="59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286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yere dik iki düzlem ayna arasına konulan A noktasal cisminin görüntü sayısı kaçt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       C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Sons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60;top:360;width: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4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yere dik iki düzlem ayna arasına konulan A noktasal cisminin görüntü sayısı kaçt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       C)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Sonsu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0" to="72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20,0" to="252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0,0" to="84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286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yere dik iki düzlem ayna arasına konulan A noktasal cisminin görüntü sayısı kaçt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      C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Sons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60;top:360;width: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4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yere dik iki düzlem ayna arasına konulan A noktasal cisminin görüntü sayısı kaçt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      C)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Sonsu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0" to="72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0,0" to="60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60,0" to="276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828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28800"/>
                          <a:chOff x="0" y="0"/>
                          <a:chExt cx="2895480" cy="1828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895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34308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yere dik iki düzlem ayna arasına konulan A noktasal cisminin görüntü sayısı kaçt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      C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Sons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44pt" coordorigin="0,0" coordsize="4560,2880">
                <v:rect id="shape_0" stroked="f" o:allowincell="f" style="position:absolute;left:0;top:0;width:45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60;top:540;width: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0;width:4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yere dik iki düzlem ayna arasına konulan A noktasal cisminin görüntü sayısı kaçt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      C)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Sonsu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720,16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40,180" to="2640,16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0,180" to="600,16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0,180" to="2520,16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171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1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 cisminin uzaklığı 60 m olan düzlem aynaya doğru  20 m / s lik hızla harekete geçmektedir.A cisminin görüntüsü ile kendisi arasındaki uzaklığın 40 m olabilmesi için A cismi kaç saniye sonra durmal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      C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71pt" coordorigin="0,0" coordsize="4560,3420">
                <v:rect id="shape_0" stroked="f" o:allowincell="f" style="position:absolute;left:0;top:0;width:4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0;top:360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4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 cisminin uzaklığı 60 m olan düzlem aynaya doğru  20 m / s lik hızla harekete geçmektedir.A cisminin görüntüsü ile kendisi arasındaki uzaklığın 40 m olabilmesi için A cismi kaç saniye sonra durmal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      C)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760,0" to="276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080" to="25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080" to="239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düzlem aynaya şekildeki gibi gelen ışının yansıyan ışın ile yaptığı açı kaç derec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30    B) 40      C) 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144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572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düzlem aynaya şekildeki gibi gelen ışının yansıyan ışın ile yaptığı açı kaç derec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30    B) 40      C) 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440" to="3839,14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720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0" to="2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düzlem aynaya şekildeki gibi gelen ışının normalle ışın ile yaptığı açı kaç derec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30    B) 50      C)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144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572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10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düzlem aynaya şekildeki gibi gelen ışının normalle ışın ile yaptığı açı kaç derec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30    B) 50      C)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440" to="3839,14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720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0" to="2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43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81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düzlem aynaya şekildeki gibi gelen ışının normalle yaptığı açı 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ir.Gelen ışının aynayla yaptığı açı kaç derec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30    B) 50      C)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0028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62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5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40;width:4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düzlem aynaya şekildeki gibi gelen ışının normalle yaptığı açı 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ir.Gelen ışının aynayla yaptığı açı kaç derec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30    B) 50      C)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260" to="3839,12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0,0" to="2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0" to="2040,12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5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0" to="299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en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43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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81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düzlem aynaya şekildeki gibi gelen ışının normalle yaptığı açı ,ışının aynayla yaptığı açının iki katı kadar olduğuna göre, gelme açısı kaç derec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30    B) 50      C)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0028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62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sıyan  Iş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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71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en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5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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40;width:4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düzlem aynaya şekildeki gibi gelen ışının normalle yaptığı açı ,ışının aynayla yaptığı açının iki katı kadar olduğuna göre, gelme açısı kaç derec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30    B) 50      C)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260" to="3839,12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0,0" to="2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sıyan  Işı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0" to="2040,12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5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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0" to="299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9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057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00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72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2888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M cisminin düzlem aynadaki görüntüsü hangi noktada oluş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       C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571680"/>
                            <a:ext cx="6094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2pt" coordorigin="0,0" coordsize="4320,3240">
                <v:rect id="shape_0" stroked="f" o:allowincell="f" style="position:absolute;left:0;top:0;width:43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540;width:19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540" to="13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40" to="22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00" to="27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260" to="2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620" to="2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72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2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44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08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62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160;width:4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M cisminin düzlem aynadaki görüntüsü hangi noktada oluş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       C)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900" to="2279,161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40,900" to="2399,161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</wp:posOffset>
                </wp:positionH>
                <wp:positionV relativeFrom="paragraph">
                  <wp:posOffset>-1905</wp:posOffset>
                </wp:positionV>
                <wp:extent cx="2506980" cy="7334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 ışının düzlem aynaya gelme açısı kaç derece olursa gelen ışın, yüzeyle ve yansıyan ışınla eşit açı yap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30</w:t>
                              <w:tab/>
                              <w:t>B) 45       C) 60</w:t>
                              <w:tab/>
                              <w:t>D)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57.75pt;mso-wrap-distance-left:9.05pt;mso-wrap-distance-right:9.05pt;mso-wrap-distance-top:0pt;mso-wrap-distance-bottom:0pt;margin-top:-0.1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 ışının düzlem aynaya gelme açısı kaç derece olursa gelen ışın, yüzeyle ve yansıyan ışınla eşit açı yap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30</w:t>
                        <w:tab/>
                        <w:t>B) 45       C) 60</w:t>
                        <w:tab/>
                        <w:t>D)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73800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3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99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0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0,1162" to="2760,22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80,1260" to="2880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1439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21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520" to="2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519" to="8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2340" to="8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21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520" to="27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95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3060" to="9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20" to="3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3240" to="27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9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7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7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312420</wp:posOffset>
                </wp:positionV>
                <wp:extent cx="26670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 düzlem aynanın önüne konulan şekildeki cismin düzlem aynadaki görüntüsü aşağıdakilerden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24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 düzlem aynanın önüne konulan şekildeki cismin düzlem aynadaki görüntüsü aşağıdaki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2548255</wp:posOffset>
                </wp:positionV>
                <wp:extent cx="3048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00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598420</wp:posOffset>
                </wp:positionV>
                <wp:extent cx="3048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04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943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130680"/>
                            <a:ext cx="26668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sistemde A cisminin iki aynada meydana gelecek toplam kaç görüntüsü oluşu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72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9144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716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18400">
                            <a:off x="857160" y="1485720"/>
                            <a:ext cx="2286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7000">
                            <a:off x="1657080" y="857160"/>
                            <a:ext cx="2286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3pt" coordorigin="0,0" coordsize="4320,3060">
                <v:rect id="shape_0" stroked="f" o:allowincell="f" style="position:absolute;left:0;top:0;width:43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3;top:206;width:41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sistemde A cisminin iki aynada meydana gelecek toplam kaç görüntüsü oluşu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260" to="1440,25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00,1260" to="2879,12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14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21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51;top:2340;width:359;height:179;mso-wrap-style:none;v-text-anchor:middle;rotation:5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1350;width:359;height:179;mso-wrap-style:none;v-text-anchor:middle;rotation:2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80;top:162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0</wp:posOffset>
                </wp:positionV>
                <wp:extent cx="2667000" cy="4406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3</w:t>
                              <w:tab/>
                              <w:t>B) 4</w:t>
                              <w:tab/>
                              <w:t>C) 5</w:t>
                              <w:tab/>
                              <w:t>D)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7pt;mso-wrap-distance-left:9.05pt;mso-wrap-distance-right:9.05pt;mso-wrap-distance-top:0pt;mso-wrap-distance-bottom:0pt;margin-top:146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3</w:t>
                        <w:tab/>
                        <w:t>B) 4</w:t>
                        <w:tab/>
                        <w:t>C) 5</w:t>
                        <w:tab/>
                        <w:t>D)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7145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002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14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4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286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Acisminin düzlem aynadaki görüntüsü hangi noktada oluş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       C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343080"/>
                            <a:ext cx="3049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5pt" coordorigin="0,0" coordsize="4320,2700">
                <v:rect id="shape_0" stroked="f" o:allowincell="f" style="position:absolute;left:0;top:0;width:43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180;width:19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180" to="13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80" to="22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540" to="27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00" to="27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260" to="2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1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2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6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6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44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08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0;width:4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Acisminin düzlem aynadaki görüntüsü hangi noktada oluş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       C)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540" to="1799,125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40,540" to="1919,125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1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Mcisminin uzaklığı 80 m olan düzlem aynaya doğru  5 m / s lik hızla harekete geçmektedir.A cisminin görüntüsü ile kendisi arasındaki uzaklığın 20 m olabilmesi için M cismi kaç saniye sonra durmal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2      C) 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f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0;top:360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4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Mcisminin uzaklığı 80 m olan düzlem aynaya doğru  5 m / s lik hızla harekete geçmektedir.A cisminin görüntüsü ile kendisi arasındaki uzaklığın 20 m olabilmesi için M cismi kaç saniye sonra durmal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2      C) 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760,0" to="276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080" to="25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080" to="239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1943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43280"/>
                          <a:chOff x="0" y="0"/>
                          <a:chExt cx="2895480" cy="19432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895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 cismi 10 m/ s lik hızla düzlem aynaya yaklaşmaktadır.K cisminin görüntüsünün aynaya göre hızının büyüklüğü kaç m / s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5      C)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m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53pt" coordorigin="0,0" coordsize="4560,3060">
                <v:rect id="shape_0" stroked="f" o:allowincell="f" style="position:absolute;left:0;top:0;width:45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0;top:360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 cismi 10 m/ s lik hızla düzlem aynaya yaklaşmaktadır.K cisminin görüntüsünün aynaya göre hızının büyüklüğü kaç m / s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5      C)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760,0" to="276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080" to="25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080" to="239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m/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171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1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 cismi 8 m/ s lik hızla düzlem aynaya yaklaşmaktadır.K cisminin görüntüsünün K cismine göre hızının büyüklüğü kaç m / s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)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16      C)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m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71pt" coordorigin="0,0" coordsize="4560,3420">
                <v:rect id="shape_0" stroked="f" o:allowincell="f" style="position:absolute;left:0;top:0;width:4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0;top:360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4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 cismi 8 m/ s lik hızla düzlem aynaya yaklaşmaktadır.K cisminin görüntüsünün K cismine göre hızının büyüklüğü kaç m / s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)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16      C)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0" to="264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760,0" to="2760,14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60,1080" to="25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080" to="239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m/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5.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457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3808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73400">
                            <a:off x="532800" y="799920"/>
                            <a:ext cx="2286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85800"/>
                            <a:ext cx="5335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5800"/>
                            <a:ext cx="5335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1000">
                            <a:off x="1599480" y="799920"/>
                            <a:ext cx="30492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399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144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1371600"/>
                            <a:ext cx="457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1600"/>
                            <a:ext cx="5335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714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6858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6094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716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57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28800" y="1486080"/>
                            <a:ext cx="4572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1486080"/>
                            <a:ext cx="30492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f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80" to="1079,179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60,1080" to="1559,17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9;top:1259;width:359;height:179;mso-wrap-style:none;v-text-anchor:middle;rotation:18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0,1080" to="2759,179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40,1080" to="3479,17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259;width:479;height:179;mso-wrap-style:none;v-text-anchor:middle;rotation:18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;top:14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14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2160" to="839,287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0,2160" to="1679,28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27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5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2160" to="3239,287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40,2160" to="4199,28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27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9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19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0;top:2340;width:719;height:1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2340;width:479;height:1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19400" cy="20574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57400"/>
                          <a:chOff x="0" y="0"/>
                          <a:chExt cx="2819520" cy="20574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819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80028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1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281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28195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bir AB cismi düzlem aynanın 3 m önüne konmuştur.AB cismi aynaya 0,5 metre yaklaştırılırsa, cisimle görüntüsü arasındaki mesafe kaç metre olu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62pt" coordorigin="0,0" coordsize="4440,3240">
                <v:rect id="shape_0" stroked="f" o:allowincell="f" style="position:absolute;left:0;top:0;width:44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0,1260" to="3120,23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40,1260" to="324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44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440" to="29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90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10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1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46;width:4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;width:4439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bir AB cismi düzlem aynanın 3 m önüne konmuştur.AB cismi aynaya 0,5 metre yaklaştırılırsa, cisimle görüntüsü arasındaki mesafe kaç metre olu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.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9431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66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noktasal ışık kaynağından çıkan ışınlar düzlem aynada yansıdıktan sonra hangi noktalar arasını aydınla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 -3      C) 3-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4480"/>
                            <a:ext cx="1219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4480"/>
                            <a:ext cx="7632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43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1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3pt" coordorigin="0,0" coordsize="4320,3060">
                <v:rect id="shape_0" stroked="f" o:allowincell="f" style="position:absolute;left:0;top:0;width:43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980;width:4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noktasal ışık kaynağından çıkan ışınlar düzlem aynada yansıdıktan sonra hangi noktalar arasını aydınla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 -3      C) 3-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2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0;top:180;width:19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180" to="13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80" to="22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0;top:180;width:119;height:17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40" to="1800,8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7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08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540" to="275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900" to="2759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1260" to="2759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1620" to="2759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943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257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71680"/>
                            <a:ext cx="72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00200"/>
                            <a:ext cx="1219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486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3716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716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14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8608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300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5720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60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5716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3pt" coordorigin="0,0" coordsize="4320,3060">
                <v:rect id="shape_0" stroked="f" o:allowincell="f" style="position:absolute;left:0;top:0;width:43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0;top:198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900" to="480,25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80,2520" to="2399,25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0;top:2340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21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21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900" to="36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2700" to="239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2340;width:2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1800" to="13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720" to="131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239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900;width:10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2667000" cy="685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 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üzlem aynalardan oluşan sistemde 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ynasına gelen I ışınının izlediği yol şekildeki gibidir.Işının 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ynasındaki yansıma açısı kaç derec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2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ve 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düzlem aynalardan oluşan sistemde 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aynasına gelen I ışınının izlediği yol şekildeki gibidir.Işının 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aynasındaki yansıma açısı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491490</wp:posOffset>
                </wp:positionV>
                <wp:extent cx="381000" cy="3429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8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39. Bir düzlem ayanaya gelen ışık ışının ayna ile yaptığı açı, geliş açısının iki kadar olduğuna göre geliş açısı kaç dereced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30</w:t>
        <w:tab/>
        <w:tab/>
        <w:t>B)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60</w:t>
        <w:tab/>
        <w:tab/>
        <w:t>D) 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OPTİK  GENEL TEST  - 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12T18:16:00Z</cp:lastPrinted>
  <dcterms:modified xsi:type="dcterms:W3CDTF">2006-03-08T14:32:00Z</dcterms:modified>
  <cp:revision>259</cp:revision>
  <dc:subject/>
  <dc:title>GRUPLAR </dc:title>
</cp:coreProperties>
</file>