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Ses ile  ilgili aşağıda verilenlerden</w:t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hangisi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yanlıştı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773" w:leader="none"/>
        </w:tabs>
        <w:spacing w:before="38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Ses titreşim sonucu oluş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73" w:leader="none"/>
        </w:tabs>
        <w:spacing w:lineRule="exact" w:line="259" w:before="34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Ses kaynağı doğal ya da yapay ola</w:t>
        <w:softHyphen/>
      </w:r>
      <w:r>
        <w:rPr>
          <w:rFonts w:cs="Times New Roman" w:ascii="Times New Roman" w:hAnsi="Times New Roman"/>
          <w:color w:val="000000"/>
          <w:spacing w:val="-6"/>
        </w:rPr>
        <w:t>bil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73" w:leader="none"/>
        </w:tabs>
        <w:spacing w:before="43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Ses bir enerjidi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773" w:leader="none"/>
        </w:tabs>
        <w:spacing w:before="38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Ses yalnız belli bir yönde yayılır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 w:before="3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3"/>
        </w:rPr>
        <w:t xml:space="preserve"> Doğal olarak ses oluşturan kaynaklara</w:t>
        <w:br/>
      </w:r>
      <w:r>
        <w:rPr>
          <w:rFonts w:cs="Times New Roman" w:ascii="Times New Roman" w:hAnsi="Times New Roman"/>
          <w:color w:val="000000"/>
        </w:rPr>
        <w:t>doğal ses kaynağı denir.</w:t>
        <w:br/>
      </w:r>
      <w:r>
        <w:rPr>
          <w:rFonts w:cs="Times New Roman" w:ascii="Times New Roman" w:hAnsi="Times New Roman"/>
          <w:b/>
          <w:bCs/>
          <w:color w:val="000000"/>
          <w:spacing w:val="7"/>
        </w:rPr>
        <w:t>Aşağıdakilerden hangisi doğal ses</w:t>
        <w:br/>
      </w:r>
      <w:r>
        <w:rPr>
          <w:rFonts w:cs="Times New Roman" w:ascii="Times New Roman" w:hAnsi="Times New Roman"/>
          <w:b/>
          <w:bCs/>
          <w:color w:val="000000"/>
          <w:spacing w:val="-1"/>
        </w:rPr>
        <w:t>kaynağıdır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3" w:before="10" w:after="0"/>
        <w:ind w:right="499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) araba motoru  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B) </w:t>
      </w:r>
      <w:r>
        <w:rPr>
          <w:rFonts w:cs="Times New Roman" w:ascii="Times New Roman" w:hAnsi="Times New Roman"/>
          <w:color w:val="000000"/>
          <w:spacing w:val="3"/>
        </w:rPr>
        <w:t xml:space="preserve">müzik seti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3" w:before="10" w:after="0"/>
        <w:ind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C) gök gürültüsü     D) televizyon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3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000000"/>
          <w:spacing w:val="2"/>
        </w:rPr>
        <w:t xml:space="preserve"> İnsanların ürettikleri araçların çıkardığı</w:t>
        <w:br/>
      </w:r>
      <w:r>
        <w:rPr>
          <w:rFonts w:cs="Times New Roman" w:ascii="Times New Roman" w:hAnsi="Times New Roman"/>
          <w:color w:val="000000"/>
        </w:rPr>
        <w:t>sesler yapay ses kaynağı olarak tanım</w:t>
        <w:softHyphen/>
        <w:br/>
      </w:r>
      <w:r>
        <w:rPr>
          <w:rFonts w:cs="Times New Roman" w:ascii="Times New Roman" w:hAnsi="Times New Roman"/>
          <w:color w:val="000000"/>
          <w:spacing w:val="-8"/>
        </w:rPr>
        <w:t>lanır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4387" w:leader="none"/>
        </w:tabs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Aşağıdakilerde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hangisi yapay 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kaynağıdır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4387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A) rüzgâr ses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B) radyo sesi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right" w:pos="4387" w:leader="none"/>
        </w:tabs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C) şelâle ses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D) köpek sesi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Çevremizdeki sesleri  işitemeseydik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aşağıdaki durumlardan  hangisi  il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arşıla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şmazdık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81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Kitap okuyamazdı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11" w:leader="none"/>
        </w:tabs>
        <w:spacing w:lineRule="exact" w:line="269" w:before="1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>Çevremizdeki insanların seslerini du</w:t>
        <w:softHyphen/>
      </w:r>
      <w:r>
        <w:rPr>
          <w:rFonts w:cs="Times New Roman" w:ascii="Times New Roman" w:hAnsi="Times New Roman"/>
          <w:color w:val="000000"/>
          <w:spacing w:val="-3"/>
        </w:rPr>
        <w:t>yamazdı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11" w:leader="none"/>
        </w:tabs>
        <w:spacing w:lineRule="exact" w:line="269" w:before="10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"/>
        </w:rPr>
        <w:t>Sabah kalkmak için kurduğumuz ça</w:t>
        <w:softHyphen/>
      </w:r>
      <w:r>
        <w:rPr>
          <w:rFonts w:cs="Times New Roman" w:ascii="Times New Roman" w:hAnsi="Times New Roman"/>
          <w:color w:val="000000"/>
        </w:rPr>
        <w:t>lar saatin sesini duyamazdı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1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Arkadan bize yaklaşmakta olan ara</w:t>
        <w:softHyphen/>
        <w:t>cın kornasını fark edemezdik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9" w:before="2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kilerden hangisi yapıldığında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bir ses kaynağından yayılan sesi da</w:t>
        <w:softHyphen/>
      </w:r>
      <w:r>
        <w:rPr>
          <w:rFonts w:cs="Times New Roman" w:ascii="Times New Roman" w:hAnsi="Times New Roman"/>
          <w:b/>
          <w:bCs/>
          <w:color w:val="000000"/>
        </w:rPr>
        <w:t>ha iyi duymamız mümkün olu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797" w:leader="none"/>
        </w:tabs>
        <w:spacing w:lineRule="exact" w:line="259" w:before="24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Ses kaynağına olabildiğince yakın </w:t>
      </w:r>
      <w:r>
        <w:rPr>
          <w:rFonts w:cs="Times New Roman" w:ascii="Times New Roman" w:hAnsi="Times New Roman"/>
          <w:color w:val="000000"/>
          <w:spacing w:val="-2"/>
        </w:rPr>
        <w:t>olma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97" w:leader="none"/>
        </w:tabs>
        <w:spacing w:lineRule="exact" w:line="274" w:before="10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1"/>
        </w:rPr>
        <w:t>Ses kaynağına çok yakın olmama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97" w:leader="none"/>
        </w:tabs>
        <w:spacing w:lineRule="exact" w:line="274" w:before="10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3"/>
        </w:rPr>
        <w:t>Ses kaynağı ile arasına bir cisim koy</w:t>
        <w:softHyphen/>
      </w:r>
      <w:r>
        <w:rPr>
          <w:rFonts w:cs="Times New Roman" w:ascii="Times New Roman" w:hAnsi="Times New Roman"/>
          <w:color w:val="000000"/>
          <w:spacing w:val="-6"/>
        </w:rPr>
        <w:t>ma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797" w:leader="none"/>
        </w:tabs>
        <w:spacing w:lineRule="exact" w:line="274" w:before="10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1"/>
        </w:rPr>
        <w:t>Ses kaynağı arkamızda kalacak şe</w:t>
        <w:softHyphen/>
      </w:r>
      <w:r>
        <w:rPr>
          <w:rFonts w:cs="Times New Roman" w:ascii="Times New Roman" w:hAnsi="Times New Roman"/>
          <w:color w:val="000000"/>
        </w:rPr>
        <w:t>kilde durmak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2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Aşağıda verilen canlılardan hangisi</w:t>
        <w:softHyphen/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nin işitme duyusu diğerlerine göre </w:t>
      </w:r>
      <w:r>
        <w:rPr>
          <w:rFonts w:cs="Times New Roman" w:ascii="Times New Roman" w:hAnsi="Times New Roman"/>
          <w:b/>
          <w:bCs/>
          <w:color w:val="000000"/>
        </w:rPr>
        <w:t>daha gelişmiştir?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491" w:leader="none"/>
        </w:tabs>
        <w:spacing w:lineRule="exact" w:line="274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A) insa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</w:rPr>
        <w:t>B) yaras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C) kaplumbağa       </w:t>
        <w:tab/>
        <w:t xml:space="preserve">       D) solucan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9" w:before="2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  <w:spacing w:val="5"/>
        </w:rPr>
        <w:t xml:space="preserve"> Ahmet, elindeki paket lastiğini gerdirip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ıraktığında titreşerek ses çıkardığını </w:t>
      </w:r>
      <w:r>
        <w:rPr>
          <w:rFonts w:cs="Times New Roman" w:ascii="Times New Roman" w:hAnsi="Times New Roman"/>
          <w:color w:val="000000"/>
          <w:spacing w:val="-1"/>
        </w:rPr>
        <w:t>fark ediyor. Paket lastiğini daha çok ger</w:t>
        <w:softHyphen/>
        <w:t>diğinde titreşimin ve sesin şiddetinin art</w:t>
        <w:softHyphen/>
      </w:r>
      <w:r>
        <w:rPr>
          <w:rFonts w:cs="Times New Roman" w:ascii="Times New Roman" w:hAnsi="Times New Roman"/>
          <w:color w:val="000000"/>
          <w:spacing w:val="-2"/>
        </w:rPr>
        <w:t>tığını görüyor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9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hmet'in yaptığı gözlemden aşağıda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ki sonuçlardan hangisi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çıkarılamaz</w:t>
      </w:r>
      <w:r>
        <w:rPr>
          <w:rFonts w:cs="Times New Roman" w:ascii="Times New Roman" w:hAnsi="Times New Roman"/>
          <w:b/>
          <w:bCs/>
          <w:color w:val="000000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768" w:leader="none"/>
        </w:tabs>
        <w:spacing w:before="34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Ses titreşim sonucu oluş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68" w:leader="none"/>
        </w:tabs>
        <w:spacing w:lineRule="exact" w:line="259" w:before="24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 xml:space="preserve">Lastik ne kadar çok gerilirse o kadar </w:t>
      </w:r>
      <w:r>
        <w:rPr>
          <w:rFonts w:cs="Times New Roman" w:ascii="Times New Roman" w:hAnsi="Times New Roman"/>
          <w:color w:val="000000"/>
          <w:spacing w:val="-2"/>
        </w:rPr>
        <w:t>çok titreşi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68" w:leader="none"/>
        </w:tabs>
        <w:spacing w:before="38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Lastik titreşmese de ses çıkarı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768" w:leader="none"/>
        </w:tabs>
        <w:spacing w:lineRule="exact" w:line="254" w:before="29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Titreşim miktarı arttıkça ses şiddeti </w:t>
      </w:r>
      <w:r>
        <w:rPr>
          <w:rFonts w:cs="Times New Roman" w:ascii="Times New Roman" w:hAnsi="Times New Roman"/>
          <w:color w:val="000000"/>
          <w:spacing w:val="-6"/>
        </w:rPr>
        <w:t>artar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59"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  <w:spacing w:val="8"/>
        </w:rPr>
        <w:t xml:space="preserve"> Düzensiz ve gereksiz olarak üretilen</w:t>
        <w:br/>
      </w:r>
      <w:r>
        <w:rPr>
          <w:rFonts w:cs="Times New Roman" w:ascii="Times New Roman" w:hAnsi="Times New Roman"/>
          <w:color w:val="000000"/>
          <w:spacing w:val="2"/>
        </w:rPr>
        <w:t>yüksek şiddetli sesler ses kirliliğine se</w:t>
        <w:softHyphen/>
      </w:r>
      <w:r>
        <w:rPr>
          <w:rFonts w:cs="Times New Roman" w:ascii="Times New Roman" w:hAnsi="Times New Roman"/>
          <w:color w:val="000000"/>
          <w:spacing w:val="-3"/>
        </w:rPr>
        <w:t>bep olur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4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şağıdakilerden hangisi, ses kirliliği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ne sebep </w:t>
      </w:r>
      <w:r>
        <w:rPr>
          <w:rFonts w:cs="Times New Roman" w:ascii="Times New Roman" w:hAnsi="Times New Roman"/>
          <w:color w:val="000000"/>
          <w:spacing w:val="3"/>
        </w:rPr>
        <w:t>olmaz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754" w:leader="none"/>
        </w:tabs>
        <w:spacing w:lineRule="exact" w:line="288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araçların egzoz ses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54" w:leader="none"/>
        </w:tabs>
        <w:spacing w:lineRule="exact" w:line="288" w:before="5" w:after="0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araçların korna ses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54" w:leader="none"/>
        </w:tabs>
        <w:spacing w:lineRule="exact" w:line="288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çağlayan s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54" w:leader="none"/>
        </w:tabs>
        <w:spacing w:lineRule="exact" w:line="288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</w:rPr>
        <w:t>yüksek seste açılmış müzik sesi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şağıdakilerden hangisi ses kaynağı değild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Müzik aletleri</w:t>
        <w:tab/>
        <w:tab/>
        <w:t>B)Makinele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Kuşlar</w:t>
        <w:tab/>
        <w:tab/>
        <w:t>D)Işı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es aşağıdaki ortamlardan hangisinde daha hızlı yayılı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Katı maddelerde</w:t>
        <w:tab/>
        <w:t>B)Sıvı ortam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Havada</w:t>
        <w:tab/>
        <w:tab/>
        <w:t>D)Boşluk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es dalgaları hangi ortamda yayılmaz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Katı ortamda</w:t>
        <w:tab/>
        <w:tab/>
        <w:t>B)Sıvı ortamd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Gaz ortamda</w:t>
        <w:tab/>
        <w:tab/>
        <w:t>D)Havasız ortams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es veren bir cismin saniyedeki titreşim sayısına ne den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Ses</w:t>
        <w:tab/>
        <w:tab/>
        <w:tab/>
        <w:t>B)Tını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Frekans</w:t>
        <w:tab/>
        <w:tab/>
        <w:t>D)Yank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şağıdakilerden hangisi sesi az iletir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A)Tahta</w:t>
        <w:tab/>
        <w:tab/>
        <w:tab/>
        <w:t>B)Yün</w:t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C)Demir</w:t>
        <w:tab/>
        <w:tab/>
        <w:tab/>
        <w:t>D)Hava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esin havadaki hızı nedi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340m/s</w:t>
        <w:tab/>
        <w:tab/>
        <w:t>B)140m/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17m/s</w:t>
        <w:tab/>
        <w:tab/>
        <w:t>D)1360m/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şağıdakilerden hangisi,sesin kaydedilmesinde kullanılan bir araçtı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Radyo</w:t>
        <w:tab/>
        <w:tab/>
        <w:t>B)Kaset çala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Televizyon</w:t>
        <w:tab/>
        <w:tab/>
        <w:t>D)Teyp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SE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08T16:22:00Z</cp:lastPrinted>
  <dcterms:modified xsi:type="dcterms:W3CDTF">2006-03-08T14:25:00Z</dcterms:modified>
  <cp:revision>271</cp:revision>
  <dc:subject/>
  <dc:title>GRUPLAR </dc:title>
</cp:coreProperties>
</file>