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/>
      </w:pPr>
      <w:r>
        <w:rPr/>
        <w:t>Öğrencinizde yıl boyunca gözle görülür olumlu davranış değişiklikleri oldu m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5048885</wp:posOffset>
                </wp:positionV>
                <wp:extent cx="3600450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134"/>
                              <w:gridCol w:w="1134"/>
                              <w:gridCol w:w="17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Y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SMEN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İLMİYO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32.95pt;mso-wrap-distance-left:7.05pt;mso-wrap-distance-right:7.05pt;mso-wrap-distance-top:0pt;mso-wrap-distance-bottom:0pt;margin-top:397.55pt;mso-position-vertical-relative:page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134"/>
                        <w:gridCol w:w="1134"/>
                        <w:gridCol w:w="17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ISMEN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İLMİYORU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highlight w:val="lightGray"/>
                              </w:rPr>
                            </w:pPr>
                            <w:r>
                              <w:rPr>
                                <w:color w:val="80808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highlight w:val="lightGray"/>
                              </w:rPr>
                            </w:pPr>
                            <w:r>
                              <w:rPr>
                                <w:color w:val="80808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highlight w:val="lightGray"/>
                              </w:rPr>
                            </w:pPr>
                            <w:r>
                              <w:rPr>
                                <w:color w:val="80808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highlight w:val="lightGray"/>
                              </w:rPr>
                            </w:pPr>
                            <w:r>
                              <w:rPr>
                                <w:color w:val="80808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/>
      </w:pPr>
      <w:r>
        <w:rPr/>
        <w:t>Öğrenciniz yıl boyunca okul içinde kazandığı davranışları çevresinde sergiledi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kendine olan güveni artış gösterdi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daha girişken-aktif bir birey haline geldi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daha kapalı, güvensiz, pasif bir birey haline geldi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okula başladıktan sonra olumsuz davranış değişiklikleri göstermeye başladı mı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daha önceden sahip olduğu olumlu bazı davranışları sergilemeyi bıraktı mı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sorunları konusunda zamanında ve yeterli olarak bilgilendirildiğiniz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hakkında bildirdiğiniz sorunlarla zamanında ve yeterli olarak ilgilenildi mi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gelişimi için yeterli yönlendirilme yapıldı mı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ile ilgili bireysel bilgi ve birikim toplandığını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kişilik özelliklerinin yeterince tanındığını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e kişilik özelliklerine göre ilgi gösterild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e öğrenme düzeyine göre ilgi gösterild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var olan potansiyelinin desteklend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sınıfta kabul edilen biri olduğunu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içinde olduğu sınıfı kabul ett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sınıf-arkadaşlık-grup bilincine kavuştuğunu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sosyal açıdan gelişt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psikolojik açıdan gelişt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e yeterince rehberlik edild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 velisi olarak size yeterince rehberlik edildiğini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in öğretmeniyle yeterince iyi bir ilişki içinde olduğunu düşünüyor musunuz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not-karne gibi kaygılar taşıyor mu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okulda eğlenebiliyor mu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okulu sıkıcı buluyor mu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yeni arkadaşlıklar kurdu mu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bir okul gününü ailesi ile paylaşır mı(anlatır mı)?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z okula gelmek için istekli midir?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7:00Z</dcterms:created>
  <dc:creator>arslan</dc:creator>
  <dc:description/>
  <cp:keywords/>
  <dc:language>en-US</dc:language>
  <cp:lastModifiedBy>arslan</cp:lastModifiedBy>
  <dcterms:modified xsi:type="dcterms:W3CDTF">2011-06-02T20:19:00Z</dcterms:modified>
  <cp:revision>3</cp:revision>
  <dc:subject/>
  <dc:title/>
</cp:coreProperties>
</file>